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ِس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ج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ع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غ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ن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َا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ـ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ج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ن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ش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رْ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ن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ائ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ـ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ـدع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ـزد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ه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ب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ق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ح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ض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رو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عرو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ف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ّ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ـض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و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خَن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ص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ُو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ُ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ع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ع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ك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ـ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ـ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و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اتـ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ـ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ع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ـ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ـ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 xml:space="preserve">"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نّ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ص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طر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ك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23:00Z</dcterms:created>
  <dc:creator>الشيخ د. ناصر بن محمد الأحمد</dc:creator>
  <dc:description/>
  <cp:keywords/>
  <dc:language>en-US</dc:language>
  <cp:lastModifiedBy>START</cp:lastModifiedBy>
  <dcterms:modified xsi:type="dcterms:W3CDTF">2010-11-07T10:24:00Z</dcterms:modified>
  <cp:revision>3</cp:revision>
  <dc:subject>1/ الإعداد لمواجهة العدو واجب شرعي 2/ من الأسلحة التي نواجه بها أعداءنا 3/ تواطؤ اليهود والنصارى على الأمة</dc:subject>
  <dc:title>أسلحة الأمة 1</dc:title>
</cp:coreProperties>
</file>