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سفار</w:t>
            </w:r>
            <w:r>
              <w:rPr>
                <w:b/>
                <w:b/>
                <w:bCs/>
                <w:rtl w:val="true"/>
                <w:lang w:bidi="ar-EG"/>
              </w:rPr>
              <w:t xml:space="preserve"> </w:t>
            </w:r>
            <w:r>
              <w:rPr>
                <w:rFonts w:cs="Traditional Arabic"/>
                <w:b/>
                <w:b/>
                <w:bCs/>
                <w:rtl w:val="true"/>
                <w:lang w:bidi="ar-EG"/>
              </w:rPr>
              <w:t>وأخطا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وائد</w:t>
            </w:r>
            <w:r>
              <w:rPr>
                <w:b/>
                <w:b/>
                <w:bCs/>
                <w:rtl w:val="true"/>
              </w:rPr>
              <w:t xml:space="preserve"> </w:t>
            </w:r>
            <w:r>
              <w:rPr>
                <w:rFonts w:cs="Traditional Arabic"/>
                <w:b/>
                <w:b/>
                <w:bCs/>
                <w:rtl w:val="true"/>
              </w:rPr>
              <w:t>السفر</w:t>
            </w:r>
            <w:r>
              <w:rPr>
                <w:b/>
                <w:b/>
                <w:bCs/>
                <w:rtl w:val="true"/>
              </w:rPr>
              <w:t xml:space="preserve"> </w:t>
            </w:r>
            <w:r>
              <w:rPr>
                <w:rFonts w:cs="Traditional Arabic"/>
                <w:b/>
                <w:b/>
                <w:bCs/>
                <w:rtl w:val="true"/>
              </w:rPr>
              <w:t>عموم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خاطر</w:t>
            </w:r>
            <w:r>
              <w:rPr>
                <w:b/>
                <w:b/>
                <w:bCs/>
                <w:rtl w:val="true"/>
              </w:rPr>
              <w:t xml:space="preserve"> </w:t>
            </w:r>
            <w:r>
              <w:rPr>
                <w:rFonts w:cs="Traditional Arabic"/>
                <w:b/>
                <w:b/>
                <w:bCs/>
                <w:rtl w:val="true"/>
              </w:rPr>
              <w:t>السفر</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خارج</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صايا</w:t>
            </w:r>
            <w:r>
              <w:rPr>
                <w:b/>
                <w:b/>
                <w:bCs/>
                <w:rtl w:val="true"/>
              </w:rPr>
              <w:t xml:space="preserve"> </w:t>
            </w:r>
            <w:r>
              <w:rPr>
                <w:rFonts w:cs="Traditional Arabic"/>
                <w:b/>
                <w:b/>
                <w:bCs/>
                <w:rtl w:val="true"/>
              </w:rPr>
              <w:t>للمساف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سام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خالد</w:t>
            </w:r>
            <w:r>
              <w:rPr>
                <w:b/>
                <w:b/>
                <w:bCs/>
                <w:rtl w:val="true"/>
              </w:rPr>
              <w:t xml:space="preserve"> </w:t>
            </w:r>
            <w:r>
              <w:rPr>
                <w:rFonts w:cs="Traditional Arabic"/>
                <w:b/>
                <w:b/>
                <w:bCs/>
                <w:rtl w:val="true"/>
              </w:rPr>
              <w:t>الحمو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784</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طول انتظار وترقُّبٍ انقضت الامتحانات، ووزعت الشهادات، وبدأت الطيور تهاجر، وعن مواطنها تغادر، فامتلأت السيارات والطائرات، وازدحمت السفن والقطارات، التي تقل الملايين من المسافرين إلى الخارج</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دول الخليج فقط، أكثر من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يون و</w:t>
      </w:r>
      <w:r>
        <w:rPr>
          <w:rFonts w:cs="Traditional Arabic" w:ascii="Traditional Arabic" w:hAnsi="Traditional Arabic"/>
          <w:sz w:val="36"/>
          <w:szCs w:val="36"/>
        </w:rPr>
        <w:t>8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ف خليجي يسافرون سنوياً إلى الخا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ظرة سريعة إلى صحفنا ومجلا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طلعك على لافتاتِ وإعلانات لقضاءِ الإجازة الصيفية في مختلف دول العا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هنا، انقسم الناس، ما بين سائح رابح، منتفع بسفره، وما بين مغامر بدينه، مُضَحٍّ بأخلاقه ومبادئ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ك أن السفر له فوائد كثيرة، كما ق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غَرَّبْ عَن الْأَوْطَانِ فِي طَلَبِ الْ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افِرْ فَفِي الْأَسْفَارِ خَمْسُ فَوائِ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فَرُّجُ هَمٍّ واكتسابُ مَعِيشَ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مٌ وآدابٌ وصُحْبةُ مَاجِ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ى الرغم من هذه الفوائد، فإن السفر قد يتحول عند البعض إلى سيل من المفاسد، إذا لم ينضبط بالضوابط الشرعية والأخلاقية، وسأذكر في هذه الخطبة بعض هذه المفاسد من باب الوقاية والتحذير والإصلاح، والله الموف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مخاطر السفر إلى البلدان المنفتحة ما يقع على دين المرء من ضعف الديانة وإلف المنكرات، بسبب استمرار النظر إلى مظاهر السفور والتبرج، فيألفها القلب، وتصبح أمراً معتاداً لا تنكره النفو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أفتى أهل العلم بعدم جواز السفر إلى بلاد الكفر إلا لضرورة، أو حاجة مُلحَّة، فمَن اختار بلاد الكفر موطنا لسياحته، ومقرا لإجازته، فإنه يخشى عليه من براء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بريء من كل مسلم يقيم بين أظهر المشرك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ك لتحز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ترى بعض الآباء يرسلون إلى تلك الديار الفاسدة فلذات أكبا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هج نفوسهم، التي نشأت على التوحيد، وتربت على الستر والحياء، ولم تمش إلى البارات وحانات الخمور، وفي لمحة بصر وغمضة عين ينقلب الأمر رأساً على عق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رى الولد العراة من الدين والخلق والقيم، ويرى العروض المجانية للنساء اللواتي قد حسرن عن أفخاذ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ى حانات الخمور في كل شارع، ويرى الفُساق يشربون الخمر ويتعاطون المخدر في كل ناح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ل لي بربك أيها الأ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ذي يردع ذاك الشاب التي تتأجج الشهوة في صدره، وتلتهب الغريزة في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مقارفة تلك القاذو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اطي تلك المسكرات؟ ويا ترى؛ ماذا يدور في خاطر تلك الفتاة المسكينة، وماذا يتحرك في نفسها وهي ترى نظيرتها الأوربية والأمريك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حالة من التفسخ والانح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تأبطت ذراع شاب عربيد، يجوبان الشوارع على أنغام الموسيقى الصاخ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 من القيم تهتز؟ وكم من الشباب يرجعون من هناك محملين بأفكار مسمو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هوات محمومة؟ قد غُسلت أدمغتهم، ومُحيت ديانتهم، فأصبحوا لا يطيقون المكث في ديار الإسلام، والله المستع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مخا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طر الأمني في بعض البلدان، جرائم ترتكب؟ وأموال تنتهب؟ ونفوس تقتل وتختطف؟ حتى أصبحت الجريمة في أكثر البلدان جريمة منظمة، تقوم بها عصابات مدربة تستهدف السائحين، وتبتز أموا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مخا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طر الاقتصادي بالإسراف والتبذير أو الإنفاق المحرم، من عجائب الأرقام أن معدل ما ينفقه السائح الخليجي </w:t>
      </w:r>
      <w:r>
        <w:rPr>
          <w:rFonts w:cs="Traditional Arabic" w:ascii="Traditional Arabic" w:hAnsi="Traditional Arabic"/>
          <w:sz w:val="36"/>
          <w:szCs w:val="36"/>
        </w:rPr>
        <w:t>18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ولار للرحلة الأولى بينما ينفق السائح الأوربي </w:t>
      </w:r>
      <w:r>
        <w:rPr>
          <w:rFonts w:cs="Traditional Arabic" w:ascii="Traditional Arabic" w:hAnsi="Traditional Arabic"/>
          <w:sz w:val="36"/>
          <w:szCs w:val="36"/>
        </w:rPr>
        <w:t>8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لار فقط، يعني أقل من النص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صيف </w:t>
      </w:r>
      <w:r>
        <w:rPr>
          <w:rFonts w:cs="Traditional Arabic" w:ascii="Traditional Arabic" w:hAnsi="Traditional Arabic"/>
          <w:sz w:val="36"/>
          <w:szCs w:val="36"/>
        </w:rPr>
        <w:t>200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فق السعوديون في السياحة الخارجية أكثر من </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يار ريال، وقلت النسبة في العام الماضي </w:t>
      </w:r>
      <w:r>
        <w:rPr>
          <w:rFonts w:cs="Traditional Arabic" w:ascii="Traditional Arabic" w:hAnsi="Traditional Arabic"/>
          <w:sz w:val="36"/>
          <w:szCs w:val="36"/>
        </w:rPr>
        <w:t>200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سبب كارثة الأسهم وضياع الأموال، وتغيير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سياح وجهاتهم إلى بلدان عرب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 من المسافرين ينفقون الأموال الطائلة في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عبد سيسأل عن ماله من أين اكتسبه، وفيم أنفق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عْجَبُ ممَّن يتحملون الديون أو يلجؤون إلى القروض الربوية المحرمة عن طريق البطاقات الائتمانية كالفيزا وغيرها، ثم يعودون بعد سفرهم، وهم لا يملكون إلا ثيابهم، بعد أن أهدروا أموالهم في الخمور والمراقص ودور الخ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مخاطر السفر عند بعض الناس إهمال الأهل والذرية وبقاؤهم لوحدهم يسرحون ويمرحون كيف شاؤوا، ويأتون من المنكرات ما أرادوا، أو السفر بهم وتعريضهم لمواطن الفساد والهلكة، وكلا الأمرين خطير، على حد قول الشاع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سأَلْتُمْ عَنْ أبي، فأبي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مٌ على بوابةِ السفَـرا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رخى زمامي ثُمَّ راحَ يلُوم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هينُنِي بقوارعِ الكلمـا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ا يا أبي الغالي ضحيةُ ثرو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حت لقلبي أسوأَ الصفحا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غرقتني فيها وما راقبتَ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كتَني كالصيدِ في الفلوا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كُنتُ أبحثُ عنكَ يا أبتي ف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قاكَ إلاَّ تائهُ النظـرا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اَّ أبيتَ عليَّ أن أمشي إ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في وأن أسعى إلى صَبَواتي؟ومن المخاطر على الأسرة المسلمة ما يحصل لبعض الأخو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داه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تسافر إلى تلك البلاد من السفور ونزع الحجاب بمجرد إقلاع الطائرة إلى الخارج</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مخاطر السفر للخارج الخطر الأخلاقي، حيث الوقوع في الجرائم والفواحش من الزنا والعلاقات المحرمة، وتعاطي المسكرات والمخدرات</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ي تقرير عن إحدى الدول المعروفة بالفساد، ستة وستون قتيلا بينهم ثلاثة عشر سعودياً بالحقن المخدرة، مومسات وبغايا وأطفال شوارع لترويج المخدرات، الشرطة متورطة في جرائم القتل، وثلاثة آلف عاهرة مصابة بالإيدز</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تزال إحصائيات مرض الإيدز تتزايد في العالم كله، وفي العالم العربي أكثر من نصف مصاب بالإيدز، وفي كل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قيقة يصاب شخص بالإيدز، ويموت في العالم العربي بسبب الإيدز </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ف حالة سنو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بلاد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لاف من المصابين بالإيدز، وقد التقيت ببعضهم، وإن أحدهم يعض أصابع الندم بعد رجوعه من سفر الح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لي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فرت مع بعض الشباب إلى إحدى الدول العربية شمال المملكة، حيث الفواحش والسهرات والنساء العاهرات، وبعد رجوعي من السفر أصبت بحادث سيارة عند جامعة الملك سعود بالرياض، نقلت إلى المستشفى، أجريت لي التحاليل، دخل عليَّ الطبيب، و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عندك علاقات محرمة؟ هل سافرت للحرام؟، ثم أخبرني بالفاجعة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حاليل أثبتت أنك مصاب بالإيدز</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الشاب هو واحد من الآلاف من شبابنا، ممن أصيبوا بهذا المرض، في لحظة واحدة وجد هذا الشاب نفسه مصاباً بمرض الإيدز، هل كان هذا الشاب يظن أنه سيكون رقماً في إحصائيات الإيدز؟ كم نحزن ونتألم ونحن نرى الإحصائيات تتزايد، وشبابنا يتساقطون صرعى لهذا المرض على طريق الشهوة المحر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قو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كل 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الأزواج الذين رجعوا إلى بلا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جلبوا إلى زوجاتهم الهدايا التذكارية التي لا تنسى، من أمراض الإيدز والهربس وغيرها، فأصيبت المرأة الغافلة بسبب زوجها المجر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وقفت على بعض هذه الحالات حينما التقيت ببعض الأطباء في المستشفى التخصصي بالرياض، بل والله إن القلب ليتقطع في بعض الحالات التي انتقل فيها مرض الإيدز إلى الطفل الذي في رحم أمه، الطفل الذي لم يرتكب ذن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فعل جر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طأ قدمه الأرض وهو يحمل مرض الإيد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أي ذنب قتل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رجو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ش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أن تسافر للحرام، اتق الله، وتذكر عقوبة الله، وتباً للذة ساعة تعقبها الحسرة والندامة في الدنيا و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تعالى أن يهدي ضالَّنا، ويرده إليه رداً جميلاً، إنه على كل شيء قدير، والحمد لله رب العالمي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السفر، هذه رسالة عاجلة، أبعثها إلى كل مساف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مسا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بل أن تحزم حقائبك، وتجمع أمتعتك، وتؤكِّد حجوزاتك، أوصيك بإحسان النية، وإحسان اختيار الوجهة، واختيار الصحبة، ولا ت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تسلح بالاستخارة والاستشارة، وقبل ذلك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الله حيثما كنت، واعتز بدينك أينما نزل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سالة حارة مشفقة إلى كل من عقَد النية على السفر للحرام أو يعلم أنه لن يسلم من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 الله حيثما كنت، واخش الله في أرض نزلت، وت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هذه الأرض التي تمشي عليها، وتسافر إليها، ستتكلم يوم القيامة، وتشهد لك أو عليك في المحكمة الإله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ئِذٍ تُحَدِّثُ أَخْبَارَ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جوارح تشهد، والملائكة يشهدون، وكفى بالله شهي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أنت صادق مع الله ومع نفسك حينما تردد في دعاء الس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أسألك في سفري هذا البر والتقوى ومن العمل ما ترضى؟ أي بر وتقوى لمن عقد النية على الحرام، ومقارنة الآث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تفر من الله؟ مَن يصحبك ويؤمنك في سفرك؟ كيف تطلب من الله أن يكون الصاحب في السفر والخليفة في الأهل، وأنت تتمرد على أمره، وتعصيه في أرضه؟ لو حصل أدنى عطل في الطائرة لانتفض من الخوف قلبك، ولو تحرك بك البحر أو ارتجت بك الأرض، أو اضطرب المكان، أو تحرك اللصوص والعصابات لازداد هلعك، فأين الخوف من جبار السماوات والأر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فَأَمِنَ الَّذِينَ مَكَرُوا السَّيِّئَاتِ أَنْ يَخْسِفَ اللَّهُ بِهِمُ الْأَرْضَ أَوْ يَأْتِيَهُمُ الْعَذَابُ مِنْ حَيْثُ لَا يَشْعُ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يَأْخُذَهُمْ فِي تَقَلُّبِهِمْ فَمَا هُمْ بِمُعْجِزِ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أْخُذَهُمْ عَلَىٰ تَخَوُّفٍ فَإِنَّ رَبَّكُمْ لَرَءُ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ق الله يا عبد الله، وراجع نفسك، وإياك أن تبيع دينك وآخرتك بلذة عابرة، وأيام معدودة، سرعان ما تمضي ملهياتها، وتبقى تبع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ستموت أو تضيق بك الحياة إذا لم تسافر للخارج؟ كلا، بل ستجد في السفر في بلادنا المباركة الأجواء الروحانية في مكة والمدينة، وستجد الهواء العليل والمناظر الخلابة في المصايف الجميلة، حيث الأمن والاطمئنان النفسي على نفسك وأه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أقو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 تضيق بك الحياة إذا لم تستطع أن تسافر أصلاً، ويمكنك أن تغير الجو وتروِّح عن نفسك وأهلك، حتى ولو لم تسافر، والدنيا متاع عاجل، وظل زا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الْحَيَاةُ الدُّنْيَا إِلَّا مَتَاعُ ا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4:15:00Z</dcterms:created>
  <dc:creator>الشيخ/ سامي بن خالد الحمود</dc:creator>
  <dc:description/>
  <cp:keywords/>
  <dc:language>en-US</dc:language>
  <cp:lastModifiedBy>USER</cp:lastModifiedBy>
  <cp:lastPrinted>2011-04-02T16:45:00Z</cp:lastPrinted>
  <dcterms:modified xsi:type="dcterms:W3CDTF">2012-01-26T21:47:00Z</dcterms:modified>
  <cp:revision>4</cp:revision>
  <dc:subject>1/ فوائد السفر عموماً 2/ مخاطر السفر إلى الخارج 3/ وصايا للمسافر</dc:subject>
  <dc:title>أسفار وأخطار</dc:title>
</cp:coreProperties>
</file>