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ِ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ُ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ْ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لْمَ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طلَّ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لِ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ُ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ر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س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ن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بُ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ر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ش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ت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ج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ع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م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اته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تفج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واته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ث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واته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َاتِ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وات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َدات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ء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ا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ْ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ات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ت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ت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رات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تأ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رُ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قات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شَ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َرات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فتأل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ح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ْرِ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ن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ن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؛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ِ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‏ ‏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ذِ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‏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ن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ق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ِّ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55:00Z</dcterms:created>
  <dc:creator>ناصر بن محمد الأحمد </dc:creator>
  <dc:description/>
  <cp:keywords/>
  <dc:language>en-US</dc:language>
  <cp:lastModifiedBy>START</cp:lastModifiedBy>
  <dcterms:modified xsi:type="dcterms:W3CDTF">2011-02-09T17:57:00Z</dcterms:modified>
  <cp:revision>3</cp:revision>
  <dc:subject>1/ سفر النبي صلى الله عليه وسلم للهجرة 2/ الدروس المستفادة من سفره للهجرة 2/ سفره صلى الله عليه وسلم للجهاد 3/سفره صلى الله عليه وسلم للعمرة والحج 4/ آداب السفر</dc:subject>
  <dc:title>أسفار النبي، صلى الله عليه وسلم.</dc:title>
</cp:coreProperties>
</file>