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س</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رحلة</w:t>
            </w:r>
            <w:r>
              <w:rPr>
                <w:b/>
                <w:b/>
                <w:bCs/>
                <w:rtl w:val="true"/>
              </w:rPr>
              <w:t xml:space="preserve"> </w:t>
            </w:r>
            <w:r>
              <w:rPr>
                <w:rFonts w:cs="Traditional Arabic"/>
                <w:b/>
                <w:b/>
                <w:bCs/>
                <w:rtl w:val="true"/>
              </w:rPr>
              <w:t>الشباب</w:t>
            </w:r>
            <w:r>
              <w:rPr>
                <w:b/>
                <w:b/>
                <w:bCs/>
                <w:rtl w:val="true"/>
              </w:rPr>
              <w:t xml:space="preserve"> </w:t>
            </w:r>
            <w:r>
              <w:rPr>
                <w:rFonts w:cs="Traditional Arabic"/>
                <w:b/>
                <w:bCs/>
              </w:rPr>
              <w:t>2</w:t>
            </w:r>
            <w:r>
              <w:rPr>
                <w:rFonts w:cs="Traditional Arabic"/>
                <w:b/>
                <w:bCs/>
                <w:rtl w:val="true"/>
              </w:rPr>
              <w:t>/</w:t>
            </w:r>
            <w:r>
              <w:rPr>
                <w:rFonts w:cs="Traditional Arabic"/>
                <w:b/>
                <w:b/>
                <w:bCs/>
                <w:rtl w:val="true"/>
              </w:rPr>
              <w:t>الاهتمام</w:t>
            </w:r>
            <w:r>
              <w:rPr>
                <w:b/>
                <w:b/>
                <w:bCs/>
                <w:rtl w:val="true"/>
              </w:rPr>
              <w:t xml:space="preserve"> </w:t>
            </w:r>
            <w:r>
              <w:rPr>
                <w:rFonts w:cs="Traditional Arabic"/>
                <w:b/>
                <w:b/>
                <w:bCs/>
                <w:rtl w:val="true"/>
              </w:rPr>
              <w:t>بتربية</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دأب</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أخي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فاف</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وانتصا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س</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فسادِ</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إعطاء</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المراهق</w:t>
            </w:r>
            <w:r>
              <w:rPr>
                <w:b/>
                <w:b/>
                <w:bCs/>
                <w:rtl w:val="true"/>
              </w:rPr>
              <w:t xml:space="preserve"> </w:t>
            </w:r>
            <w:r>
              <w:rPr>
                <w:rFonts w:cs="Traditional Arabic"/>
                <w:b/>
                <w:b/>
                <w:bCs/>
                <w:rtl w:val="true"/>
              </w:rPr>
              <w:t>الحر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سالبة</w:t>
            </w:r>
            <w:r>
              <w:rPr>
                <w:b/>
                <w:b/>
                <w:bCs/>
                <w:rtl w:val="true"/>
              </w:rPr>
              <w:t xml:space="preserve"> </w:t>
            </w:r>
            <w:r>
              <w:rPr>
                <w:rFonts w:cs="Traditional Arabic"/>
                <w:b/>
                <w:b/>
                <w:bCs/>
                <w:rtl w:val="true"/>
              </w:rPr>
              <w:t>كالتأثر</w:t>
            </w:r>
            <w:r>
              <w:rPr>
                <w:b/>
                <w:b/>
                <w:bCs/>
                <w:rtl w:val="true"/>
              </w:rPr>
              <w:t xml:space="preserve"> </w:t>
            </w:r>
            <w:r>
              <w:rPr>
                <w:rFonts w:cs="Traditional Arabic"/>
                <w:b/>
                <w:b/>
                <w:bCs/>
                <w:rtl w:val="true"/>
              </w:rPr>
              <w:t>بالأصدقاء</w:t>
            </w:r>
            <w:r>
              <w:rPr>
                <w:b/>
                <w:b/>
                <w:bCs/>
                <w:rtl w:val="true"/>
              </w:rPr>
              <w:t xml:space="preserve"> </w:t>
            </w:r>
            <w:r>
              <w:rPr>
                <w:rFonts w:cs="Traditional Arabic"/>
                <w:b/>
                <w:b/>
                <w:bCs/>
                <w:rtl w:val="true"/>
              </w:rPr>
              <w:t>والإع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7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 الأمة عصب الحياة، وغيوم المجتمع، فبصلاح هذا النشء تصلح الأمة، وبفساده وسوء تربيته يعم الفساد للناس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 الشباب من أعظم المراحل شأنًا،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يتمتع به الشاب من وقوة وذكاء، وصبر وتحمل؛ ولهذا أمر الشارع بالاهتمام بالشباب، وتهيئتهم لتحمل مسؤوليتهم ورسالتهم في هذه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اعتناء بالشباب وتربيتهم مسلك الأخيار، وخلق الأبرار من هذه الأمة، وإن تضييعهم وإهمالهم خطر عظيم؛ فالأمة تفسد بفساد أجيالها، وما يتمكن الأعداء منها إلا بالتأثير على صغارها ونش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اهتمام بتربية الشباب وصلاح قلوبهم خلق أنبياء الله المرسل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نُبْنِي وَبَنِيَّ أَنْ نَعْبُدَ الأَصْ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أل الله أن يجنبه وبنيه عبادة الأصنام، مع أنه كسر الأصنام ودعا إلى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من باب التضرع إلى الله، والالتجاء إليه، وعدم الثقة بالنف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اهتم بشأن الشباب، وأرشد الأمة إلى المحافظة على هذا النشء، وإعداده إعدادًا صالحًا لتحمل مسؤوليته، وليعرف وظيفته وشأنه، وليسْع فيما يصلح دينه و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ث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هدى ودين الحق، وأحاطه بثلة من الشباب الأخيار الذين كانوا في أول أعمارهم، لكنهم فئة ضحوا بأنفسهم وأموالهم وكل ما يملكون في سبيل نصرة 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ؤازرته، والوقوف معه بكل ما يمل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ضل خلق الله بعد الأنبياء، كان في السابعة والثلاثين من عمره يوم م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ادية والثلاثين من عمره، وكان عثمان في الخامسة والعشرين من عمره، وعليّ أصغر من ذلك، كل هؤلاء كانوا أهل خير وصلاح ونصرة لهذا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نتصر هذا الدين إلا على سواعد فئة من شباب الأمة، ضحوا بكل غالٍ ونفيس، لم تخدعهم الدنيا وشهواتها، ولا اللهو ولا الباطل؛ بل أخلصوا لله في دينهم، وحملوا همّ هذه الدعوة الإسلامية، فأصلح الله بهم البلاد و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ريعة وضعت أسسًا لتربية هذا النشء وإعداده الإعداد الصالح، فم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هتمام بشأن العقيدة، وزرعها في نفوس شبابنا؛ ولهذا شرع لنا عند تسمية المولود في أول أمره أن نؤذن في أذنه اليمنى، ونقيم الصلاة في أذنه اليسرى، لتكون كلمة التوحيد وتعظيم الرب أول شيء يطرق سمع شبابنا، فإذا 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أشهد أن لا إله إلا الله، وأقيم باليسرى كانت كلمة التوحيد أول شيء يطرق سمع هذا الشباب المسلم، لينشأ معظمًا لل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نموه وإدراكه يؤمر بتوحيد الله، وإخلاص الدين لله، اسمع إلى لق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ظ اب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ذره من الشرك بالله، ويخبره بأن الشرك ظلم، وأن هذا الظلم عظيم؛ لأنه وضع الشيء في غير موضعه، فالمشرك بالله هو الذي عبد غير الله، وذبح لغير الله، وتعلّق قلبه بغير الله، أتى بأعظم الظلم وأكبره وأشرّه؛ لأن العبادة في جميع أنواعها حق لله، فمن صرف منها شيئًا لغير الله فقد أتى بأعظم الظ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ه ابن عباس في الصغر قائ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إِذَا سَأَلْتَ فَاسْأَلِ اللَّهَ، وَإِذَا اسْتَعَنْتَ فَاسْتَعِنْ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ربي في نفوس أبنائنا محب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صرته، وتأييده، إذ إن محبته أصل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 وَأَنْ يَكْرَهَ أَنْ يَعُودَ في الْكُفْرِ بَعْدَ أَنْ أَنْقَذَهُ اللَّهُ مِنْهُ كَمَا يَكْرَهُ أَنْ يُقْذَفَ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ك فوق محبة الأهل والولد والمال، إلا نفس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حب إلي من نفس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نربي أبناءنا على هذه العقيدة الصحيحة، لينشأ شبابٌ صالحٌ معظم لربه، معظم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س تربية الش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م بفرائض الإسلام، وحثهم عليها، وترغيبهم فيها، لينشأ الشباب محبًّا لهذا الدين بهذه الطاعة والأعمال الصالحة، اسمع لقمان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صح ابنه ويعظ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أَقِمْ الصَّلاةَ وَأْمُرْ بِالْمَعْرُوفِ وَانْهَ عَنْ الْمُنكَرِ وَاصْبِرْ عَلَى مَا أَصَابَكَ إِنَّ ذَلِكَ مِنْ عَزْمِ الأُ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صَعِّرْ خَدَّكَ لِلنَّاسِ وَلا تَمْشِ فِي الأَرْضِ مَرَحاً إِنَّ اللَّهَ لا يُحِبُّ كُلَّ مُخْتَالٍ فَخُ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صِدْ فِي مَشْيِكَ وَاغْضُضْ مِنْ صَوْتِكَ إِنَّ أَنكَرَ الأَصْوَاتِ لَصَوْتُ الْحَ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أَقِ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بإقامة الصلاة والمحافظة عليها؛ لأنها عمود الإسلام، والركن الثاني من أركان الإسلام؛ أمره بأن يأمر بالمعروف وينهى عن المنكر، بأن يتحلى بالفضائل والأخلاق الكريمة فيأمر بكل خير وينهى عن كل شر، وحذّره من الكبر والطغيان والتعاظم، كل هذا تربية للنشء في أول أمره لينشأ معظمًا لل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س تربية الش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هم إلى الأخلاق الفاضلة عمومًا، ومن أعظم الأخلاق تقوى الله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راقبته في السر والعلانية، فإن من اتقى الله وراقبه في كل أحواله كلها عاش سعيداً طيبًا، ولهذا ربّ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على هذه الأخلاق الكريمة، فأوصى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 الله أينما كنت، وفي أي عمل كنت، وفي أي مكان كنت، سرًّا وعلانية، في كل أحوالك، اجعل تقوى الله نصب عينيك في كل تصرفا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بِعِ السَّيِّئَةَ الْحَسَنَةَ تَمْ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حسنات تمحو السيئ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لِقِ النَّاسَ بِخُلُقٍ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رشده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تعامل مع ربه ومع نفسه ومع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خلاق الكريمة دعوة إلى التقوى والإيمان، و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شاب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أذنك في الزنا، اسمح لي أن أزني، همّ به الصحا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دع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ضى الزنا ل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خ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بن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خال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ناس لا يرضونه لزوجاتهم، ولا لبناتهم، ولا لعماتهم، ولا لخال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ضرب يده في صدر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ذَنْبَهُ، وَطَهِّرْ قَلْبَهُ، وَحَصِّن فَرْ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مّ بمعصية بعد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بي أبناءنا على القيم والفضائل، ونحليهم بالأخلاق الفاضلة، فمن الآداب الحسنة أن نؤدبهم بآداب الطعام والشر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معه عمر بن أبي سلمة وكانت يد عمر تطيش في الصفح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سَمِّ اللَّهَ، وَكُلْ بِيَمِينِكَ، وَكُلْ مِمَّا يَ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ت أكلتي حتى ال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لباس، فحذّر الذكور من لبس الذهب والحرير، وحذر من إسبال الثياب، ونهى عن التشبه بالآخرين في كل شؤون حياتهم، ثم أرش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قوى الله في أحوالهم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ربية الشباب على الأخلاق والكرامة والفضيلة أمر مطلوب منا؛ لينشأ النشء منا على الأخلاق والقيم والفض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س تربية الش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بيهم تربية علمية، بأن نحثهم على العلم، ونرغّبهم فيه، لكن نسلحهم بالعلم الشرعي الذي يتوقف أمر دينهم عليه، فلابد من العلم، فإن العلم شرف لشبابنا وعزة وكرامة لهم، وإن الجهل والإعراض والتسكع في الطرقات من أعظم الأضرار والمفاسد، فلابد من الاعتناء بشبابنا من الناحية العلمية، علمًا ومعرفة، فإن العلم شرف ل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وم الشريعة التي يعرفون بها أحكام صلاتهم وزكاتهم وصومهم وحجهم، أمور مهمة لا بد من تعلمها، وكل علم نافع للأمة ترتقي به درجات، وتستغني به عن غيرها، وتبصّر أبناءها فيما يعود عليهم بالخير والنفع، تلك أمور م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س تربية الش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دربهم على الحقوق العامة، بأن يعرف الشاب حق أبويه بالبر والإحسان، وحق الجار بالإكرام، وحق الرحم بالصلة، وحق العموم بالصدق والأمانة والوف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وقهم علينا أيضًا وتربيته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دل الأب بين أبنائه في كل أحواله، وأن يقوي الصلة بينه وبينهم، وأن يعودهم على الثقة بأنفسهم وأداء الأمانة، ويترقى بهم شيئًا فشيئًا؛ لكي يطمئن على أمانتهم وصحة سلوكهم، فإن هذا النشء إذا لم يعتنِ الآباء بهم ضروا، وضاعوا عن الحق، فلا بد للآباء من العناية بهذا النشء، وتعويدهم على الأمانة، وإعطائهم شيئًا من الثقة؛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حَلَ وَالِدٌ وَلَدًا أَفْضَلَ مِنْ أَدَبٍ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دب الحسن، والتعليم، والتربية، لا يكون برفع الصوت، ولا بالضجر، ولا بالضرب، ولا بالتكتم، ولا بالانقباض عنهم، وإنما يكون بالتوجيه، والتربية الحسنة، وقوة الاتصال بينه وبينهم ليطمئن على صلاحهم واستقامتهم، وتحمل مسؤوليته بعده، ف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حل عنهم، وتارك لهم، فلا بد أن تتركهم على خير وخلق قويم، وطريقة طيبة، وصراط مستقيم، هذا الواجب عليك، فالأدب الحسن والتربية الصالحة من خير ما يمنحه الأب لأبن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س تربية الإسلا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هتم بصحة الأبدان وسلامتها من جميع الأمراض، والحث على ما يقوي الجسد ويعينه على تحمل المسؤولية؛ ول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ىُّ خَيْرٌ وَأَحَبُّ إِلَى اللَّهِ مِنَ الْمُؤْمِنِ الضَّعِي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ث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ماية والعدو وكل تربية تقوي البدن وتعينه على القوة والنشاط،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سَبَقَ إِلاَّ فِي نَصْلٍ أَوْ خُفٍّ أَوْ حَ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أن الخيل والإبل والرمي في عهدهم كانت من أهم الأم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كل علم نافع، وكل تربية للبدن تعيد قوته ونشاطه، ويصبح الشاب بها ذا قوة بدنية سليمة، متهيئًا للدفاع عن نفسه، وصد العدوان عليه، كل تربية بدنية نافعة من الرماية والعدو والسباحة والسباق، وكل أمر نافع، كل هذا مما حثّ الإسلام عليه، ليحفظ للشباب قوتهم ونشاطهم، وليكن الشباب المسلم ذا وعي وصحة بدنية وعقلية وبدنية، وتربية صالحة، كل هذه أمور اهتم الإسلام بها واعتنى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هج من ديننا؛ لأن تربية نشئنا وتعويدهم على الخير وحماية أعراضهم وأخلاقهم من السوء أمور مطلوبة 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يأمرنا ربنا أن نقي أنفسنا من النار، وأن نقي أبناءنا النار بتعليمهم وتوجيه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كُمْ رَاعٍ وَمَسْؤُولٌ عَنْ رَعِ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والحكيم، 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نا اهتمام الإسلام بالشباب والنشء والاهتمام بتربيتهم، والأسس العظيمة الذي جعلها لبناء هذا الشباب وإصلاحه في الحاضر والمستقبل، أسباب يجب أن نأخذ بها، والتوفيق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مفهومًا خاطئًا لدى أعداء الإسلام في تربية النشء، أعداء الإسلام يرون أن ما بين البلوغ إلى السن العشرين أو الرابعة والعشرين من عمر الشاب مرحلة يجب أن يعطى فيها الشاب حريته يفعل ما يشاء ويعمل ما يشاء، وترفع التكاليف عنه بدعوى المراهقة، وأن هذه المراهقة لا يسأل الشاب عمّا عمل فيها من فواحش ومنكرات وظلم وعدوان وتصرفات خاطئة، وتلك أمور تخالف شرع الله؛ فشريعة الإسلام جعلت البلوغ حدًّا للانتقال من الطفولة إلى الرشد، وأن هذا البالغ يكون مكلفًا يتحمل مسؤوليته ويحاسب عن أخطائه، وتهيأ له المسؤو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ترك الشاب يعمل ما يشاء إلى أن يمضي عقدان أو عقد ونصف من حياته، ربما تكون هذه الأخلاق السيئة راسخة في ذهنه لا يستطيع التخلص منها، فإن من نشأ على شيء شبّ عليه وشاب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ؤلاء الذين ينادون بأن الشباب يعطى حريةً في هذه المرحلة من عمره ما بين البلوغ إلى الرابعة والعشرين من عمره فترفع التكاليف عنه ليفعل ما يشاء ويعمل ما يشاء ويتصرف كيف يشاء، بلا خجل ولا حياء، هذا أمر يخالف شرع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حفظ التاريخ صورة حيةً في التضحية والجهاد والعلم في أبناء الأمة الإسلامية، ف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تيان الصغار كانوا يتسابقون في ميدان القتال، عبد الله بن عم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ض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ابن ثلاث عشرة سنة فرفضني، وعرضت عليه يوم الخندق وأنا ابن خمس عشرة فأجاز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انوا يتسابقون في فعل الخير، فأسامة بن زيد، وزيد بن ثابت، لم يجز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حد لصغر سنهم، فهؤلاء الذين ربوا هذه التربية العظيمة، ربوا على الجهاد والتضحية في سبيل الله، وحمل راية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 جيشًا في آخر حياته لغزو الروم، وجعل قيادته بيد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ناس ما قالوا، فخطب النب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يم الله، إنه لخليق بالإمارة، إن تطعنوا في إمارته فقد طعنتم في أبيه من قبله، و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ليق بالإما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هذا الجيش يشتمل على أبي بكر الصديق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 قيادة أسامة بن زيد، فتو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خلّف الصدّيق عن هذا الجيش لتحمل مسؤولية الأمة، ثم طلب من أسامة أن يبقي عمر عنده ليعينه على مه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هم أن هؤلاء الشباب الأخيار كانوا صُلحاء أتقياء، ربوا تربيةً صالحة، حملوا في أول شبابهم المسؤولية المهمة في الدعوة إلى الله، وفتح البلاد، وقيادة الجيوش، لذلك تربوا تربية صالحة، على أخلاق فاضلة، تربوا على كل خلق 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عناية بهذا النشء وتدريبه على الخير، حثّ الإسلام لنا أن نزوج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طَاعَ مِنْكُمُ الْبَاءَةَ فَلْيَتَزَوَّجْ، وَمَنْ لَمْ يَسْتَطِعْ فَعَلَيْهِ بِالصَّوْمِ فَإِنَّهُ لَهُ وِجَ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جع هذا الشاب المستقي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تحت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بٌّ نَشَأَ فِي عِبَادَةِ رَ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شَبَابِهِ فِيمَا أَبْ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مُرُهِ فِيمَا أَفْنَ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هتم بشبابنا، ولنربيهم التربية الصالحة، ولتكن صلتنا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قوية منذ الصغر، محبة ومودة وتربية وتوجيهًا، بلا تشنج ولا غضب ولا صراخ، ولكن إيصال الخير لهم بأدب ورفق، مع إعطائهم شيئًا من الثقة ليكونوا على مستوى الأمانة والمسؤولية، والتربية على الطاعة، وإبعادهم عن مجالس السوء ودعاة الفساد والرذيلة، أولئك الذين يسعون إلى إفساد الشباب وحثّهم على المخدرات والمسكرات والعمل السيئ والفوضى والسرقة، وكل خلق رذيلة، إن هذه العادات السيئة تلعب بشبابنا، تفسد عقولهم ودينهم، تربيهم على السرقة والخيانة وبيع المخدرات، وترويج الأباط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والأمهات، أيُّها المعلمون والمع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ناءنا وفتياتنا أمانة في أعناقنا، فعلينا بتقوى الله في التوجيه والتعليم والنص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جال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علام اليوم في كثير من مواقعه ضرر على الأمة، على عقيدتها، وعلى أخلاقها، وعلى قيمها، إنها حملات مسعورة، ولا شك أننا عاجزون على مكافحتها، أو إغلاقها؛ لكن مهمتنا أن يكون الإعلام تربية وتوجيهًا وعناية وإرشادًا لأبنائنا وبناتنا، وحثًّا لهم على الخير، وإبانة المواقع السيئة المنحرفة، وما فيها من الضرر ليتجنبوها، وليكونوا على وعي من دينهم؛ لأن هذه المواقع تبث سمومًا قاتلة، تنشر الرذيلة، وتحارب الفضيلة، وتدعو إلى الأخلاق السي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سلمين جميعًا تقوى الله في أنفسهم، وأن يهتموا بشبابهم وأن يسمعوا منهم ما لديهم وما تأثروا به من هذه الأخلاق السيئة ليعالجوها في وقتها، ويجتثوها قبل تمكنها في نفوس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سمعنا شبابنا يقولون أقوالاً سيئة عن بعض تلك المواقع فلنبادر بالإصلاح والتوجيه والأخذ على أيديهم لكل خير،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د الحسن تمرة قد ألقاها في ف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خ ك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ألقا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هل بيتٍ لا تحل لنا الصد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بد أن ننشئ النشء على الخير والتقوى، وكلما شعرنا بأنهم تأثروا ببعض المواقع السيئة فلنوضح لهم أضرارها ومفاسدها ومساوئها، وأنها تريد الإضلال والإفس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ى الله الجميع من كل سوء، وحفظنا وإياكم بالإسلام، وأصلح لنا ذرياتنا، ورزقنا العمل الصالح،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5:00Z</dcterms:created>
  <dc:creator>الشيخ عبد العزيز بن عبد الله آل الشيخ</dc:creator>
  <dc:description/>
  <cp:keywords/>
  <dc:language>en-US</dc:language>
  <cp:lastModifiedBy>USER</cp:lastModifiedBy>
  <cp:lastPrinted>2011-04-02T16:45:00Z</cp:lastPrinted>
  <dcterms:modified xsi:type="dcterms:W3CDTF">2013-01-10T07:07:00Z</dcterms:modified>
  <cp:revision>3</cp:revision>
  <dc:subject>1/ أهمية مرحلة الشباب 2/الاهتمام بتربية الشباب دأب الأنبياء والأخيار 3/ التفاف الشباب حول النبي وانتصار الإسلام بهم 4/ من أسس تربية الشباب في الإسلام 5/ بيانُ فسادِ دعوةِ إعطاء الشباب المراهق الحرية 6/ التحذير من التربية السالبة كالتأثر بالأصدقاء والإعلام</dc:subject>
  <dc:title>أسس تربية الشباب في الإسلام</dc:title>
</cp:coreProperties>
</file>