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س</w:t>
            </w:r>
            <w:r>
              <w:rPr>
                <w:b/>
                <w:b/>
                <w:bCs/>
                <w:rtl w:val="true"/>
                <w:lang w:bidi="ar-EG"/>
              </w:rPr>
              <w:t xml:space="preserve"> </w:t>
            </w:r>
            <w:r>
              <w:rPr>
                <w:rFonts w:cs="Traditional Arabic"/>
                <w:b/>
                <w:b/>
                <w:bCs/>
                <w:rtl w:val="true"/>
                <w:lang w:bidi="ar-EG"/>
              </w:rPr>
              <w:t>الدول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الأولى</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سيس</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هج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البدا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ؤاخ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هاجرين</w:t>
            </w:r>
            <w:r>
              <w:rPr>
                <w:b/>
                <w:b/>
                <w:bCs/>
                <w:rtl w:val="true"/>
              </w:rPr>
              <w:t xml:space="preserve"> </w:t>
            </w:r>
            <w:r>
              <w:rPr>
                <w:rFonts w:cs="Traditional Arabic"/>
                <w:b/>
                <w:b/>
                <w:bCs/>
                <w:rtl w:val="true"/>
              </w:rPr>
              <w:t>والأنص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ثيقة</w:t>
            </w:r>
            <w:r>
              <w:rPr>
                <w:b/>
                <w:b/>
                <w:bCs/>
                <w:rtl w:val="true"/>
              </w:rPr>
              <w:t xml:space="preserve"> </w:t>
            </w:r>
            <w:r>
              <w:rPr>
                <w:rFonts w:cs="Traditional Arabic"/>
                <w:b/>
                <w:b/>
                <w:bCs/>
                <w:rtl w:val="true"/>
              </w:rPr>
              <w:t>تنظيم</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اللهم لك الحمد كما أنت أهله، وصلّ على سيدنا محمد وعلى آله وصحبه كما هو أهله، وافعل بنا ما أنت أهله، فأنك أهل التقوى وأهل المغفرة، وأشهد أن لا إله إلا الله وحده لا شريك له، له الملك وله الحمد وهو على كل شيء قدير، وأشهد أن سيدنا و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وصفيه من خلقه وخليله، أرس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واق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ين بعد الهجرة، مع تأسيس الدولة الإسلامية في أرض طيبة الطيبة، مع الخطوات التي سلك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 ومشرعًا ومبينًا للأمة، سواء كان لها دولة أم لم يكن لها دولة، في حالات الضعف والقوة، في حالات وجود الأرض التي يقفون عليها أم في حالات الهجرة وال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 شيء 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بناء المسجد،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بتدأ ب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سجد هو الذي يعبّر عن صلة العبد بربه، ولأن صلة العبد بربه هي أعظم صلة وأجلّ علاقة، ولأن العناية بهذه الصلة والعلاقة بين العبد وربه هي المهم في حياة الإنسان، وهي التي يجب أن يبدأ فيها أو يبدأ بها في تأسيس علاقاته وصلاته، علاقة العبد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ظرنا حولنا ورأينا كيف الذين كفروا بربهم قطعوا الصلة بينهم وبين الله، رأيناهم يتخبطون، رأيناهم في تيه وضلال وضياع، رأيناهم إذا وجدوا النعمة لا يجدون كيفية استعمالها ولا إرضاء خالقها وواهبها، وإذا رأوا المصيبة والكارثة لا يعرفون الموقف الذي يجب أن يكون، رأيناهم يتخبطون في سرائهم وضرائهم، في ليلهم ونهارهم، في عسرهم ويس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ؤمن فهو مع الله سبحانه، إن الله معنا في الغار، في بدء الهجرة، إن الله معنا، حتى لا ينقطع العبد عن الله، وحتى لا يضيع العبد في مفاوز الحياة، يكون قوله وفعله وحاله وسلوكه من إشعاعا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حي هذه المعية تكون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ذي هو كهف المؤمن، الذي هو مكان تعميق الصلة،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كان الوحيد للصلة بين العبد وربه هو المسجد، ل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لي الأرض مسجدًا وطهورًا، فأيما رجل أدركته الصلاة فل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توقف صلاة العبد على أن تكون في مسجد، وخاصة إذا كان مسافرًا أو متنقلاً هنا أو هناك، لكن المسجد هو الأرض الرحمانية النورية التي تتجمع فيه أنوار الله وتتنزل فيه رحمات الله على المجتمعين في بي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في المسجد كما تعرفون تضاعف عن الصلاة في البيت، لكن الصلاة تصح في كل مكان طاهر من كل قلب ط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ناء المسجد هو بناء للصلة؛ لأنه إذا أردنا أن نقوّي العلاقات فيما بيننا فمن خلال حلقة المسجد والحضور فيه نتعارف ونتآلف ونتحاضر، ويعرف بعضنا بعضًا، ويدعو بعضنا لبعض، ويستغفر بعضنا لبعض، ويفيض بعضنا على بعض حبًّا وشفقة ورحمة وحنانًا، يجمعنا بيت الله، ألم ت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الصنف الذي يظله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قلبه معلق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ب المساجد، يحب بيوت الله، يشعر بالطمأنينة فيها ويشعر بالسكينة فيها، فهو أول الداخلين أو من أوائلهم، أو آخر الخارجين أو من أواخرهم؛ لأن المسجد يفيض عليه من تنزل الرحمة ومن أنوار الرب سبحانه، فيخرج وقد غُسل قلبه من هم الدنيا، ويخرج وقد طهر قلبه من درن الدنيا ومن سيئات هذ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شعر بهذه الروحانية الهائلة تتنزل على قلبه عندما يكون القلب مفتوحًا، وفتحه بالتوبة، فتحه بالاستغفار، فتحه بتهيئته بتلقي رحمات الله سبحانه، بالطهارة الظاهرة والباطنة، بأن يكون متطهرًا تمامًا من الحديثين ومن النجاسة ومن الجنوب والآثام، عندئذ يكون القلب والجسد في أتم حالة لتنزل رح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لقي سكينة وحيه بالإلهام وتنزل الملائكة على عباد الل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يوحي للأرض وللنحل وللمخلوقات بأن يلقي في قلوبهم الخير والحق والثبات والصواب، المسجد الذي ابتدأ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ت رسالة المسجد في ذلك العهد جامعة شاملة كاملة، فيه العلم والمعرفة، فيه الحب والتآلف، فيه السكينة والطمأنينة، فيه الذكر والتقرب إلى الله، فيه قراءة القرآن وفيه التعارف والتآلف، وفيه تهيئة أمور المسلمين وقضاء حوائجهم وتفقد أحوالهم، وفيه الاستعداد لمواجهة الأعداء ودراسة أحوال الأمة داخليًا وخارجيًا، وفيه وفيه من تنظيم العلاقة بين العبد وربه وبين العبد وأخيه وبين المسلمين وغيرهم، كل ذلك ينطلق من أرض المسجد وروحانية المسجد وأنوار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ريد أن أطيل في هذا الأمر، فهو يحتاج منا إلى وقفات، عندما نستعرض المسجد كيف كان وكيف صار وكيف ينبغي أن يكون وكيف يؤدي المسجد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ضوع في طوله وعرضه يحتاج منّا إلى لملمة و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تقل إلى الخطوة الثانية بعد بناء المسجد وهي المؤاخاة، كيف يتوحد المسلمون دون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وى المسلمون دون شعور بالأخوة الكاملة و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ز المسلمون ويغلبون غيرهم ويكون لهم كيان وهم في تقطع الأواصل وتقطع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نجد في القرآن إثبات الأخوة الإيمان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تفيد الثبات والاستقرار والدوام وليست جملة فعلية تفيد التجديد أو الانق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بين المسلمين هناك، ولما هاجر آخى بين المهاجرين والأنصار، أخوتان وتشديد لهما، إخاء في مكة حتى يتعاون المسلمون وهم يدخلون في الدين تحت وطأة العذاب والشدة والضنك والمتابعة، وفي المدينة بين أهل الديار من الأنصار وبين المهاجرين الذين ضحوا بالأموال والديار، إخاء يُبنى على الحب لا على المصلحة، الحب الإيماني هو الذي يجمع بينهم، والتضحية في سبيل الله هي التي تؤلف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 الأنصار تضحية المهاجرين وقدروا وثمنوا قدومهم إليهم، لذلك كانوا خير أنصار لخير ضيوف قدمو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خيّ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ن يقاسموا المهاجرين بأموالهم وديارهم وبين أن يستأثر الأنصار بالديار؛ لأن الله أحل لهذه الأمة الغنائم، كانت محرمة على الأمم قبلها، كانت غنائم الأمم السابقة تجمع بعد نهاية المعارك، فإن قبلها الله رفعت أو احترقت، وإلا بقيت لا يقربها أحد ولا ينتفع بها أحد، لكن من خصوصي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ته أن الله أحل لهم الغنائم، غنائم المعارك المشروعة بين المسلمين والكفار والفيء الذي يأخذونه دون قتال، فماذا فعل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خيروا بقسم أموالهم بينهم وبين المهاجرين أو إعطاء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 أموالنا وديارنا بيننا وبين إخواننا المهاجرين ونترك لهم الغنائم كلها، أي موق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ون دنيا ولا يريدون طمعًا، هم لم يسلموا ولا يؤمن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الغنائم، وطمعًا في الأموال، إنما آمنوا وأسلموا عن قناعة، وقد كانوا يسمعون قبل 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هود أن نبيَّ آخرِ الزمان قد أطل أوانه، وقد جاء وقته، وأن اليهود يهددون الأوس والخزرج بأنهم سيؤمنون بهذا النبي، وسيقتلون الأوس والخزرج قتل عاد وإرم، هكذا كان اليهود يقولون في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رأى الأوسُ والخز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وا العلامات التي سمعوها من اليهود متوفرة ف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بق اليهود إلى الإيمان بالنبي، فقد عرفنا صفاته وعرفنا 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وة التي نفتقدها اليوم، نفتقدها في الشعور والإحساس وإن كنا نقولها ونلمسها في الكلام والأقوال، لكنه في الشعور والإحساس قد ضعفت فينا وسط ضغوط المادة والحياة، وسط حب الدنيا وشهواتها، وسط نسيان الآخرة والبعد عن الدين ومعاني الإيمان، أصبح الإحساس بين الأخ وأخيه في النسب والدين إحساسًا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 إخاء نسب وإخاء دين، ومع ذلك تجد العلاقات متقطعة، وتجد الإحساس غير مشترك، وتجد الشماتة ربما من الأخ بأخيه، والحسد ربما من الأخ لأخي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ضعف الإيمان، ضعف الدين في القلوب؛ لأن الذي يحسد إنما يعترض على الله، إيمانه ضعيف، يحسد أخا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رز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نع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فلماذا يح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حق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لا يحقد على أحد؛ لأن صاحب الحقد أسود القلب، صاحب الحقد ضعيف الإيمان، أين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سم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طلب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لم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إيمان الذي يفرز كل هذه ال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الإخاء يجب أن يحييه في قلوبنا، يجب أن نتعاهده، يجب أن نصونه، يجب أن نسقيه بمعاني الإيمان، معاني الدين، الإخاء الذي نؤجر لو فهمناه وعملنا به، نحتسب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يسيء لنا المسلم لكننا نكون سباقين إلى العفو والإحسان،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درجات في العلاقات أو التفاعل بين الإنسان وأخيه، لو أغضبك ولو استفزك ولو أساء إليك فأنت تكظم الغيظ، نقول قولاً سهلاً لكنه يلزمنا عند التطبيق، يلزمنا عند اللقاء في هذه الأحوال، عند الغضب عندما يأتي الشيطان لينفخ في نفوسنا ويستفز أعصابنا ن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فِينَ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عفو ضعفًا، إنما العفو قوة، فالعفو عند المقدرة من شيم الكرام، أما عند الضعف فهو من علامات الضعف، يمكنني أن آخذ حقي وأن أكيل الصاع صاعين، ومع ذلك أعفو، فإذا عفوت لأكمل المعروف والإحسان وأزيل كل آثار الخلاف وأستأنف قلبه ونجعل القلبين حبيبين،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سان وعطاء وإنفاق، فتجد القلب قد غسل غسلاً، وأزيلت كل آثار النفوس وغمومها وهمومها وخلاف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اء فيه تضحية وفيه عفة أيضًا، تتجلى هذه التضحية والعفة مع مواقف المهاجرين والأنصار كلها، وعلى الأخص ما فعله سعد بن الربيع الأنصاري مع عبد الرحمن بن عوف المها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فنحن أخوان مؤمنان، لكل واحد منا الحق على صاحبه، فتعالَ أقاسمك مالي وداري وزوجاتي بأن أطلق واحدة منهن لت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حية وصدق، ولا يكون الصدق والتضحية إلا بعد فهم الدنيا وحقارتها للتنازل عنها، وإذا كانت الدنيا غالية على نفسي كيف أتنازل لأخ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 يبخل بالدنيا على ابنه، وإن الأخ يبخل بالدنيا على أخيه، فلا يعطي الأب ابنه، فكم من مشاهد تمنِّي بعض الأبناء موت آبائهم ليرثوا المال الذي كنزه الأب وادخره وبخل به على ابنه و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دنيا تحدها رأس كل خطيئة، حب الدنيا يقطع العلاقات ويورث العقوق بين الآباء والأبناء، ويورث الحقد بين الأقارب والأبناء، لكن الإيمان يجعل البعيد يضحي بماله للبعيد، لكن البعد هذا نسبي ومادي، أما القلوب والإيمان فهو واحد، لا بعد ولا تنافر، إنما وحدة وتق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نازل عن نصف ماله، يطلق زوجته، ولا يطلق الزوجة الأقل جمالاً والأقل حبًّا، إنما يختارها صاحبه،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لعه على زوج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الأحكام قد كملت كما هي الآن، بحيث الحجاب وعدم الرؤية وعدم النظر، كلا، كانت الأمور في بدايتها، الأحكام الشرعية لم تكمل بعد من حيث العلاقات والحجاب، لذلك لم يكن هناك غضاضة أن يختار المهاجري أخو الأنصاري زوج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هذ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تها، ثم بعد ذلك ي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مهاجري كان عفيفًا، كان شريفًا، كان كريمًا، كان قنو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 أهلك وفي مالك، دلوني على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يد أن أعمل، أريد أن أكسب، أريد أن أشتري، أعمل وأجد وأكسب، ولا أتواكل على الآخرين، كما يقول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صاحبك عسلاً فلا تأكل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عرض عليك كل هذا فلا تستغله، اشكره، وإن كنت محتاجًا فخذ قدر الحاجة، ثم بعد ذلك اعمل واكسب حتى تكون عضوًا فاعلاً وتكون صاحب عطاء لا صاحب أخذ، فاليد العلي خير وأحب إلى الله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اء، وبعد الإخاء وثيقة ودستور تنظم العلاقة بين المسلمين وبين غير المسلمين ممن في البلد أو حولها، علاقة قائمة على الاحترام والتقدير في بدء الدولة الإسلامية، علاقة لا تكره الآخر ولا تنفيه ولا تستبعده مادام يحافظ على الأمن والأمان، ما لم يتهجم على الدين الحق، ما لم يسخر من أحكام الإسلام، مادام إنسانًا متحضرًا لا يكيد ولا يخدع ولا يمكر ولا يؤذي ولا يسخر من الدين أساسًا ولا من أحك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يتقبله، اليهود وغيرهم، لكنه متى حصل الصراع بين المسلمين و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صل ذلك بعد خيانات اليهود بعد أن تآمر اليهود مع أعداء المسلمين من المشركين بعد أن كاد اليهود ونقضوا 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ي مثل هذه المواقف لا يكون الإسلام سمحًا ولا مسالمًا؛ لأن السماحة هنا ذل، والمسالمة هنا عار؛ لأن العدو قد نقض العهد، وضرب بكل الاتفاقات عرض الحائط، فأي إنسانية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ه إلا القوة، لا يفل الحديد إلا الحديد، إذا تواضعت لمن اعتدى عليك من غير المسلمين فإنه الذل، أما من المسلمين فالعفو والسماحة هي القوة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ن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ض الحروب مع طوائف اليهود كلها ومع المشركين؛ لأنهم أهل عدوان وأهل ظلم ونقض للعقود، وأهل فك للمواثيق وأهل غدر، يتآمرون ليلاً وسرًا، ويبيّتون الخطط والمؤامرات ضد المسلمين، والمسلمون لا يكونون مخدوعين ولا أذلاء، ولا يقبلون بمثل هذه المواقف، وهذه هي الحكمة، فالإسلام سماحة ورحمة، لكنه أيضًا شوكة وسيف عند من يريد القضاء عليه وعند من يكيد، وإلا تحولت السماحة إلى ذل وهوان، وتحول الإسلام إلى ميوعة في المواقف وانهزامية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مسجد، ومؤاخاة، ووثيقة وضعت العلاقة والقوانين بين المسلمين وغيرهم، فماذا نستفيد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فيد بالمسجد أولاً أن نهتم ببيوت الله تشييدًا وبناءً وصلاة وحضورًا، علم ورسالة، استفادة وتآلف، إحياء لهذه الرسالة العظيمة من العناية بأنفسنا وبمساجدنا؛ لأن أعداء الإسلام لا يغضبون ولا يقهرون بمثل ما يتجمع المسلمون في مساجدهم، في جمعاتهم، في حجهم، في عرفاتهم، إن ذلك يغيظ الكفار، إنه يجعلهم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م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دعاه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دعاكم إلى بيت الله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هت لكم دعاوى إلى 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الذي دعاكم، فأسرعكم إجابةً هو الذي يكون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اكم الله للحضور إلى بيته لصلاة الجمعة لسماع التذكرة والموعظة فاستجبتم، إن هذا أمر يغيظ الكفار ويجعلهم يغضبون ويكيدون ليدمروا رسالة المساجد إن لم يستطيعوا تدمير بنيانها، لأنهم يمكرون في كثير من مواقفهم، فهم لا يواجهون المسلمين مواجهة علنية، ولا يأتون ليهدموا مع كونهم متذرعين بذرائع مختلفة في مواطن متعددة من أراضي العالم التي أصابتها الحمى، حمى الصراع بين الكفر والإيمان، لكنهم يريدون إزالة المعاني لهذه الشعائر الدينية، يريدون تفريغ العبادات من محتواها لتكون جوفاء شكلية لا معنى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بد من التفاعل في كل عباداتنا، سواء كانت صلاة ووقوف بين يدي الله أم سماعًا لخطبة أو موعظة، نتفاعل تفاعلاً قويًا في عقولنا، في قلوبنا، لنغير من مناهجنا، من سلوكنا، من تصوراتنا، من معاملاتنا، حتى نتقرب إلى الله أكثر، وحتى نتحول عن حالنا إلى حال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5:00Z</dcterms:created>
  <dc:creator>الشيخ علي مشاعل</dc:creator>
  <dc:description/>
  <dc:language>en-US</dc:language>
  <cp:lastModifiedBy>ahmed</cp:lastModifiedBy>
  <cp:lastPrinted>2011-04-02T16:45:00Z</cp:lastPrinted>
  <dcterms:modified xsi:type="dcterms:W3CDTF">2014-01-22T07:47:00Z</dcterms:modified>
  <cp:revision>3</cp:revision>
  <dc:subject>1/ تأسيس الدولة بعد الهجرة 2/ كيف كانت البداية 3/ بناء المسجد 4/ أهمية المسجد في الإسلام 5/ المؤاخاة بين المهاجرين والأنصار 6/ وثيقة تنظيم العلاقة مع غير المسلمين </dc:subject>
  <dc:title>أسس الدولة الإسلامية الأولى   </dc:title>
</cp:coreProperties>
</file>