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ر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ب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ن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ث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ث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تَد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وَرِّث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ا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ك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ِ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نُب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اج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ْد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ْدَيْ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َهُ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ب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نُب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حْ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تر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َايِق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جآ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هداً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لوم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غص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ـ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جي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خص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6:02:00Z</dcterms:created>
  <dc:creator>الشيخ/ عبد الله المؤدب البدروشي</dc:creator>
  <dc:description/>
  <cp:keywords>أسس الجوار</cp:keywords>
  <dc:language>en-US</dc:language>
  <cp:lastModifiedBy>XP</cp:lastModifiedBy>
  <dcterms:modified xsi:type="dcterms:W3CDTF">2010-02-21T16:03:00Z</dcterms:modified>
  <cp:revision>3</cp:revision>
  <dc:subject>أسس الجوار </dc:subject>
  <dc:title>أسس الجوار </dc:title>
</cp:coreProperties>
</file>