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 w:val="36"/>
                <w:szCs w:val="36"/>
                <w:rtl w:val="true"/>
                <w:lang w:bidi="ar-EG"/>
              </w:rPr>
              <w:t>المنو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النماذج</w:t>
            </w:r>
            <w:r>
              <w:rPr>
                <w:sz w:val="36"/>
                <w:sz w:val="36"/>
                <w:szCs w:val="36"/>
                <w:rtl w:val="true"/>
              </w:rPr>
              <w:t xml:space="preserve"> </w:t>
            </w:r>
            <w:r>
              <w:rPr>
                <w:rFonts w:cs="Traditional Arabic"/>
                <w:sz w:val="36"/>
                <w:sz w:val="36"/>
                <w:szCs w:val="36"/>
                <w:rtl w:val="true"/>
              </w:rPr>
              <w:t>المشر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تعيس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قي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دو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عاش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أجلها</w:t>
            </w:r>
            <w:r>
              <w:rPr>
                <w:sz w:val="36"/>
                <w:sz w:val="36"/>
                <w:szCs w:val="36"/>
                <w:rtl w:val="true"/>
              </w:rPr>
              <w:t xml:space="preserve"> </w:t>
            </w:r>
            <w:r>
              <w:rPr>
                <w:rFonts w:cs="Traditional Arabic"/>
                <w:sz w:val="36"/>
                <w:sz w:val="36"/>
                <w:szCs w:val="36"/>
                <w:rtl w:val="true"/>
              </w:rPr>
              <w:t>أسر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ا تحدثنا عن واجبات كل زوج نحو زوجه داخل الأسرة المسلمة، تعالوا بنا اليوم نعيش لحظات سريعة مع أسرة مرضية طيبة، مع أسرة يحبها الله وتحبه، مع أسرة يح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به، مع أسرة من المدينة المنور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ني أ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جتنا لمعرفة بعض النماذج والوقوف على المنهج الذي عاشوا عليه والمبادئ التي تربوا عليها، حاجتنا إلى هذا النموذج حاجة ما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نا اليوم يزخر بعدد من الأسر والعائلات الطيبة، رغم ذلك فإن الأسر كي تعرف دينها أكثر لا بد من معرفة النماذج الطيبة والأمثلة الرائعة من سيرة سلفنا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صوصًا في واقعنا الزاخر بنماذج أسر سيئة، فالعديد من العائ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الجحيم والشقاء، وتعيش الضنك والأزمات تلو الأز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نت أقرأ لقارئ مؤمن طيب يقرأ القرآن الكريم في بيته، وكانت له زوجة تَعِسة شقية معذَّبة ومعذِّبة، فلما وصل إلى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دْخُلُوا الْجَنَّةَ أَنتُمْ وَأَزْوَاجُكُمْ تُحْبَ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مصحف الشري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يا رب لا تفعل، يا ربّ لا ت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ة الكريمة تبشّر المؤمنين،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معكم أنتم وأزواجكم في الجنة، لما قرأ هذا الرجل صاحب الزوجة التعسة هذه الآية فز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مع الله بيني وبينها يوم القيامة مرة أخ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فعل،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دعو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طلب أن لا يجمع الله بيني وبينك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الدنيا أعيش معك الجحيم، ورغم ذلك فإني صابر، فكيف أصبر على عذابك مرة أخر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 لا تسأل ربك هذا، فإني تائبة إلى الله راجعة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حكاية اللطيفة التي نفتتح بها هذه الخطبة يتضح أثر القرآن الكريم في إصلاح أحوالنا وأحوال الناس جميعًا متى تَلَوْه، وعملوا به، وتمسك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أسرة التي سأتحدث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سرة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أة الصالحة، هذه الصحابية الجليلة أم سُلَيم المكناة بالرُّمَيْصَاء،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نِي دَخَلْتُ الْجَنَّةَ فَإِذَا أَنَا بِالرُّمَيْصَاءِ امْرَأَةِ أَبِي طَ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ؤَى الأنبياء وحي وحقّ، ألم تقرؤوا قول رب العزة عن إبراهيم إذ قال لاب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إِنِّي أَرَى فِي الْمَنَامِ أَنِّي أَذْبَحُكَ فَانظُرْ مَاذَا تَ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مرأة لا كالنساء، وصحابية جليلة من خيرة الصحابة، هي مبشرة بالجنة، ولعل هذه البشارة بالجنة تثير الانتباه، وتجعل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لت هذه المرأة إلى هذه المرتب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أسلمت جاءت إلى مالك زوجها، وكان رجلا مخمرًا، كان لا يفارق الخمر، كانت هذه المصيبة متجذّرة فيه لا يستطيع مفارقتها بتاتًا ولو ضحّى بكل شيء في سبيلها كشأن المخمر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اليوم بما تك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ين تجيئين بما أكره من عند هذا الأعراب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عرابيًا اصطفاه الله واختاره وجعله ن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ئت ب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الخ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راق بيني وبينك، فمات مشركًا، وتركها وأبنا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بسند رجاله ث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متحان تعرضت له هذه المرأة الصالحة المؤمنة، ولا يخفى أنه امتحان عسير، فإنه ليس من السهل أن تعرض أسرتك بين عشية وضحاها لزلزال عظيم مثل هذا بدافع الإسلام، وفي سبي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جاءها أبو طلحة الأنصاري ـوهو المكوِّن الثاني للأسرة المؤمنة ال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ها، وقد ترك لها مالك وَ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بن مالك والبراء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أتي الحديث عنهما إن شاء الله، فقال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نت لست ممن يُردّ، ولكنك مشرك نجس، وأنت محرّم عليَّ ما دمت مشركً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شهدك وأشهد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ن أسلمت فقد رضيت بالإسلام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ي ب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 قم فانطلق مع ع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فوضع يده على عاتقي، فانطلقنا حتى إذا كنا قريبًا م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كلام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أبو طلحة بين عينيه عز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لم ع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شهد أن لا إله إلا الله وأن محمدًا عبده ورسوله، فزوّجه رسول الله على ا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ذا الصداق أعظم صداق في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دي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تحسّن إسلام الرجل، ف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ضرب المثل في النفقة وال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بخاري ومسلم وغيرهما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طَلْحَةَ أَكْثَرَ الأَنْصَارِ بِالْمَدِينَةِ مَالاً مِنْ نَخْلٍ، وَكَانَ أَحَبُّ أَمْوَالِهِ إِلَيْهِ بَيْرُحَاءَ، وَكَانَتْ مُسْتَقْبِلَةَ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زِلَتْ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تَنَالُوا الْبِرَّ حَتَّى تُنْفِقُوا مِمَّا تُحِ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إِنَّ أَحَبَّ أَمْوَالِي إِلَيَّ بَيْرُحَاءَ، وَإِنَّهَا صَدَقَةٌ لِلَّهِ أَرْجُو بِرَّهَا وَذُخْرَهَا عِنْدَ اللَّهِ، فَضَعْهَا ـ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رَ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 ذَلِكَ مَالٌ رَابِحٌ، 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طَلْحَةَ أَفْعَ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سَمَهَا أَبُو طَلْحَةَ فِي أَقَارِبِهِ وَبَنِي 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صبح هذا الرجل العظيم من كبار الصحابة المجاهدين، فشهد المشاهد كله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له يوم أحد موقف مشهود، إذ ثبت مع القل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صَوْتُ أَبِي طَلْحَةَ فِي الْجَيْشِ خَيْرٌ مِنْ فِ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وم حنين حين ضاقت على المسلمين الأرض بما رحبت كان أبو طلحة كعادته من أبرز أبطالها الصامدين،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يَعْنِي يَوْمَ حُ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تَلَ كَافِرًا فَلَهُ سَلَ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أبُو طَلْحَةَ يَوْمَئِذٍ عِشْرِينَ رَجُلاً وَأخَذَ أسْلاَ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ابع مسيرته الجهادية في كبره حتى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بيل الجهاد، عن أنس أن أبا طلحة قرأ سورة براءة فأتى على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فِرُوا خِفَافًا وَثِقَا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ى ربي يستنفرني شابًا وشيخًا؟ جهزوني، فقال له ب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غزو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ض، وغزوت مع أبي بكر حتى مات، وغزوت مع عمر، فنحن نغزو ع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زوني، فركب البحر فمات، فلم يجدوا له جزيرة يدفنونه فيها إلا بعد سبعة أيام فلم يت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يعلى و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مرٍ حافل بخدمة الإسلام والاجتهاد في طاعة الله، وذلك سنة أربع وثلاثين للهجرة، وهو ابن سبعي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عنصر الثالث من هذه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دم رسول الله عشر سنوات، حرصت أمه أن يكون رفيقَ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تصق بنبع الخير والهداية، فجاءت به إلى رسول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خادمك أنس ادع الله 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كثر ماله وولده، وبارك له فيما أعطيت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قد دفنت من صلبي سوى ولد ولدي خمسًا وعشرين ومائة، وإن أرضي ليثمر في السنة مرتين، وما في البلد شيء يثمر مرتي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ضي الله عنه من أكثر الناس رواي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شخصية الرابعة،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ء بن مالك أخو أنس بن مالك، هذا الرجل العظيم المجاهد، قال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أَشْعَثَ أَغْبَرَ ذِي طِمْرَيْنِ لا يُؤْبَهُ لَهُ لَوْ أَقْسَمَ عَلَى اللَّهِ لأَبَرَّهُ، مِنْهُمُ الْبَرَاءُ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غَرِيبٌ مِنْ هَذَا الْ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ـمعشر الأحبةـ لا يقاس بطوله ولا بعرضه ولا بماله ولا بجاهه ولا بسلطانه، وإنما يقاس بعمله وإيمانه، وعاش هذا الصحابي الجليل مجاهدًا مقدمًا متفانيًا بماله ونفسه ودمه في عه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عه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جهاد الفُرس استعصت معركة على المسلمين والمجاهدين فجاؤوا إلى سيدنا البر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اشتد علينا، فادع الله أن ينصرنا؛ لأن المسلمين الأو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رفون جيدًا أن الذي يعز من يشاء ويذل من يشاء وينصر من يشاء هو الله، فلا أمريكا ولا الأمم المتح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البراء في زحمة المعركة وشدتها 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نصرنا، وارزقنا أكتافهم، وارزقني الشهادة في سبي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انتصر المجاهدون و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بحثوا عن البراء فإذا هو شهيد بين الشه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ه </w:t>
      </w:r>
      <w:r>
        <w:rPr>
          <w:rFonts w:ascii="Traditional Arabic" w:hAnsi="Traditional Arabic" w:cs="Traditional Arabic"/>
          <w:sz w:val="36"/>
          <w:sz w:val="36"/>
          <w:szCs w:val="36"/>
          <w:highlight w:val="yellow"/>
          <w:rtl w:val="true"/>
        </w:rPr>
        <w:t>ـأيها الإخوة الأعزاءـ</w:t>
      </w:r>
      <w:r>
        <w:rPr>
          <w:rFonts w:ascii="Traditional Arabic" w:hAnsi="Traditional Arabic" w:cs="Traditional Arabic"/>
          <w:sz w:val="36"/>
          <w:sz w:val="36"/>
          <w:szCs w:val="36"/>
          <w:rtl w:val="true"/>
        </w:rPr>
        <w:t xml:space="preserve"> عناصر هذه الأسرة العظيمة الفريدة، فما هي المبادئ التي كانت تعيش عليها ولأجلها مما جعلها تنال ما نالت من الفضل وجعلت منها منارة للهداي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مبادئ وأعظمه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أولويته، فقد أسست على كلمة الله ووفق تقواه، فعلى أساس الإسلام بُنيت الأسرة، وعلى أساسه عاشت، وعلى أساسه يجب أن تحيا كل أسرة تنشد الرشد، فبسببه فارقت أم سُلَيم زوجها الأول مالكًا، وعلمنا أن أبا طلحة لما جاءها خاطبًا لم تطلب منه مالاً ولا جاهًا ولا سلطانًا، وإنما طلبت منه أن يكون مسلمًا وك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ـأيها الإخوةـ بلا دين مصيبة وكارثة، إذا جاءك إنسان لا دين له وزوجته ابنتك فقد قطعت رحمها، فقد أهلكتها،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ه أحد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يخطبون مني ابنتي فلمن أزوجها؟ ف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زوجها لتقيّ، إن أحبها أكرمها، وإن كرهها لم يظ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 هذه الأسرة ـوعلى رأسها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حرص ما تكون على تعلّم دينها، فصحّ عند البخاري ومسلم وغيرهما عَنْ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 أُمُّ سُلَي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اللَّهَ لا يَسْتَحْيِي مِنَ الْحَقِّ، فَهَلْ عَلَى الْمَرْأَةِ مِنْ غُسْلٍ إِذَا احْتَلَمَ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رَأَتِ الْمَاءَ</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غَطَّتْ أُمُّ سَلَمَ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تَحْتَلِمُ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تَرِبَتْ يَمِينُكِ، فَبِمَ يُشْبِهُهَا وَلَدُ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ها نسوة، فقل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سُلَيم، فضحتنا عن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نتهي حتى أعلم أفي حلال أنا أم في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حياة كلها أن تتأسّس عليه، ليس هناك من عمل سرّي أو خاص بفئة دون أخرى،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للرجال والنساء، فما من خطوة يخطوها المسلم إلا وهو ملزم أن يعلم أفي حلال هو أو في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رص أم سُلَيم على العلم ما روي 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تْ أُمّ سُلَيم إ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كَلِمَاتٍ أَدْعُو بِهِنّ فِي صَلاَتِ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ي اللّهَ عَشْرًا، وَاحْمَدِيهِ عَشَرًا، وَكَبّرِيهِ عَشْرًا، ثُمّ سَلِيهِ حَاجَتَكِ، 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بحت عشرًا، وكبرت عشرًا، وحمدت عشرًا، وطلبت الله تعالى، يقول ل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أمَتي، ويستجيب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أعظم من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رف حرص هذه الأسرة على العلم والتعلم كان يخصها بزيارات، فكان صلى الله عليه وسلم كما ورد في أحاديث صحيحة يقيل عندها مرارًا، ويصلي بهم في بيتها، 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علموا منه مباشرة، وليتبرّكوا به مباش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فعل لقد روي أنها من كثرة محبتها له، وكثرة الالتصاق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أتي منزلها تبسط له أم سُلَيم بساطًا لكي يرتاح وينام، وكان الجو حارًّا كما تعلمون، فإذا استيقظ تجمع العرق الذي تصبّب فوق البساط، وتخلطه مع مسكها وتتطيب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أبو داود عن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زُورُ أُمّ سُلَيم فَتُدْرِكُهُ الصلاةُ أحيَانًا فَيُصَلّي عَلَى بِسَاطٍ لَنَا، وَهُوَ حَصِيرٌ تَنْضَحُهُ ب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 النسائي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فَصَلّيْتُ أَنَا وَيَتِيمٌ لَنَا خَلْفَهُ، وَصَلّتْ أُمّ سُلَيم خَلْ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وأحمد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أُمَّ سُلَيم كَانَتْ تَبْسُطُ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عًا فَيَقِيلُ عِنْدَهَا عَلَى ذَلِكَ النِّطَ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مِنْ عَرَقِهِ وَشَعَرِهِ فَجَمَعَتْهُ فِي قَارُورَةٍ، ثُمَّ جَمَعَتْهُ فِي 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نسائي عَنْ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جَعَ عَلَى نَطْعٍ فَعَرِقَ، فَقَامَتْ أُمُّ سُلَيم إِلَى عَرَقِهِ فَنَشَّفَتْهُ فَجَعَلَتْهُ فِي قَارُورَةٍ، فَرَآهَا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تَصْنَعِينَ يَا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عَلُ عَرَقَكَ فِي طِيبِي،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كن الأساس الذي بنيت عليه هذه الأسرة الطيبة هو الإسلام وتعلمه، وبالفعل فالأسرة المحرومة من مجالس القرآن ومن أشرطة القرآن ومن الكتب الإسلامية ومن تفاسير القرآن ومن قصص الأنبياء والصالحين، هذه أسرة محرومة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ائد اليوم، فكثير من الأسر إذا اطلعتَ على أحوالها وجدت الشيطان وجنوده مستحوذًا عليها، تجد الصغار والكبار غرقى في أمواج غوايته، فلا علم ولا تقوى، وإنما السائد الأغاني الماجنة والأفلام العارية والاهتمامات الدنية، فمتى تعيش هذه الأسر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تذوق حلاوة الإيمان ولذة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إبليسٌ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فزيون هو المتربِّع على سيا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فسد أضحى المعول الذي يهدم أخلاق الأمة ويهدم كرامتها، وذلك بسوء توجيهه وتسخ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رحمة الله والسعادة في بيته لا بد له من إدخال التقوى والخير إلى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رى السعادة جمع 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تقي هو السعي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رج البخاري ومسلم عن أم عطي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عَ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نُحْ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مَا وَفَتْ مِنَّا غَيْرُ خَمْسٍ، مِنْهُنَّ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 سُلَيم من اللواتي وفين في الحين، ولم يشترطن ولا تلكأن، فطلّقت النياحة وما كانت نساء الجاهلية تفعلنه حزنًا على موتا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كانت الغايةَ في حسن التلطف والتودّد إلى زوجها في كل حال، أخرج مسلم وأحمد وأبو داود، 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بْنٌ لأَبِي طَلْحَةَ يَشْتَكِي، فَخَرَجَ أَبُو طَلْحَةَ فَقُبِضَ الصَّبِيُّ، فَلَمَّا رَجَعَ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بْنِي؟ 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كَنُ مِمَّا كَانَ، فَقَرَّبَتْ إِلَيْهِ الْعَشَاءَ فَتَعَشَّى ثُمَّ أَصَابَ مِنْهَا، فَلَمَّا فَرَغَ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وا الصَّبِيَّ، فَلَمَّا أَصْبَحَ أَبُو طَلْحَةَ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رَسْتُمُ ال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هُ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رزقهم الله بعد تسعة من الأولاد كلهم قرأوا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صنعت له فأصابها، فلما فرغ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جب لجيرانك، أُعيروا عارية، فطُلِبت منهم فجز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صنعو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ك كان عارية فقُبض، فحمد واسترج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إن هذه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على ما ذكرناه، كانت القمة في الكرم والجود، والقمة في الضيافة، والمثال في الاهتمام بالحالة الاجتماعية للمجتمع، فمما يُروى عن هذه الأسر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طلحة خرج يومًا فو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هل الصفة سورة النساء كما جاء في بعض الروايات، ولاحَظ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صب بطنه من شدة الجوع، فأثَّر هذا في نفس أبي طلحة، فجاء إلى أم سُلَيم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سُلَيم، 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صب بطنه من شدة الجوع، فهل لديك شيء من الطعام؟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أشبعناه، فأرسل أنس بن مالك إلى الرسول،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عُوَه وَقَدْ جَعَلَ طَعَا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تُ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اسِ، فَنَظَرَ إِلَيَّ فَاسْتَحْيَيْ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أَبَا طَلْحَةَ، فَقَالَ لِ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صَنَعْتُ لَكَ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سَّ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فِيهَا بِالْبَرَكَة،ِ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خِلْ نَفَرًا مِنْ أَصْحَابِي عَشَرَ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أَخْرَجَ لَهُمْ شَيْئًا مِنْ بَيْنِ أَصَابِعِه،ِ فَأَكَلُوا حَتَّى شَبِعُوا فَخَرَجُوا،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دْخِلْ 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وا حَتَّى شَبِعُوا، فَمَا زَالَ يُدْخِلُ عَشَرَةً وَيُخْرِجُ عَشَرَةً حَتَّى لَمْ يَبْقَ مِنْهُمْ أَحَدٌ إِلاَّ دَخَلَ فَأَكَلَ حَتَّى شَبِعَ، ثُمَّ هَيَّأَهَا فَإِذَا هِيَ مِثْلُهَا حِينَ أَكَلُو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أسرة أبي طلحة في الراجح نزل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رج البخاري ومسلم وغير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إِلَى نِسَائِهِ،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ا إِلاَّ الْمَ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ضُمُّ أَوْ يُضِيفُ هَذَ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انْطَلَقَ بِهِ إِلَى امْرَأَ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إِلاَّ قُوتُ صِبْيَ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ي طَعَامَكِ، وَأَصْبِحِي سِرَاجَكِ، وَنَوِّمِي صِبْيَانَكِ إِذَا أَرَادُوا 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أَتْ طَعَامَهَا وَأَصْبَحَتْ سِرَاجَهَا وَنَوَّمَتْ صِبْيَانَهَا، ثُمَّ قَامَتْ كَأَنَّهَا تُصْلِحُ سِرَاجَهَا فَأَطْفَأَتْهُ، فَجَعَلا يُرِيَانِهِ أَنَّهُمَا يَأْكُلانِ، فَبَاتَا طَا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غَ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ضَحِكَ اللَّهُ اللَّيْلَةَ، أَوْ عَجِبَ مِنْ فعَالِكُ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أَنْزَ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أنانية لا تعيش سوى للذاتها ومصالحها، وإنما هي أسرة تعيش أحوال مجتمعها الإسلامي، وتسهم بكلّ ما تطيق لكشف ما به من خصاصة، وتجاوز ما يحل به من أز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كانت هذه الأسرة في طليعة العاملين لنش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اد أعدائه الصادين عن سبيل الله، فقد سبقت الإشارة إلى بلاء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يادين الجهاد والفداء، وسبق ذكر جهاد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رمه الله به من الشهادة في سبيله، قال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ا موسى، حدثنا إسحاق بن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موسى ب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غزا أنس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ي غز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كن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حرم نفسها من مراف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اته، فقد كانت مجتهدة في الخروج معه وتحمل المشاق في مساعدة المقاتلين ومداواتهم والقتال معهم إذا اقتضى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لطف ما يروى عن شجاعتها وثباتها ما حصل في غزوة حنين، أخرج مسلم وأبو داود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م سُلَيم اتخذت يوم حنين خنجرًا فكان معها، فرآها أبو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ه أم سُلَيم معها خن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 الخن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ته إن دنا مني أحد من المشركين بقرت به بطنه،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قتُلْ مَن بعدَنا من الطلقاء انهزَمُوا بك، 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سُلَيم، إن الله قد كفى وأ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سرة أم سُلَيم، وهذه بطاقة تعريف لعناصرها البارزة، وتلكم المبادئ التي تأسست عليها وعاشوا لأجلها، فغنموا السعادة والريادة في الدنيا، والفوز برضوان الله ورسوله، وذلك هو الفوز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وة من الذين يستمعون القول فيتبعون أحسنه، ونسأله سبحانه أن يصلح أحوالنا،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8:00Z</dcterms:created>
  <dc:creator>الشيخ عبد الرحمن بن محمد بوكيلي</dc:creator>
  <dc:description/>
  <dc:language>en-US</dc:language>
  <cp:lastModifiedBy>abo malak</cp:lastModifiedBy>
  <cp:lastPrinted>2018-02-22T14:05:00Z</cp:lastPrinted>
  <dcterms:modified xsi:type="dcterms:W3CDTF">2019-12-03T07:59:00Z</dcterms:modified>
  <cp:revision>3</cp:revision>
  <dc:subject>1/الحاجة لمعرفة النماذج المشرقة من حياة السلف 2/قصة أسرة تعيسة 3/مكونات أسرة أبي طلحة -رضي الله عنه- وقيام كل فرد فيها بدوره 4/مبادئ عاشت لها ولأجلها أسرة أبي طلحة -رضي الله عنه- 5/شجاعة وجهاد أم سليم -رضي الله عنه-</dc:subject>
  <dc:title>أسرة من المدينة المنورة</dc:title>
</cp:coreProperties>
</file>