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مئ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مئ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مأ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Arial Unicode MS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 الإسلامُ للمسلمين منهجَ حياتِهم، فَهَذَّبَ فيهمُ الأرواحَ، وزكى الأنف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فَّى العقولَ، وهداهم إلى صراطٍ 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ٍ يستقيمون عليه في حيات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ثْبُتُوْنَ عليه بعدَ مم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مَ الإسلامُ مَنْهَجَ 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ِ والأسرةِ والمجتمعِ، فأَبَانَ لكلِّ ذِي حقٍّ حقَّه، بعدلٍ تامٍ، وحكمةٍ بالغ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ٍ لا لَبْس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يَانٌ في قَلْبِ ال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ِنَةٌ صَلْبَةٌ في حائِطِه، صُمُوْدُها يَصُدُّ غاراتِ المفسدينَ، ورُسُوْخُها يحمِيْ المُجْتَمَعَ مَن تآمُرِ المُتآم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ْنَ تَتَخَلْخَلُ الأُسرةُ أَو تَنْحَرِف، أو تَتَشَتَّتُ أو تَضْطَ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هَاوَى بُنيْاَنُ المجتمعِ بأَسْرِه ويعيثُ العدو فِيهِ فَساداً ويجوسُ خِلال الد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ْنَةُ الأسْرةِ وَسَكِيْنَ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َبٌ مَنْشُوْدٌ، وغَايَةٌ مَرْجُو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فُ بالمرء متاعبُ الحياة، وتُؤرِقُه أعب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أوِي إلى بيتٍ يَطْلُبُ الراحةَ والسَّكِيْنَة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تَدُّ ضراوةُ الفتَن ويمتدُّ خَطَ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وي المرءُ إلى بيت يطلب الطمأنينةَ والأمان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ُ الصالحةُ طمأنينةٌ سكينةُ وم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نَزَلَ جِبْرِيْلُ على رَسُ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ِ أَوَلَ ما ن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زِعَ رَسُوْ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جَعَ مِنَ الغارِ إلى بَيْتِهِ بيتِ السك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ْجُفُ بَوَادِرُهُ، ودَخَلَ عَلَى زوجته خَدِيجَةَ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شُدُ الأمانَ، وَيَسْتَدْفِعُ الرَّوْ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َ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ِّلُونِي زَمِّلُو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ِخَدِيج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 خَدِيج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بَرَهَا الْخ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خَشِيتُ عَلَى نَفْ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تُضْفِي الأسرةُ الصالحةُ على المفزوعِ سَكِينَ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 لَهُ خَد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ش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 اللّهِ لاَ يُخْزِيكَ الله أَبَ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ِ إِنَّكَ لَتَصِلُ الرّ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ْدُقُ الْحَدِيثَ، وَتَحْمِلُ الْكَلَّ، وَتَكْسِبُ الْمَعْدُومَ، وَتَقْرِي الضَّيْفَ، وَتُعِينُ عَلَى نَوَائِبِ الْحَقّ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Arial Unicode MS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َقْسَى على المرءِ مِن أَنْ يَكُوْنَ في أُسْرةٍ تَرَحَّلَتِ عنها السكينةُ، وغابت عنها الطُمَأْنِيْنَة، وحَلَّ فيها الشقاقُ، واستحوذَ عليها الاضط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ِرُ أفْرَادُها منها حين يَنْشُدُونَ الراحةَ، ويَفِرُّون منها حين يطلبون الطمأن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قسى على المرءِ من أن يكون مأمَنُهُ مَـخُوْفٌ، ومَسْكَنُهُ بِالقَلَقِ والقَلاقِلِ مَـحْفُوْ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ضطربت 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تَّتَ أَفْرَادُها، وتَحَلَّلَتْ رَوَابِط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جَرِفُ الأَبْنَاءُ والبَنَاتُ إلى كلِّ تيار، ويميلون مَعَ كُلِّ 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كُونُ لَهُمْ مِن النَّكَباتِ مَلْجَأٌ، ولا يكونُ لَهُم من الفِتَنِ ملاذٌ ومأ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ثَقُ العُرى لبناءِ أُسْرَةٍ مُطْمَئِ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َسِيْسُها على تَقْوى مِنَ اللهِ ورِضْو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ؤسَّسُ الأسرةُ على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تَرْسُمُ منهجها في كافةِ شؤونها على ما يوافق شرع الله، فيتربى على ذلك الصغيرُ والكبيرُ والذكرُ والأنثى، وعلى هذا المبدأ يُنَشَّ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كان في شريعةِ الله مَشْرُوْعاً أَقَرُّوْهُ، وما كان في شريعةِ الله مَحْظُوْراً من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أسرةٌ مطمئ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ُقيم أفرادُها صلات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فِظُوْنَ عَلَيْهَا أَعْظَمَ مِنْ مُحافَظَتِهِم على الطعام 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الصَّلاةُ صِلَةٌ 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خابت أسرةٌ يتصلُ أفرادها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ٌ مِن الفواحشِ ووقايةٌ مِنَ المُنك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 الصَّلَاةَ إِنَّ الصَّلَاةَ تَنْهَى عَنِ الْفَحْشَاء وَالْمُنك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ى لِأُسْرَةٍ أَنْ ت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رادُها عن صَلاتِهِمْ سَاهُوْن، ولها مُضَيِّ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أَهْلَكَ بِالصَّلَاةِ وَاصْطَبِرْ عَلَيْهَا لَا نَسْأَلُكَ رِزْقًا نَّحْنُ نَرْزُقُكَ وَالْعَاقِبَةُ لِلتَّقْو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أسرةٌ مطمئ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َعْرِف الولدَ حقَّ وا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اً وعَطْفَاً وَتَلَطُّفاً وإِحْس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رِفُ الزَّوْجَةُ حَقَّ زَوْ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 لَهُ بالمعروفِ وانقياداً لَه بالأمرِ، واعتِرافاً لَهُ بالقِوامَة، حُكْمُ الله لا مَحيدَ عَ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ُ قَوَّامُونَ عَلَى النِّسَاء بِمَا فَضَّلَ اللّهُ بَعْضَهُمْ عَلَى بَعْضٍ وَبِمَا أَنفَقُواْ مِنْ أَمْوَالِهِمْ فَالصَّالِحَاتُ قَانِتَاتٌ حَافِظَاتٌ لِّلْغَيْبِ بِمَا حَفِظَ اللّ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رِفُ الزَّوْجُ حقَّ 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ً وصيانَةً وإكراماً وحِم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نَّ مِثْلُ الَّذِي عَلَيْهِنَّ بِالْمَعْرُوفِ وَلِلرِّجَالِ عَلَيْهِنَّ دَرَجَةٌ وَاللّهُ عَزِيزٌ حَكُ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أسرةُ مطمئ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سودُ العدلُ بين 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جورَ ولا حيْفَ ولا جَن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صحيحين أن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 الله، واعدلوا بين أولاد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أسرةُ مطمئ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كون الرفقُ في التعاملِ سائداً، فلا غلظةَ ولا قسوةَ ولا 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 رَحْمَةٍ مِّنَ اللّهِ لِنتَ لَهُمْ وَلَوْ كُنتَ فَظًّا غَلِيظَ الْقَلْبِ لاَنفَضُّواْ مِنْ حَوْ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 الأسرةُ مطمئ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لا يكونُ لسوءِ الظن مكانٌ بين أفرادها، وما شَتَّتَ النفوسَ ولا فَرَّقَهَا مثلُ ظَنٍ سيئٍ يُسَيطرُ على المرءِ فيصَدِقَه، وَمَنْ كان سُوءُ الظنِ لهُ إم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قَه مرارة الندمِ، وأورده حياضَ الآث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جْتَنِبُوا كَثِيرًا مِّنَ الظَّنِّ إِنَّ بَعْضَ الظَّنِّ إِثْ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ْنُ الأُسْرَةُ مُطْمَئِ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تُعَالَجُ الأخطاءُ فيها بحكمة، وَيُتَغافَلُ عَن بعضِ الهفواتِ، ولا يُسْتَقصى في تَتَبُّعِ الز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سعيِ الحثيثِ في إصلاح الخللِ، وتقويمِ العَوَجِ، وتَدَارُكِ الز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آيَاتِهِ أَنْ خَلَقَ لَكُم مِّنْ أَنفُسِكُمْ أَزْوَاجًا لِّتَسْكُنُوا إِلَيْهَا وَجَعَلَ بَيْنَكُم مَّوَدَّةً وَرَحْمَةً إِنَّ فِي ذَلِكَ لَآيَاتٍ لِّقَوْمٍ يَتَفَكَّ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هُوَ الرَّحْمَنُ آمَنَّا بِهِ وَعَلَيْهِ تَوَكَّلْ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َ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نا به 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 أن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صلى الله وسلم وبارك عليه وعلى آله وأصحابه أجمعين 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موتن إلا وأنتم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Arial Unicode MS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طمأنينةِ الأُس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فْرِفُ السَّع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جَلْجِلُ رَاي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تَطْمَئِنَّ أُسْرَةٌ أَضَلَّتْ طَرِيقَ الطُّمأنينةِ، وتخبطت في متاهات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ِلُّ الأسرةُ عَنْ طَرِيْقِ الطُّمَأَنِي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تُحرَم القن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تَشْرِفُ حياةَ المترفين، ولن يجدَ طَعْمَ الطُّمَأنِيْنَةِ مَنْ لَمْ يَتَمَتَّعْ بِنَعِيْمِ القَنَا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ُ القنوعُ أبد الدهرِ شاكراً مسرو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رفع طَرْفَه إلى مَنْ فُضِّلَ عليه في الرزقِ، ولا يَمُدُّ عَيْنَهُ إلى مَنْ أُوْتِيَ سَعةً من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 أخلاقِ البائ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رَجَ عَلَى قَوْمِهِ فِي زِينَتِهِ قَالَ الَّذِينَ يُرِيدُونَ الْحَيَاةَ الدُّنيَا يَا لَيْتَ لَنَا مِثْلَ مَا أُوتِيَ قَارُونُ إِنَّهُ لَذُو حَظٍّ عَظ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توجيهٍ نبويٍ 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ُوا إِلَى مَنْ هو أَسفَل مِنْكُمْ وَلا تَنْظُرُوا إِلَى مَنْ هُوَ فَوقَكُم؛ فهُوَ أَجْدَرُ أَن لا تَزْدَرُوا نعمةَ اللَّه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من التكاثُرِ والتباهي بين الأُس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جهُ الأسرةُ جهاداً كبيراً في كبح جماح أفرا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 سلوكهم، وتربيتِهم على شُكر النَّعَم التي يتمتعون بها، وأن لا يَزدروا نعمةَ الله عليهم بمقارنتها بمن فُضِّلَ عليهم في 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طمأنينةُ بكثرة الع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زخرفِ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لطمأنينةُ برضا القلبِ، وقناعة النفسِ، وقَصْر البص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مُدَّنَّ عَيْنَيْكَ إِلَى مَا مَتَّعْنَا بِهِ أَزْوَاجًا مِّنْهُمْ زَهْرَةَ الْحَيَاةِ الدُّنيَا لِنَفْتِنَهُمْ فِيهِ وَرِزْقُ رَبِّكَ خَيْرٌ وَأَبْق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ِلُّ الأسرةُ عَنْ طَرِيْقِ الطُّمَأَنِي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تنقَلِبُ فيها الموازينُ، فيتخلى الرجلُ عن قِوامَته، ويتهربُ عن مَسْؤ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َّ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ي بكاهل الرعايةِ والولايةِ على امرأةٍ طبعُها العجزُ والضعفُ وقِلَّةُ التد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ِلُّ الأسرةُ عَنْ طَرِيْقِ الطُّمَأَنِي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 الأمّ خَرَّاجَةً ولاجه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ى عن معاني أُمُوْمَتِها بقرارِها في بيتها، لتعملَ عَمَلَ الرجالِ وتتحملَ أعباء الحياة خارجَ قرارِها، ليخلو البيتُ من أمٍ هي محْضِنُ الحنانِ ورَوضُ الطمأن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Arial Unicode MS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ِنْ أُسْرةٍ إلا لها بين الفينةِ والأخرى ما يكدرُ صَفوَها، والحياةُ عُرْضَةٌ لِلمُنَغِّ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يَمْرَضُ الجسمُ ويعتَلّ، فإن الأسرةَ تمرضُ وتَعْتَل، وحُسنُ العِلاجِ أمانُ بإذن الله من حدوث المضاع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يَحْمِي الرَّجُلُ بَيْتَهُ مِن لصوصِ ا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 عليه أَن يَحْمِيَها مَن لصوصِ العفةِ والطهارةِ و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كِمُ حمايتها، ويوثِقُ وق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ُ في أهلِهِ مراقبةَ اللهِ في السِّرِ والع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َلِمُهُم ما يُقيمُ لهم دِيْنَهُم وَعَقِيْدَتَهم وأَعْرَاض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مارةُ البيوتِ بذكرِ الله يُضفي على الأُسرةِ فيضاً مِنَ الطُّ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عاءُ اللهِ أعظمُ بابٍ يَطرُقُهُ مَنْ يَنْشُدُ لِأُسْرَتِهِ السعادةَ والسكينةَ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لنا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7:00Z</dcterms:created>
  <dc:creator>الشيخ عبدالعزيز بن محمد النغيمشي</dc:creator>
  <dc:description/>
  <cp:keywords/>
  <dc:language>en-US</dc:language>
  <cp:lastModifiedBy>احمد</cp:lastModifiedBy>
  <cp:lastPrinted>2022-01-19T10:28:00Z</cp:lastPrinted>
  <dcterms:modified xsi:type="dcterms:W3CDTF">2022-01-19T08:29:00Z</dcterms:modified>
  <cp:revision>4</cp:revision>
  <dc:subject>1/رسم الإسلام منهج الحياةِ للفرد والأسرة والمجتمع 2/الأسرة قلب المجتمع وخطر تطرق الخلل إليها 3/معالم تأسيس بنينان الأسرة المطمئنة 4/ملامح فقدان الأسرة لطريق الطمأنينة</dc:subject>
  <dc:title>أسرة مطمئنة</dc:title>
</cp:coreProperties>
</file>