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ا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ـنَـات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ّيَشْ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ـ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ك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مِّ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و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جر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سُ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ّ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ِ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ـ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ّ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ّ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لتُ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ـ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تَه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ج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ْ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َ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ب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ت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ك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وب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ُ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م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ّ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يَشْ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ـ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ـ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ـ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اح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ع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ح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يِ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ن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ي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ق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غتن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2:00Z</dcterms:created>
  <dc:creator>عبد المحسن بن محمد القاسم </dc:creator>
  <dc:description/>
  <cp:keywords/>
  <dc:language>en-US</dc:language>
  <cp:lastModifiedBy>START</cp:lastModifiedBy>
  <dcterms:modified xsi:type="dcterms:W3CDTF">2010-11-09T14:23:00Z</dcterms:modified>
  <cp:revision>3</cp:revision>
  <dc:subject>1/ فوائد وعبر من شعيرة الحج 2/ معانٍ تربوية من حج بيت الله الحرام 3/ من أمارات قبول الحج</dc:subject>
  <dc:title>أسرار الحج </dc:title>
</cp:coreProperties>
</file>