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زج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ا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ن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س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ً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س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ِ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ه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ِ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8:00Z</dcterms:created>
  <dc:creator>الشيخ د.  صالح بن عبد الله بن حميد </dc:creator>
  <dc:description/>
  <cp:keywords/>
  <dc:language>en-US</dc:language>
  <cp:lastModifiedBy>START</cp:lastModifiedBy>
  <dcterms:modified xsi:type="dcterms:W3CDTF">2010-11-09T14:09:00Z</dcterms:modified>
  <cp:revision>3</cp:revision>
  <dc:subject>1/ من أسرار الحج 2/ معانٍ تربوية في الحج 3/ جهود السعودية في خدمة الحرمين</dc:subject>
  <dc:title>أسرار الحجّ وحكمه وكلمة للحجيج </dc:title>
</cp:coreProperties>
</file>