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ك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ك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ض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ك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لال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ك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وق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ي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م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دن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ُّ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ائ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ج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د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و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نَّت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م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بر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ِنَّه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قَدِّم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عَقِّب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جَنِّبَات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اقِي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ض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بري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مت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خ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ته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ا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ظّ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َّه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ْه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ط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نِيف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 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جْ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ا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ي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ت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غ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ُقَر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نِي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ِي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أ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ذْهِب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أْ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خَلْق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دِي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عَزِيز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َ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ك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ِي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ائ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ِ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ا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ِب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تِح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ْتُهُ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ل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ن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ل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يْ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شَّهَاد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بِي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تَعَال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و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يِيْه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ِ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فَج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يَا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ظ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يّ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شر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َكث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هلي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َّكبي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َّحميد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كبي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م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هْر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َك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ُكبِّ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ش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ِّه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و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ْرَتِ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طا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ل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ش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ْنُحْي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ْنُحْي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وار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وا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جدن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ت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يّ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ه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ِه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ف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ج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يء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د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د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هد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وعَظ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شَد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ثْبِيت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آَتَي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دُ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هَدَي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ف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ئ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سَن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ذْهِب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يِّئ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ذَّاكِر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ن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كَ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نْث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ؤْمِن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نُحْيِيَ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يَا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يِّب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نَجْزِي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حْس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يَجْع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ُدّ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ز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ِ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ز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جل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نطر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رؤ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ل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م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ب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ع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َك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ك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عنوان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1:12:00Z</dcterms:created>
  <dc:creator>راكان المغربي</dc:creator>
  <dc:description/>
  <cp:keywords/>
  <dc:language>en-US</dc:language>
  <cp:lastModifiedBy>احمد</cp:lastModifiedBy>
  <cp:lastPrinted>2022-07-30T13:14:00Z</cp:lastPrinted>
  <dcterms:modified xsi:type="dcterms:W3CDTF">2022-07-30T11:14:00Z</dcterms:modified>
  <cp:revision>4</cp:revision>
  <dc:subject>1/فضائل التكبير وأبرز مواضعه 2/معنى التكبير ودلالته 3/فضائل عشر ذي الحجة 4/أفضل أعمال عشر ذي الحجة 5/أقسام التكبير وأوقاته 6/ثمرات العمل الصالح والمعينات عليه.</dc:subject>
  <dc:title>أسرار التكبير وفضائل عشر ذي الحجة</dc:title>
</cp:coreProperties>
</file>