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سرار</w:t>
            </w:r>
            <w:r>
              <w:rPr>
                <w:b/>
                <w:b/>
                <w:bCs/>
                <w:rtl w:val="true"/>
                <w:lang w:bidi="ar-EG"/>
              </w:rPr>
              <w:t xml:space="preserve"> </w:t>
            </w:r>
            <w:r>
              <w:rPr>
                <w:rFonts w:cs="Traditional Arabic"/>
                <w:b/>
                <w:b/>
                <w:bCs/>
                <w:rtl w:val="true"/>
                <w:lang w:bidi="ar-EG"/>
              </w:rPr>
              <w:t>أركان</w:t>
            </w:r>
            <w:r>
              <w:rPr>
                <w:b/>
                <w:b/>
                <w:bCs/>
                <w:rtl w:val="true"/>
                <w:lang w:bidi="ar-EG"/>
              </w:rPr>
              <w:t xml:space="preserve"> </w:t>
            </w:r>
            <w:r>
              <w:rPr>
                <w:rFonts w:cs="Traditional Arabic"/>
                <w:b/>
                <w:b/>
                <w:bCs/>
                <w:rtl w:val="true"/>
                <w:lang w:bidi="ar-EG"/>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ركان</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الخمس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رار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1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نِىَ الإِسْلاَمُ عَلَى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أَنْ لاَ إِلَهَ إِلاَّ اللَّهُ وَأَنَّ مُحَمَّدًا عَبْدُهُ وَرَسُولُهُ، وَإِقَامِ الصَّلاَةِ، وَإِيتَاءِ الزَّكَاةِ، وَصَوْمِ رَمَضَانَ، وَحَجِّ الْبَ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تأمل لأركان هذا الدين وترتيبها لَيَجد في ذلك أسرارًا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كمًا قويمة، وإعجازًا مبهرًا، وهذه إشارات سريعة، لبعض تلك الأسرار، وهاتيك الح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ل ركن فيه هو شهادة أن لا إله إلا الله وأن محمدًا رسول الله، فهذا هو الأساس المتين، والركن الركين، والحصن الحصين؛ فهو الأصل الذي خَلق الله الخَلْق لأجله، وبعث الرسل، وأنزل الكت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رْسَلْنَا مِنْ قَبْلِكَ مِنْ رَسُولٍ إِلَّا نُوحِي إِلَيْهِ أَنَّهُ لَا إِلَهَ إِلَّا أَنَا فَا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توح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فراده بالعبادة، وهذه الكلمة العظيمة تحمل في طياتها من الجمال والجلال ما لا حد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مِنْ إِلَٰهٍ إِلَّا اللَّهُ وَإِنَّ اللَّهَ لَهُوَ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مُ اللَّهُ رَبُّكُمْ لَا إِلَٰهَ إِلَّا هُوَ خَالِقُ كُلِّ شَيْءٍ فَاعْبُدُوهُ وَهُوَ عَلَىٰ كُلِّ شَيْءٍ وَكِ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جاءت الآيات القرآنية مؤكدة هذا المعنى العظيم، ففي كتاب الله تعالى مئات الآيات التي تدعو إلى توحيد الله تعالى وإفراده بالعبادة، والبعد عن الشرك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ضافة إلى الآيات الكونية، والبراهين العقلية التي كل شيء منها يشهد ب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حد الأ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هادة أن لا إله إلا الله هي أساس الدين، وعنوانه، وركن الأركان، وهي كلمة عظيمة القدر، جليلة الشأن، وهي مفتاح الجنة؛ وقد وردت أحاديث كثيرة في فضائلها، وعظيم شأن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 xml:space="preserve">قال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ني شيئاً أذكرك به، وأدعوك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يا موسى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عبادك يقو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ا إله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ريد شيئاً تـخصني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وسى، لو أن السماوات السبع والأرضين السبع في كفة، ولا إله إلا الله في كفة، مالت بهن 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ال لا إله إلا الله موقنًا بها من قلبه دخل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رن الله الشهادة بتوحيده بشهادة أن محمدًا رسول الله؛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هادي إلى عبادته، والدال على رضوانه، والمبلِّغ لرسالته، ومن لم يتعرف على المرسِل من خلال رسوله الذي أرسله وأيده بالحجج والبراهين، وجعل معه الحكم والكتاب والنبوة، فأنَّى له أن يهتدي إلى هذا الخالق العظيم؟ وإلى جنته ورضو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عظم دلائل الصدق وبراهين التوحيد والحب أن يتبع رسوله، وأن يحب حبي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أطاع الرسول فقد أطاع الله، ومن عصاه فقد عصا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أتي بقية أركان الإسلام في ترتيبها العميق، وتناسقها الوثيق، لتؤكد هذا التوحيد، والحب، والخضوع والاتباع؛ تأتي لتُقَرِّب هذا الإنسان الموحِّد المتبع من حبيبه، وتحبِّبه إلى خالقه، وترفعه إلى آفاق الجمال والجلال، وتؤهله للفوز بجنته وحبه ورضو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ول طريق للحب، وأعظم وسيلة للوصول، وأصدق برهان على الإجلال، أن يدلف إلى أبوابه، ويمرغ الجبين في محرابه، وينطرح على أعتابه، يملأ قلبه خشوعًا، ويحني ظهره خضوعًا، ويسجد بالوجه للذي شَقَّ سمعه وبصره، فكانت الصلاة التي هي صلة العبد بربه، والمعبود بخالقه، والحبيب بحبي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المناجاة، والتكبير والتسبيح، والإخبات والإجلال، والتوسل والانطراح؛ 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ما فيها من توحيد وتقديس وإجلال ومحبة ورفعة للمر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ا تغفر الذنوب، وتكفَّر الخطايا، وتُمحى السيئ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طَرَفَيِ النَّهَارِ وَزُلَفًا مِنَ اللَّيْلِ إِنَّ الْحَسَنَاتِ يُذْهِبْنَ السَّيِّئَ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 عماد الدين، وقرة عيون الموحدين، ولا حظَّ في الإسلام لمن تركها؛ ومَن حافظ عليها بوضوئها وركوعها وسجودها كان على الله عهد أن يدخله الجن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بعد هذا التوحيد، وهذا الإجلال، وهذه التزكية، وهذا الأداء لِحَقِّ الواحدِ الأحَد، يأتي الركن الثالث؛ أداءً لحقوق العباد، وقيامًا بواجب الأخوة الدينية وهو الزكاة؛ وقد جاءت متوسطة لهذه الأركان، جاءت لتكون مع ذلك تزكية للنفس، وتهذيبًا للروح، وتعويدًا على كريم الخلال، وجميل الخص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ما أكرمك ربك، وجاد عليك، وآتاك من فضله، يجب أن تكون كريمًا، معطاءً، باذلاً للخير والمعروف، وما تبذله لأخيك فهو بذل لربك، وعطاء لخالقك، يرفع به درجاتك، ويعظِّم به حسناتك، فَيُعَوِّدك على البذل مما تملك، والإنفاق مما تح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جاءت الزكاة مقرونة بالصلاة في آيات كث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يمُوا الصَّلَاةَ وَآتُوا الزَّكَ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10</w:t>
      </w:r>
      <w:r>
        <w:rPr>
          <w:rFonts w:ascii="Traditional Arabic" w:hAnsi="Traditional Arabic" w:cs="Traditional Arabic"/>
          <w:sz w:val="36"/>
          <w:sz w:val="36"/>
          <w:szCs w:val="36"/>
          <w:rtl w:val="true"/>
        </w:rPr>
        <w:t>؛ النساء</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ascii="Traditional Arabic" w:hAnsi="Traditional Arabic" w:cs="Traditional Arabic"/>
          <w:sz w:val="36"/>
          <w:sz w:val="36"/>
          <w:szCs w:val="36"/>
          <w:rtl w:val="true"/>
        </w:rPr>
        <w:t>؛ النور</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ascii="Traditional Arabic" w:hAnsi="Traditional Arabic" w:cs="Traditional Arabic"/>
          <w:sz w:val="36"/>
          <w:sz w:val="36"/>
          <w:szCs w:val="36"/>
          <w:rtl w:val="true"/>
        </w:rPr>
        <w:t>؛ المزمل</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جاءت في أول سورة البقرة في وصف المهتدين بأ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يُؤْمِنُونَ بِالْغَيْبِ وَيُقِيمُونَ الصَّلَاةَ وَمِمَّا رَزَقْنَاهُمْ يُنْفِ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كثرت الآيات المرغِّبة في فضل الزكاة والبذل في سبيل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نَ يُنْفِقُونَ أَمْوَالَهُمْ فِي سَبِيلِ اللَّهِ كَمَثَلِ حَبَّةٍ أَنْبَتَتْ سَبْعَ سَنَابِلَ فِي كُلِّ سُنْبُلَةٍ مِائَةُ حَبَّةٍ وَاللَّهُ يُضَاعِفُ لِمَنْ يَشَاءُ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نْفِقُوا مِنْ طَيِّبَاتِ مَا كَسَبْ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بذل والكرم والإنفاق صنعة ربانية، وسمة إلهية، والله تعالى أكرم الأكرمين، وجاء بنبيه ليكون أكرم الناس، وأجودهم؛ والواجب على متَّبِعيه ومُحِبِّيه أن يهتدوا بهد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ا امتحنك الله بالبذل مما تحب في الزكاة، يأتي بعدها الامتحان بالامتناع عما تحب، والإمساك عما ترغب، وذلك بالصيام عن المأكل والمشرب؛ وقبل ذلك صيام النفس، وتهذيب الروح، وإمساك الجوارح؛ فيعيش المسلم شهرًا كاملاً يزكي فيه نفسه، ويهذِّب روحه، ويصقل مشاع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ام رمضان إيمانًا واحتسابًا غفر له ما تقدم من ذن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أن المسلم إذا وحَّدَ ربه، وآمن برسوله، وأقام الصلاة، وآتى الزكاة، وصام رمضان، أصبح مؤهلاً بذلك إلى ضيافة عظيمة، ودعوة كريمة، ومنحة جليلة، فيدعوه ربه إلى رحابه، ويناديه إلى أحب البقاع إليه؛ ليكرِّمَه أعظم الإكرام، ويجود عليه بأوسع الجود، ويدعوه إلى ضيافة يعود بعدها كيوم ولدته أ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طَّف على المدعوين، ويترفَّق بالزائرين، فيعذر من لم يستطع إجابة الدعوة، ويقبل عذر من حالت ظروفه عن الحضور، ويسجله في صحائف الحاضرين، وسجلات الزائرين، بِنِيَّتِهِ الصادقة، ويجعل له عوضًا عن هذه الدعوة الجليلة بدائل أخرى ينال فيها حظًّا كبيرًا من الأجر والمغفرة، كصيام يوم عرفة، وصلاة العيد، والتقرب بالأضح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 هذه الأركان عبارة عن مدارس ربانية، ومناهل إيمانية، ومراتع تربوية، تُهَذَّبُ فيها النفوس، وترتقي الأرواح، وتتعود على جميل الخلال، وكريم الخصال، وروائع الأخلاق؛ فيصبح المسلم بالقيام بها مثالا رائعًا لكل معاني السمو والرفعة، والخلُق والإحسان والمث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ركان هذا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روعتها وجمالها وجل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عَنَتاً أو مشقَّةً أو حَرَجاً، بل هي أوامر سهلة، وشرائع يسيرة، وفرائض سمحة، فيها من فنون الخير، وصنوف الفضل، وأبواب المغفرة، وسبل العطاء وراحة النفس، وإرواء الضمائر، ما لا حد له، ولا نهاية لآما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رَجُ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دَنَا مِنْه، فَإِذَا هُوَ يَسْأَلُ عَنِ الإِسْلاَمِ،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مْسُ صَلَوَاتٍ فِى الْيَوْمِ وَال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لَىَّ غَيْرُهُ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تَطَّ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يَامُ شَهْرِ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لَىَّ غَيْرُ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تَطَّ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كَا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لَىَّ غَيْرُ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تَطَّ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دْبَرَ الرَّجُلُ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أَزِيدُ عَلَى هَذَا وَلاَ أَنْقُصُ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حَ إِنْ صَدَقَ</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مسلم</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ى المسلم أن يحرص على أركان دينه، وفرائض ربه، وعُمُد إسلامه؛ وأن يمضي في مسيرته الإيمانية مع ربه، فيحافظ على الشرائع، ويلتزم المنهج، ويمضي على الصراط المستقيم، للفوز برضوان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1:10:00Z</dcterms:created>
  <dc:creator>الدكتور: ناصر بن مسفر الزهراني</dc:creator>
  <dc:description/>
  <cp:keywords/>
  <dc:language>en-US</dc:language>
  <cp:lastModifiedBy>USER</cp:lastModifiedBy>
  <cp:lastPrinted>2011-04-02T16:45:00Z</cp:lastPrinted>
  <dcterms:modified xsi:type="dcterms:W3CDTF">2011-08-07T21:11:00Z</dcterms:modified>
  <cp:revision>3</cp:revision>
  <dc:subject>1/ أركان الإسلام الخمسة 2/ فضلها 3/ أسرارها</dc:subject>
  <dc:title>أسرار أركان الإسلام</dc:title>
</cp:coreProperties>
</file>