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الْمُنْذِرِ، أَتَدْرِي أَيُّ آيَةٍ مِنْ كِتَابِ اللهِ مَعَكَ أَعْظَ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الْمُنْذِرِ، أَتَدْرِي أَيُّ آيَةٍ مِنْ كِتَابِ اللهِ مَعَكَ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فِي صَدْرِي،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لِيَهْنِكَ الْعِلْمُ، أَبَا الْمُ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سْعَدْ بِهَذَا الْعِلْمَ الَّذِي مَعَكَ، وَفِي هَذَا فَضْلُ الصَّحَابَةِ، وَذَلِكَ لإِدْرَاكِ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ةَ التَّوْحِيدِ وَعِظَمِ شَأْنِهِ، وَأَنَّهُ أَعْظَمُ شَيْءٍ فِي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الْكُرْسِيِّ آيَةٌ عَظِيمَةٌ، بَلْ هِيَ أَعْظَمُ آيَةٍ فِي كِتَابِ اللهِ لأَنَّهَا أَصْلُ التَّوْحِيدِ؛ تَجْمَعُ صِفَاتِ الْعَظَمَةِ وَالْجَل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هُ لِخَلْقِهِ مِنْ خِلاَلِهَا، مَنْ تَدَبَّرَهَا وَعَلِمَ أَسْرَارَهَا، امْتَلأَ قَلْبُهُ تَعْظِيمًا وَإِجْلاَلاً وَعُبُودِيَّةً وَمَحَبَّةً لِخَالِقِهِ؛ فَهِيَ تَدُلُّ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فَرِدٌ بِالأُلُوهِيَّةِ وَالْقُدْرَةِ وَالسُّلْطَانِ، قَائِمٌ عَلَى تَدْبِيرِ الْكَائِنَاتِ فِي كُلِّ زَمَانٍ وَأَوَانٍ، لاَ يَغْفُلُ عَنْ شَيْءٍ مِنْ أُمُورِ خَلْقِهِ، حَيٌّ قَيُّومٌ قَائِمٌ بِنَفْسِهِ وَبِغَيْرِهِ، لَهُ الْكَمَالُ الْمُطْلَقُ، لاَ يَغْلُبُهُ النُّعَاسُ لأَنَّهُ لاَ يَنَامُ وَلاَ يَنْبَغِي لَهُ أَنْ يَنَامَ؛ لأَنَّ هَذَا مِنْ تَمَامِ كَمَالِ حَيَاتِهِ وَقَيُّومِ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الِكٌ لِكُلِّ شَيْءٍ فِي السَّمَاوَاتِ وَالأَرْضِ وَمَا بَيْنَهُمَا، عَلِيمٌ حَكِيمٌ، يَعْلَمُ الْمَاضِيَ وَالْحَاضِرَ وَالْمُسْتَقَبَلَ، أَحَاطَ كُرْسِ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وْضِعُ قَدَ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وَاتِ وَالأَرْضَ، وَلاَ يَشُ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ا، وَلاَ يَعْجَزُ عَنْ رِعَايَةِ مَا أَوْجَدَهُ فِيهِمَا، وَلاَ يُثْقِ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يِيرُ شُؤُونِهِمَا، حَسْبَمَا قَضَاهُ وَقَدَّرَهُ فِيهِ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آيَاتِهِ أَن تَقُومَ السَّمَاءُ وَالْأَرْضُ بِأَمْرِهِ ثُمَّ إِذَا دَعَاكُمْ دَعْوَةً مِّنَ الْأَرْضِ إِذَا أَنتُمْ تَخْ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رَفَعَ السَّمَاءَ، وَبَسَطَ الأَرْضَ، وَنَصَبَ الْجِبَالَ، وَأَجْرَى الأَنْهَارَ، وَحَرَّكَ الْهَوَاءَ، وَشَقَّ الْحَبَّ وَأَخْرَجَ الثِّمَارَ، فَسُبْحَانَهُ مِنْ مَأْلُوهٍ مَعْبُودٍ، تَؤُلِّهُهُ الْخَلاَئِقُ مَحَبَّةً وَتَعْظِيمًا، وَخُضُوعًا وَخُنُوعًا، وَرَغْبَةً وَرَهْبَةً وَفَزَعًا إِلَيْهِ فِي الْحَوَائِجِ وَالنَّوَ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ارُ آيَةِ الْكُرْسِيِّ عَظِيمَةٌ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صَ عَلَى تَحْقِيقِ هَذِهِ الأَسْرَارِ السَّلَفُ الصَّالِحُ، وَ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نَّهَا تُقْرَأُ قِرَاءَةً رَاتِبَةً فِي الْيَوْمِ وَاللَّيْلَةِ أَدْبَارَ الصَّلَوَاتِ الْخَمْسِ،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رَأَ آيَةَ الْكُرْسِيِّ فِي دُبُرِ كُلِّ صَلَاةٍ مَكْتُوبَةٍ؛ لَمْ يَمْنَعْهُ مِنْ دُخُولِ الْجَنَّةِ إِلَّا أَنْ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شْرَعُ قِرَاءَتُهَا كُلَّ لَيْلَةٍ إِذَا أَوَى الْمُسْلِمُ إِلَى فِرَاشِهِ، قِرَاءَةَ تَدَبُّرٍ وَتَأَمُّلٍ وَتَجْدِيدٍ لِلإِيمَانِ، وَاسْتِذْكَارٍ لِلتَّوْحِيدِ؛ لِيَحْصُلَ الْعَبْدُ عَلَى الأَثَرِ الْعَظِيمِ الْمُتَرَتِّبِ عَلَى قِرَاءَتِهَا، وَمِنْ ذَلِكَ مَا ثَبَتَ فِي صَحِيحِ الْبُخَارِيِّ فِي قِصَّةِ أَسِيرِ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صَّةُ طَوِيلَةٌ، وَفِي تَمَامِهَا قَالَ لَهُ الأَ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شَيْطانٌ 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عَلِّمْكَ كَلِمَاتٍ يَنْفَعُكَ اللَّهُ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وَيْتَ إِلَى فِرَاشِكَ فَاقْرَأْ آيَةَ الْكُرْسِ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تَخْتِمَ الْآيَةَ؛ فَإِنَّكَ لَنْ يَزَالَ عَلَيْكَ مِنَ اللَّهِ حَافِظٌ، وَلَا يَقْرَبَنَّكَ شَيْطَانٌ حَتَّى تُصْبِحَ،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إِنَّهُ قَدْ صَدَقَكَ وَهُوَ كَذُ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ـُمَّ اجْعَلِ الْقُرْآنَ العَظِيمَ رَبِيعَ قُلُوبِنَا، وَنُورَ صُدُورِنَا، وَجِلاَءَ أَحْزَانِنَا، وَذَهَابَ هُمُومِ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أَسْرَارِ آيَةِ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حِرْزٌ مِنَ الشَّيْطَانِ كَمَا فِي قِصَّةِ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غُلاَمِ الَّذِي أَمْسَكَهُ، وَكَانَ يَأْخُذُ مِنْ تَمْرِ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نِّيٌّ أَمْ إِنْسِ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يرُنَا مِنْ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أُ آيَةَ الْكُرْسِيِّ مِنْ سُورَةِ الْبَقَ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رَأْتَهَا غُدْوَةً أُجِرْتَ مِنَّا حَتَّى تُمْسِيَ ، وَإِذَا قَرَأْتَهَا حِينَ تُمْسِي أُجِرْتَ مِنَّا حَتَّى تُصْبِحَ،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دَوْ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بِ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دَقَ الْخَبِ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مَنْ خَذَلَ الدِّينَ، وَاجْعَلْ هَذَا الْبَلَدَ آمِنًا مُطْمَئِنًّا، وَسَائِرَ بِلاَدِ الْمُسْلِمِينَ، اللَّهُمَّ احْفَظنَا بِالإِسْلامِ قَائِمينَ، واحْفَظْنَا بالإِسْلامِ قاعِدِينَ، واحْفَظْنَا بالإِسْلامِ راقِدِينَ، اللَّهُمَّ إِنَّا نَسْأَلُكَ مِنْ كُلِّ خَيْرٍ خَزَائِنُهُ بِيَدِكَ، وَنَعُوذُ بِكَ مِنْ كُلِّ شَرٍّ خَزَائِنُهُ بِيَدِكَ، اللَّهُمَّ آمِنَّا فِي أَوْطَانِنَا، وَانْصُرْ جُنُودَنَا، وَأَيِّدْ بِالْحَقِّ إِمَامَنَا وَوَلِيَّ أَمْرِنَا، اللَّهُمَّ وَفِّقْهُ وَوَلِيَّ عَهْدِهِ إِلَى مَا تُحِبُّ وَتَرْضَى، وَخُذْ بِنَوَاصِيهِمْ لِلْبِرِّ وَالتَّقْوَى، وَجَمِيعَ وُلاَةِ أُمُورِ الْمُسْلِ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 وَ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8:00Z</dcterms:created>
  <dc:creator>الشيخ: محمد بن سليمان المهوس</dc:creator>
  <dc:description/>
  <dc:language>en-US</dc:language>
  <cp:lastModifiedBy>ahmed</cp:lastModifiedBy>
  <cp:lastPrinted>2024-12-11T11:09:00Z</cp:lastPrinted>
  <dcterms:modified xsi:type="dcterms:W3CDTF">2024-12-11T09:09:00Z</dcterms:modified>
  <cp:revision>3</cp:revision>
  <dc:subject>1/فضل آية الكرسي 2/ما دلت عليه آية الكرسي من المعاني العظيمة 3/من أسرار آية الكرسي</dc:subject>
  <dc:title>أسرار آية الكرسي</dc:title>
</cp:coreProperties>
</file>