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سيد</w:t>
            </w:r>
            <w:r>
              <w:rPr>
                <w:b/>
                <w:b/>
                <w:bCs/>
                <w:rtl w:val="true"/>
                <w:lang w:bidi="ar-EG"/>
              </w:rPr>
              <w:t xml:space="preserve"> </w:t>
            </w:r>
            <w:r>
              <w:rPr>
                <w:rFonts w:cs="Traditional Arabic"/>
                <w:b/>
                <w:b/>
                <w:bCs/>
                <w:rtl w:val="true"/>
                <w:lang w:bidi="ar-EG"/>
              </w:rPr>
              <w:t>الشهداء</w:t>
            </w:r>
            <w:r>
              <w:rPr>
                <w:b/>
                <w:b/>
                <w:bCs/>
                <w:rtl w:val="true"/>
                <w:lang w:bidi="ar-EG"/>
              </w:rPr>
              <w:t xml:space="preserve"> </w:t>
            </w:r>
            <w:r>
              <w:rPr>
                <w:rFonts w:cs="Traditional Arabic"/>
                <w:b/>
                <w:b/>
                <w:bCs/>
                <w:rtl w:val="true"/>
                <w:lang w:bidi="ar-EG"/>
              </w:rPr>
              <w:t>حمزة</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مطلب</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نظ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ير</w:t>
            </w:r>
            <w:r>
              <w:rPr>
                <w:b/>
                <w:b/>
                <w:bCs/>
                <w:rtl w:val="true"/>
              </w:rPr>
              <w:t xml:space="preserve"> </w:t>
            </w:r>
            <w:r>
              <w:rPr>
                <w:rFonts w:cs="Traditional Arabic"/>
                <w:b/>
                <w:b/>
                <w:bCs/>
                <w:rtl w:val="true"/>
              </w:rPr>
              <w:t>المجاهدين</w:t>
            </w:r>
            <w:r>
              <w:rPr>
                <w:b/>
                <w:b/>
                <w:bCs/>
                <w:rtl w:val="true"/>
              </w:rPr>
              <w:t xml:space="preserve"> </w:t>
            </w:r>
            <w:r>
              <w:rPr>
                <w:rFonts w:cs="Traditional Arabic"/>
                <w:b/>
                <w:b/>
                <w:bCs/>
                <w:rtl w:val="true"/>
              </w:rPr>
              <w:t>الأول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لقاب</w:t>
            </w:r>
            <w:r>
              <w:rPr>
                <w:b/>
                <w:b/>
                <w:bCs/>
                <w:rtl w:val="true"/>
              </w:rPr>
              <w:t xml:space="preserve"> </w:t>
            </w:r>
            <w:r>
              <w:rPr>
                <w:rFonts w:cs="Traditional Arabic"/>
                <w:b/>
                <w:b/>
                <w:bCs/>
                <w:rtl w:val="true"/>
              </w:rPr>
              <w:t>حمز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س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إسلام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جهاد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ستشهاد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ل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شويه</w:t>
            </w:r>
            <w:r>
              <w:rPr>
                <w:b/>
                <w:b/>
                <w:bCs/>
                <w:rtl w:val="true"/>
              </w:rPr>
              <w:t xml:space="preserve"> </w:t>
            </w:r>
            <w:r>
              <w:rPr>
                <w:rFonts w:cs="Traditional Arabic"/>
                <w:b/>
                <w:b/>
                <w:bCs/>
                <w:rtl w:val="true"/>
              </w:rPr>
              <w:t>وتزوير</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8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الْإِخْفَاقَاتِ الْمُتَكَرِّرَةِ، وَالْهَزَائِمِ الْمُتَتَابِعَةِ، وَالْإِحْبَاطِ الْمُتَوَالِي، وَالْيَأْسِ الَّذِي يَلُفُّ قُلُوبَ كَثِيرٍ مِنْ أَهْلِ الْإِسْلَامِ، وَكُلُّ ذَلِكَ سَبَبُهُ الْوَهَنُ الَّذِي أَصَابَ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عَلَهُمْ يُقَدِّمُونَ مَصَالِحَهُمْ عَلَى مَصَالِحِ أُمَّتِهِمْ، وَيَهْتَمُّونَ بِذَوَاتِهِمْ أَكْثَرَ مِنِ اهْتِمَامِهِمْ بِالدِّينِ، نَعَ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وَكَرَاهِيَةُ الْمَوْتِ، وَضَعْفُ الْيَقِينِ بِالْآخِرَةِ، وَعَدَمُ التَّفْرِيقِ بَيْنَ النَّصْرِ وَالْهَزِيمَةِ، وَعَدَمُ الْمُبَالَاةِ بِالْغَزْوِ وَالْمَسْخِ وَالتَّزْوِيرِ الَّذِي يُمَارَسُ عَلَى تَعَالِيمِ الْإِسْلَامِ وَشَرَائِ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جْوَاءِ الْمُعْتِمَةِ، وَالْأَحْوَالِ الْمُتَرَ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إِلَى مُطَالَعَةِ تَارِيخِ الصَّدْرِ الْأَوَّلِ، وَالنَّظَرِ فِي سِيَرِ الصَّحَابَةِ الْمُجَاهِدِينَ، وَالشُّهَدَاءِ وَالْمُهَاجِرِينَ، الَّذِينَ بَذَلُوا النَّفْسَ وَالنَّفِيسَ لِإِعْلَاءِ كَلِمَةِ الدِّينِ، وَنَشْرِ الْإِسْلَامِ فِي أَرْجَاءِ الْمَعْمُ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سِيرَةُ بَطَلٍ مِنْ أَبْطَالِ الْإِسْلَامِ، وَأَسَدٍ مَنْ أُسْدِ اللَّهِ تَعَالَى، كَانَ قَوِيًّا فِي إِسْلَامِهِ، بَطَلًا فِي جِهَادِهِ، عَظِيمًا فِي اسْتِشْهَادِهِ، لَقَّ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دَ اللَّهِ، وَ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شُّهَ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عَ هُوَ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دْيٍ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أَخَاهُ مِنَ الرَّضَاعَةِ؛ إِنَّهُ ابْنُ عَبْدِ الْمُطَّلِبِ، حَمْزَةُ،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كَانَ مِنْ خَبَرِ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جَهْلٍ مَرَّ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ذَاهُ وَشَتَمَهُ، وَنَالَ مِنْهُ مَا يَكْرَهُ مِنَ الْعَيْبِ لِدِينِهِ، وَالتَّضْعِي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كَلِّ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مَوْلَاةٌ لِعَبْدِ اللَّهِ بْنِ جُدْعَانَ فِي مَسْكَنٍ لَهَا فَوْقَ الصَّفَا تَسْمَعُ ذَلِكَ، ثُمَّ انْصَرَفَ عَنْهُ فَعَمَدَ إِلَى نَادِي قُرَيْشٍ عِنْدَ الْكَعْبَةِ فَجَلَسَ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لْبَثْ حَمْزَةُ أَنْ أَقْبَلَ مُتَوَشِّحًا قَوْسَهُ، رَاجِعًا مِنْ قَنْصٍ لَهُ وَكَانَ صَاحِبَ قَنْصٍ يَرْمِيهِ وَيَخْرُجُ لَهُ، وَكَانَ إِذَا رَجَعَ مِنْ قَنْصِهِ لَمْ يَصِلْ إِلَى أَهْلِهِ حَتَّى يَطُوفَ بِالْكَعْبَةِ وَكَانَ إِذَا فَعَلَ ذَلِكَ لَمْ يَمُرَّ عَلَى نَادٍ مِنْ قُرَيْشٍ إِلَّا وَقَفَ وَسَلَّمَ وَتَحَدَّثَ مَعَهُمْ، وَكَانَ أَعَزَّ فَتًى فِي قُرَيْشٍ، وَأَشَدَّ شَكِيمَةً، فَلَمَّا مَرَّ بِالْمَوْلَاةِ وَقَدْ رَجَعَ رَسُولُ اللَّهِ صَلَّى اللَّهُ عَلَيْهِ وَسَلَّمَ إِلَى بَيْتِهِ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مَارَةَ، لَوْ رَأَيْتَ مَا لَقِيَ ابْنُ أَخِيكَ مُحَمَّدٌ آنِفًا مِنْ أَبِي الْحَكَمِ بْنِ هِشَامٍ وَجَدَهُ هَاهُنَا جَالِسًا، فَآذَاهُ وَسَبَّهُ وَبَلَغَ مِنْهُ مَا يَكْرَهُ ثُمَّ انْصَرَفَ عَنْهُ وَلَمْ يُكَلِّمْهُ مُحَمَّدٌ صَلَّى اللَّهُ عَلَيْهِ وَسَلَّمَ، فَاحْتَمَلَ حَمْزَةَ الْغَضَبُ لِمَا أَرَادَ اللَّهُ بِهِ مِنْ كَرَا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يَسْعَى مُعِدًّا لِأَبِي جَهْلٍ، فَلَمَّا رَآهُ جَالِسًا فِي الْقَوْمِ أَقْبَلَ 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قَامَ عَلَى رَأْسِهِ رَفَعَ الْقَوْسَ فَضَرَبَهُ بِهَا، فَشَجَّهُ شَجَّةً مُنْكَرَ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تُمُهُ؟ فَأَنَا عَلَى دِينِهِ أَقُولُ 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عَلَيَّ ذَلِكَ إِنِ اسْتَ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تْ رِجَالٌ مِنْ بَنِي مَخْزُومٍ إِلَى حَمْزَةَ لِيَنْصُرُوا أَبَا جَهْلٍ، فَ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أَبَا عُمَارَةَ، فَوَاللَّهِ لَقَدْ سَبَبْتُ ابْنَ أَخِيهِ سَبًّا قَبِيحً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 حَمْزَةُ عَلَى إِسْلَامِهِ، فَلَمَّا أَسْلَمَ عَرَفَتْ قُرَيْشٌ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زَّ وَامْتَنَعَ، وَأَنَّ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مْ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وا بَعْضَ الشَّيْءِ؛ أَخْرَجَهُ الْبَيْهَقِيُّ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تِ الْهِجْرَةُ هَاجَرَ إِلَى الْمَدِينَةِ، وَشَهِدَ بَدْرًا وَأَبْلَى فِيهَا بَلَاءً عَظِيمًا مَشْهُورًا، بَارَزَ أَبْطَالَ قُرَيْشٍ فَصَرَعَهُمْ، وَأَتَى عَلَى صُفُوفِهِمْ فَهَدَّهَا، حَتَّى قَالَ أَحَدُ أَسْرَى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جُلُ الْمُعَلَّمُ بِرِيشَةِ نَعَامَ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 فَعَلَ بِنَا الْأَفَاعِيلَ، ثُمَّ فِي شَوَّالَ مِنَ السَّنَةِ الثَّالِثَةِ حَضَرَ أُحُدًا وَقَاتَلَ قِتَالًا عَظِيمًا، قَالَ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حَمْزَةُ يُقَاتِلُ يَوْمَ أُحُدٍ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يْفَيْ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دُ اللَّهِ</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يِّرُ فَرَسَهُ بِرُكْبَتَيْهِ، وَفِي يَمِينِهِ سَيْفٌ، وَفِي يَسَارِهِ سَيْفٌ يُقَاتِلُ بِهِمَا،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جُ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كَانَتْ تِلْكَ الْمَ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شَهَ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دٍ، يَرْوِي قِصَّتَهَا قَاتِلُهُ، فَقَدْ أَخْرَجَ الْبُخَارِيُّ فِي صَحِيحِهِ، مِنْ حَدِيثِ جَعْفَرِ بْنِ عَمْرٍو، أَنَّ وَحْشِ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مْزَةَ قَتَلَ طُعَيْمَةَ بْنَ عَدِيِّ بْنِ الْخِيَارِ بِبَدْرٍ، فَقَالَ لِي مَوْلَايَ جُبَيْرُ بْنُ مُطْ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تَلْتَ حَمْزَةَ بِعَمِّي فَأَنْتَ حُ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نْ خَرَجَ النَّاسُ عَامَ عَ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يْنَيْنِ جَبَلٌ بِحِيَالِ أُحُدٍ، بَيْنَهُ وَبَيْنَهُ وَ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عَ النَّاسِ إِلَى الْقِتَالِ، فَلَمَّا اصْطَفُّوا لِلْقِتَالِ خَرَجَ سِبَا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بَارِزٍ،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إِلَيْهِ حَمْزَةُ بْنُ عَبْدِ الْمُطَّلِبِ فَقَالَ يَا سِبَاعُ يَا ابْنَ أُمِّ أَنْمَارٍ مُقَطِّعَةِ الْبُظُورِ، أَتُحَادُّ 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شَدَّ عَلَيْهِ فَكَانَ كَأَمْسِ الذَّا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نْتُ لِحَمْزَةَ تَحْتَ صَخْرَةٍ، فَلَمَّا دَنَا مِنِّي رَمَيْتُهُ بِحَرْبَتِي، فَأَضَعُهَا فِي ثُنَّتِهِ حَتَّى خَرَجَتْ مِنْ بَيْنِ وَرِكَ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ذَاكَ الْعَهْدَ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حَمْزَةُ يَهُدُّ النَّاسُ بِسَ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رَجُلًا إِذَا حَمَلَ لَا يَرْجِعُ حَتَّى يَهْزِمَنَ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زَ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اجَتِي، ثُمَّ ذَكَرَ بَقِيَّةَ الْحَدِيثِ، قُتِلَ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وَمَثَّلَ بِهِ الْمُشْرِكُونَ انْتِقَامً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قَدْ تَأَثَّرَ لِذَلِكَ كَثِيرًا، فَوَقَفَ عَلَى حَمْزَةَ فَرَآهُ قَدْ شُقَّ بَطْنُهُ، وَقَدْ مُثِّلَ بِهِ، فَكَرِهَ أَنْ يَنْظُرَ إِلَيْهِ، ثُمَّ وَقَفَ بَيْنَ ظَهْرَانَيِ الْقَتْلَى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ا شَهِيدٌ عَلَى هَؤُلَاءِ، لُفُّوهُمْ فِي دِ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يْسَ مِنْ جَرِيحٍ يُجْرَحُ فِي اللَّهِ إِلَّا جَاءَ يَوْمَ الْقِيَامَةِ يَدْمَى، لَوْنُهُ لَوْنُ الدَّمِ، وَرِيحُهُ رِيحُ الْمِسْكِ، قَدِّمُوا أَكْثَرُهُمْ قُرْآنًا فَاجْعَلُوهُ فِي اللَّحْدِ “؛ أَخْرَجَهُ ابْنُ سَعْدٍ وَابْنُ أَبِي شَيْبَةَ، وَ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عَلَى حَمْزَةَ حَيْثُ اسْتُشْهِدَ فَنَظَرَ إِلَى مَنْظَرٍ لَمْ يَنْظُرْ إِلَى شَيْءٍ قَطُّ كَانَ أَوْجَعَ لِقَلْبِهِ مِنْهُ، وَنَظَرِ إِلَيْهِ وَقَدْ مُثِّلَ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لَّهِ عَلَيْكَ، فَإِنَّكَ كُ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لًا لِلرَّحِمِ، فَعُولًا لِلْخَيْرَاتِ، وَلَوْلَا حُزْنُ مَنْ بَعْدَكَ عَلَيْكَ لَسَرَّنِي أَنْ أَتْرُكَكَ حَتَّى يَحْشُرَكَ اللَّهُ مِنْ أَرْوَاحٍ شَتَّى، أَمَا وَاللَّهِ عَلَيَّ ذَلِكَ لَأُمَثِّلَنَّ بِسَبْعِينَ مِنْهُمْ مَكَانَكَ “، فَنَزَلَ جِبْرِيلُ عَلَيْهِ السَّلَامُ بِخَوَاتِيمِ النَّحْ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اقَبْتُمْ فَعَاقِبُوا بِمِثْلِ مَا عُوقِبْتُمْ بِهِ وَلَئِنْ صَبَرْتُمْ لَهُوَ خَيْرٌ لِ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فَّ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يَمِينِهِ، وَأَمْسَكَ عَنِ الَّذِي أَرَادَ وَصَبَرَ؛ أَخْرَجَهُ ابْنُ سَعْدٍ وَالْحَاكِمُ وَهُوَ 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فِي مَعْنَاهُ حَدِيثُ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حْمَدَ وَالتِّرْمِذِيِّ وَحَسَّنَهُ، وَصَحَّحَهُ ابْنُ حِبَّ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تِلَ حَمْزَةُ أَقْبَلَتْ صَفِيَّةُ أُخْتُهُ فَلَقِيَتْ عَلِيًّا وَالزُّبَيْرَ، فَأَرَيَاهَا أَنَّهُمَا لَا يَدْرِيَانِ، فَجَاءَ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نِّي أَخَافُ عَلَى عَقْلِهَا “، فَوَضَعَ يَدَهُ عَلَى صَدْرِهَا وَدَعَا لَهَا، فَاسْتَرْجَعَتْ وَبَكَتْ، ثُمَّ جَاءَ فَقَامَ عَلَيْهِ وَقَدْ مَثَّلَ بِ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وْلَا جَزَعُ النِّسَاءِ لَتَرَكْتُهُ حَتَّى يُحْشَرَ مِنْ حَوَاصِلِ الطَّيْرِ وَبُطُونِ السِّبَاعِ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الزُّبَيْرِ أَنَّ صَ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بِثَوْبَيْنِ لِتَكْفِينِ حَمْزَةَ، وَكَانَ إِلَى جَنْبِ حَمْزَةَ قَتِي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رِهُوا أَنْ يَتَخَيَّرُوا لِحَمْزَ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سْهِمُوا بَيْنَهُمَا، فَأَيُّهُمَا طَارَ لَهُ أَجْوَدُ الثَّوْبَيْنِ فَهُوَ لَهُ، فَأَسْهَمُوا بَيْ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نَ حَمْزَةُ فِي ثَوْبِ، وَالْأَنْصَارِيُّ فِي ثَوْبٍ؛ أَخْرَجَهُ أَحْمَدُ وَأَبُو يَعْلَى وَالْبَزَّارِ وَالْبَيْهَقِ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ثَوْبَ حَمْزَةَ كَانَ قَصِيرًا فَجَعَلُوا يَجُرُّونَهُ عَلَى وَجْهِهِ فَتَنْكَشِفُ قَدَمَاهُ، وَيَجُرُّونَهُ عَلَى قَدَمَيْهِ فَيَنْكَشِفُ وَجْهُ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جْعَلُوهُ عَلَى وَجْهِهِ، وَاجْعَلُوا عَلَى قَدَمَيْهِ مِنْ هَذَا الشَّجَرِ “، فَ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هُ فَإِذَا أَصْحَابُهُ يَبْكُونَ،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يُبْكِيكُمْ؟ “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ا نَجِدُ لِعَمِّكَ الْيَوْمَ ثَوْبًا وَاحِدًا يَسَ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هُ يَأْتِي عَلَى النَّاسِ زَمَانٌ يَخْرُجُونَ إِلَى الْأَرْيَ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يبُونَ فِيهَا مَطْعَمًا وَمَلْبَسًا وَمَرْكَبًا “؛ أَخْرَجَهُ ابْنُ سَعْدٍ وَابْنُ أَبِي شَيْبَ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ثْرَةِ الْخَيْرَاتِ وَانْفِتَاحِ الدُّنْيَا، كَانَ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هَدَاءِ أُحُدٍ، بَلْ هُوَ سَيِّدُ الشُّهَدَاءِ،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يِّدُ الشُّهَدَاءِ حَمْزَةُ، وَرَجُلٌ قَامَ إِلَى إِمَامٍ جَائِرٍ فَأَمَرَهُ وَنَهَاهُ فَقَتَلَهُ “؛ أَخْرَجَهُ الْحَاكِمُ وَصَحَّحَهُ، وَ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هَدَاءِ أُحُدٍ بِالْجَ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صِيبَ إِخْوَانُكُمْ بِأُحُدٍ جَعَلَ اللَّهُ أَرْوَاحَهُمْ فِي أَجْوَافِ طَيْرٍ خُضْرٍ تَرِدُ أَنْهَارَ الْجَنَّةِ وَتَأْكُلُ مِنْ ثِمَارِهَا، وَتَأْوِي إِلَى قَنَادِيلَ مِنْ ذَهَبٍ مُعَلَّقَةٍ فِي ظِلِّ الْعَرْشِ، فَلَمَّا وَجَدُوا طِيبَ مَأْكَلِهِمْ وَمَشْرَبِهِمْ وَمُقِيلَ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بَلِّغُ إِخْوَانَنَا عَنَّا أَنَّنَا أَحْيَاءٌ فِي الْجَنَّةِ نُرْزَقُ لِئَلَّا يَنْكُلُوا عِنْدَ الْحَرْبِ، وَلَا يَزْهَدُوا فِي الْجِهَادِ، 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بَلِّغُهُمْ عَنْكُمْ، فَأُ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أَخْرَجَهُ أَبُو دَاوُدَ، وَحَرَّمَ اللَّهُ أَجْسَادَهُمْ عَلَى الْأَرْضِ أَنْ تَبْلِيَهَا، فَبَعْدَ أَرْبَعِينَ عَامًا مِنْ وَقْعَةِ أُحُدٍ أَرَادَ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رِيَ عَيْنُهُ الَّتِي بِ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ا نَسْتَطِيعُ أَنْ نُجْرِيَهَا إِلَّا عَلَى قُبُورِ الشُّهَدَاءِ، فَكَتَبَ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بُشُوهُمْ، 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مْ يُحْمَلُونَ عَلَى أَعْنَاقِ الرِّجَالِ كَأَنَّهُمْ قَوْمٌ نِيَامٌ، وَأَصَابَتِ الْمِسْحَاةُ طَرَفَ رِجْلِ حَمْزَةَ بْنِ عَبْدِ الْمُطَّلِبِ فَانْبَعَثَ دَمًا؛ أَخْرَجَهُ ابْنُ سَعْدٍ وَابْنُ الْأَ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عُمْرُ حَمْزَةَ لَمَّا اسْتُشْهِدَ سَبْعًا وَخَمْسِينَ سَنَةً، فَرَضِيَ اللَّهُ عَنْهُ وَأَرْضَاهُ، وَرَضِيَ عَنِ الصَّحَابَةِ أَجْمَعِينَ،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بِفِعْلِ مَا أَمَرَ، وَاجْتَنَبُوا الْفَوَاحِشَ مَا بَطَنَ مِنْهَا وَمَا ظَهَرَ، وَاعْلَمُوا أَنَّ اللَّهَ مَعَ ا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ظْهِرُ سِيرَةُ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نِيَ الْعَظِيمَةَ لِلْإِسْلَامِ حِينَمَا فَعَلَ الْمُشْرِكُونَ فِي أُحُدٍ الْأَفَاعِيلَ بِشُهَدَاءِ الْمُسْلِمِينَ مِنْ جَدْعِ أُنُوفِهِمْ، وَبَقْرِ بُطُونِهِمْ، وَشَرْطِ أَجْ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سْتَخْرَجُوا كَبِدَ حَمْزَةَ مَنْ بَطْنِهِ، وَيَحْ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مَثِّلَنَّ بِهِمْ إِذَا ظَهَرَ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يَنْزِلُ عَلَيْهِ الْوَحْيُ فِي مَوْقِفِهِ ذَاكَ لِيُبَيِّنَ أَنَّ الْعِقَابَ لَا بُدَّ أَنْ يَكُونَ عَلَى قَدْرِ الْجَرِيمَةِ، وَأَنَّ الْمُثْلَةَ بِالْمُثْلَةِ، وَأَنَّ الصَّبْرَ خَيْرٌ مِنْ ذَلِكَ كُلِّهِ، وَمَا كَا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صَبَرَ وَكَفَّرَ عَنْ يَمِينِهِ، فَأَيُّ تَزْوِيرٍ يُمَارَسُ ضِدَّ الْإِسْلَامِ وَالْمُسْلِمِينَ وَتَارِيخِهِمْ عَلَى أَيْدِي أَعْدَاءِ اللَّهِ مِنَ الْمَلَاحِدَةِ وَالْيَهُودِ وَالنَّصَارَى وَالْمُنَافِقِينَ حِينَمَا يَصِمُونَ الْمُسْلِمِينَ بِالْعُنْفِ وَالْأُصُولِيَّةِ، وَمَحَبَّةُ الدِّمَاءِ، وَالتَّلَذُّذِ بِتَعْذِيبِ الضَّحَايَا؟ رَغْمَ أَنَّ تَارِيخَهُمْ يَحْكِي شَرَفَهُمْ فِي الْقِتَالِ، وَيُثْبِتُ نَزَاهَتَهُمْ فِي حُرُوبِهِمْ، وَمَا أَكْثَرَ مَا عَفَوْا وَصَفَحُوا فِي حَالِ ظُهُورِهِمْ وَانْتِصَ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أَةُ وَالْوَلِيدُ وَالشَّيْخُ الْكَبِيرُ لَا يُقْتَلُونَ، وَمَنْ لَمْ يُشَارِكْ فِي الْحَرْبِ لَا يُقْتَلُ، وَالْأَسِيرُ يُكْرَمُ حَتَّى يُقْضَى فِي أَمْرِهِ، وَالْجَرِيحُ لَا يُجْهَزُ عَلَيْهِ، وَالثَّمَرُ لَا يُقْطَعُ، وَالزَّرْعُ لَا يُحْرَقُ، وَالْآمِنُ لَا يُرَوَّعُ، وَالْمُسْلِمُونَ يُنْفِذُونَ تِلْكَ 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مْ لَا يَنْطَلِقُونَ فِي جِهَادِهِمْ مِنْ تَحْقِيقِ مَصَالِحَ ذَاتِيَّةٍ، وَلَيْسَ يَدْفَعُهُمْ لِلْقِتَالِ أَحْقَادٌ دَفِينَةٌ، أَوْ أَضْغَانٌ قَدِيمَةٌ، وَمَعَ ذَلِكَ تَخْفَى الْحَقَائِقُ، وَيُمَارَسُ التَّزْوِيرُ ضِدَّ الْمُسْلِمِينَ فِي كُلِّ وَسِيلَةٍ تُسْمَعُ أَوْ تُقْرَأُ أَوْ تُرَى، بَيْنَمَا يُصَوَّرُ غَيْرُهُمْ بِأَنَّهُمْ رُحَمَاءُ، وَمِنَ الْعَفْوِ أَقْرَبُ، وَعَنِ الِانْتِقَامِ أَبْعَدُ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عَلَ الصَّلِيبِيُّونَ فِي بَيْتِ الْمَقْدِسِ لَمَّا اغْتَصَبُوهُ وَبَقِيَ فِي أَيْدِيهِمْ مَا يَزِيدُ عَلَى تِسْ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ارِيخَ يَذْكُرُ أَنَّ الدِّمَاءَ فِي الْأَقْصَى بَلَغَتِ الرُّكَبَ، وَأَنَّ الصَّلِيبِيِّينَ لَمْ يُفَرِّقُوا بَيْنَ طِفْلٍ رَضِيعٍ، أَوِ امْرَأَةٍ ضَعِيفَةٍ، أَوْ شَيْخٍ طَاعِنٍ فِي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تْ سُيُوفُهُمْ تُعْمِلُ الْقَتْلَ فِي الرِّقَابِ كُلِّهَا، وَلَسْتُ مُحْتَاجًا لِأَنْ أُرْجِعَكُمْ إِلَى ذَاكِرَةِ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مَارَسَاتِ الصَّلِيبِيِّينَ الصِّرْبِ الدَّمَوِيَّةَ قَرِيبَةُ الْ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أَفْعَالَ الْيَهُودِ بِمُسْلِمِي الْأَقْصَى تُنْقَلُ إِلَى الْأَسْمَاعِ وَالْأَبْصَارِ كُلَّ صَبَاحٍ وَمَسَاءٍ، وَمَا مِنْ فِرْيَةٍ تُلْصَقُ بِالْإِسْلَامِ إِلَّا وَيَتَوَلَّى كِبْرَهَا مُنَافِقُو الْعَرَبِ، مِمَّنْ نَزَعَ اللَّهُ مِنْهُمُ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مْتَلَأَتْ قُلُوبُهُمْ أَحْقَادًا زُرْقًا عَلَى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يَضُرُّونَ أَنْفُسَهُمْ وَلَنْ يَضُرُّوا اللَّهَ تَعَالَى شَيْئًا، وَلَنْ يَضُرُّوا الْمُسْلِمِينَ مَا بَقِيَ الْمُسْلِمُونَ مُسْتَمْسِكِينَ بِشَرِيعَتِهِمْ، عَاضِّينَ عَلَيْهَا بِالنَّوَاجِذِ</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يْدَهُمْ وَمَكْرَهُمْ عَائِدٌ عَلَيْهِمْ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وَلَا تَزَالُ الْأَيَّامُ تَفْضَحُهُمْ وَتُظْهِرُ عَوْرَاتِهِمْ وَنِفَا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كَرُوا وَ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صَلُّوا وَسَلِّمُوا عَلَى خَيْرِ خَلْقِ اللَّهِ كَمَا أَمَرَكُمْ بِذَلِكَ رَبُّ الْعِزَّةِ وَالْجَلَا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15:00Z</dcterms:created>
  <dc:creator>الشيخ/ إبراهيم الحقيل</dc:creator>
  <dc:description/>
  <dc:language>en-US</dc:language>
  <cp:lastModifiedBy>ahmed</cp:lastModifiedBy>
  <cp:lastPrinted>2011-04-02T16:45:00Z</cp:lastPrinted>
  <dcterms:modified xsi:type="dcterms:W3CDTF">2013-04-09T16:16:00Z</dcterms:modified>
  <cp:revision>3</cp:revision>
  <dc:subject>1/ حاجتنا للنظر في سير المجاهدين الأولين 2/ ألقاب حمزة 3/ نسبُه 4/ خبر إسلامه 5/ جهاده 6/ استشهاده 7/ فضله 8/ تشويه وتزوير تاريخ الإسلام</dc:subject>
  <dc:title>أسد الله وسيد الشهداء حمزة بن عبد المطلب (رضي الله عنه- مشكولة</dc:title>
</cp:coreProperties>
</file>