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سيد</w:t>
            </w:r>
            <w:r>
              <w:rPr>
                <w:b/>
                <w:b/>
                <w:bCs/>
                <w:rtl w:val="true"/>
                <w:lang w:bidi="ar-EG"/>
              </w:rPr>
              <w:t xml:space="preserve"> </w:t>
            </w:r>
            <w:r>
              <w:rPr>
                <w:rFonts w:cs="Traditional Arabic"/>
                <w:b/>
                <w:b/>
                <w:bCs/>
                <w:rtl w:val="true"/>
                <w:lang w:bidi="ar-EG"/>
              </w:rPr>
              <w:t>الشهداء</w:t>
            </w:r>
            <w:r>
              <w:rPr>
                <w:b/>
                <w:b/>
                <w:bCs/>
                <w:rtl w:val="true"/>
                <w:lang w:bidi="ar-EG"/>
              </w:rPr>
              <w:t xml:space="preserve"> </w:t>
            </w:r>
            <w:r>
              <w:rPr>
                <w:rFonts w:cs="Traditional Arabic"/>
                <w:b/>
                <w:b/>
                <w:bCs/>
                <w:rtl w:val="true"/>
                <w:lang w:bidi="ar-EG"/>
              </w:rPr>
              <w:t>حمز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مطلب</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الأو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لقاب</w:t>
            </w:r>
            <w:r>
              <w:rPr>
                <w:b/>
                <w:b/>
                <w:bCs/>
                <w:rtl w:val="true"/>
              </w:rPr>
              <w:t xml:space="preserve"> </w:t>
            </w:r>
            <w:r>
              <w:rPr>
                <w:rFonts w:cs="Traditional Arabic"/>
                <w:b/>
                <w:b/>
                <w:bCs/>
                <w:rtl w:val="true"/>
              </w:rPr>
              <w:t>حمز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س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إسلا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ا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شهاد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شويه</w:t>
            </w:r>
            <w:r>
              <w:rPr>
                <w:b/>
                <w:b/>
                <w:bCs/>
                <w:rtl w:val="true"/>
              </w:rPr>
              <w:t xml:space="preserve"> </w:t>
            </w:r>
            <w:r>
              <w:rPr>
                <w:rFonts w:cs="Traditional Arabic"/>
                <w:b/>
                <w:b/>
                <w:bCs/>
                <w:rtl w:val="true"/>
              </w:rPr>
              <w:t>وتزوير</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إخفاقات المتكررة، والهزائم المتتابعة، والإحباط المتوالي، واليأس الذي يلفُ قلوب كثير من أهل الإسلام، وكل ذلك سببه الوهن الذي أصاب المسلمين؛ حتى جعلهم يقدمون مصالحهم على مصالح أمتهم، ويهتمون بذواتهم أكثر من اهتمامهم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 وضعفُ اليقين بالآخرة، وعدم التفريق بين النصر والهزيمة، وعدم المبالاة بالغزو والمسخ والتزوير الذي يمارس على تعاليم الإسلام وشرائ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جواء المعتمة، والأحوال المتردية؛ نحتاج إلى مطالعة تاريخ الصدر الأول، والنظر في سير الصحابة المجاهدين، والشهداء والمهاجرين، الذين بذلوا النفس والنفيس لإعلاء كلمة الدين، ونشر الإسلام في أرجاء المع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سيرة بطل من أبطال الإسلام، وأسد من أُسْدِ الله تعالى، كان قوياً في إسلامه، بطلاً في جهاده، عظيماً في استشهاده، لقَّ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الله،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ضع هو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دي واحد؛ فكان أخاه من الر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بن عبد المطلب، حمزةُ،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خبر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جهل مرّ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ذاه وشتمه، ونال منه ما يكره من العيب لدينه، والتضعيف له؛ فلم يكل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لاةٌ لعبد الله بن جُدْعان في مسكن لها فوق الصفا تسمع ذلك، ثم انصرف عنه فعمد إلى نادي قريش عند الكعبة فجلس م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لبث حمزة أن أقبل متوشحاً قوسه، راجعاً من قَنَصٍ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احب قَ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رجع من قَنَصه بدأ بالطواف بالكعبة، وكان أعزّ فتى في قريش، وأشدَّهم شكيمة، فلما مرّ بالمولاة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ارة، لو رأيتَ ما لقي ابنُ أخيك آنفاً من أبي الحكم، وجده ها هنا جالساً فآذاه وسبَّه وبلغ منه، ولم يكلمه محمد؛ فاحتمل حمزة الغضبُ، لما أراد الله به من كر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يسعى مُغِذّاً لأبي جهل، فلما رآه جالساً في القوم أقبل نحوه؛ حتى إذا قام على رأسه رفع القوس فضربه بها، فشجه شجة منكر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مه؟ فأنا على دينه أقول ما يقول؛ فرُدَّ علي ذلك إن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رجال من بني مخزوم إلى حمزة لينصروا أبا جهل،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أبا عمارة، فوالله لقد سببت ابن أخيه سباً قبي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 حمزةُ على إسلامه، فلما أسلم عرفت قريش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زَّ وامتنع، وأن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نعه؛ فكفوا بعض ال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الهجرة هاجر إلى المدينة، وشهد بدراً وأبلى فيها بلاءً عظيماً مش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ز أبطال قريش فصرعهم، وأتى على صفوفهم فهدّها، حتى قال أحد أسر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ل المُعلَّم بريشة نعا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فعل بنا الأف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شوال من السنة الثالثة حضر أُحداً وقاتل قتال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مزة يقاتل يوم أُحد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يفي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سيِّر فرسه بركبتيه، وفي يمينه سيف، وفي يساره سيف يقاتل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ج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ت تلك الم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شه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د، يروي قصتها قاتله، فقد أخرج البخاري في صحيحه من حديث جعفر بن عمرو أن وحش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مزة قتل طعيمة بن عدي بن الخيار ببدر، فقال لي مولاي جُبير بن مُ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لتَ حمزة بعمي فأنت 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ن خرج الناس عام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نين جبل بحيال أُحُد بينه وبينه 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الناس إلى القتال، فلما اصطفوا للقتال خرج سب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بار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يه حمزة بن عبد المطل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اعُ، يا ابنَ أمِّ أنمارٍ مقطِّعة الب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ا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دّ عليه فكان كأمس الذا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نت لحمزة تحت صخرة، فلما دنا مني رميته بحربتي فأضعها في ثُنَّته حتى خرجت من بين وركيه، فكان ذلك العه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حمزة يهدُّ الناس ب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رجلاً إذا حمل لا يرجع حتى يهزمن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ز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جتي، ثم ذكر بقي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به المشركون انتقا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أثر لذلك كثيراً، فوقف على حمزة فرآه قد شُق بطنه، وقد مثل به، فكره أن ينظر إليه، </w:t>
      </w:r>
    </w:p>
    <w:p>
      <w:pPr>
        <w:pStyle w:val="Normal"/>
        <w:jc w:val="both"/>
        <w:rPr/>
      </w:pPr>
      <w:r>
        <w:rPr>
          <w:rFonts w:ascii="Traditional Arabic" w:hAnsi="Traditional Arabic" w:cs="Traditional Arabic"/>
          <w:sz w:val="36"/>
          <w:sz w:val="36"/>
          <w:szCs w:val="36"/>
          <w:rtl w:val="true"/>
        </w:rPr>
        <w:t>ثم وقف بين ظهراني القت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شهيد على هؤلاء، لفّوهم في دمائهم؛ فإنه ليس من جريح يجرح في الله إلا جاء يوم القيامة يَدْمى، لونه لون الدم، وريحه ريح المسك، قدِّموا أكثرهم قرآناً فاجعلوه في ال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و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لى حمزة حيث استشهد فنظر إلى منظر لم ينظر إلى شيء قط كان أوجع لقلبه منه، ونظر إليه وقد مُثّل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عليك، فإنك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لاً للرحم، فعولاً للخيرات، ولولا حزنُ من بعدك عليك؛ لسرني أن أتركك حتى يحشرك الله من أرواح شتى، أما والله علي ذلك لَأُمَثِّلَنَّ بسبعين منهم مك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 جبريل عليه السلام بخواتيم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 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مينه، وأمسك عن الذي أراد، و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سعد والحاكم وهو ضعيف؛ ولكن في معناه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حمد والترمذي وحسَّنه،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حمزة أقبلت صفية أخته فلقيت علياً والزبير، فأرياها أنهما لا يدريان، فجاء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خاف على عق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 يده على صدرها ودعا لها، فاسترجعت وب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فقام عليه وقد مثل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زعُ النساء لتركته حتى يُحشر من حواصل الطير وبطون السب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الزبير أن ص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بثوبين لتكفين حمزة، وكان إلى جنب حمزة قتيل من الأنصار؛ فكرهوا أن يتخيروا لحمز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هِموا بينهما، فأيهما طار له أجودُ الثوبين فهو له، فأسهمو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فن حمزة في ثوب، والأنصاري في 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أبو يعلى والبزار والبيه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ثوب حمزة كان قصيراً فجعلوا يجرونه على وجهه فتنكشفُ قدماه، ويجرونه على قدميه فينكشفُ وجه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ه على وجهه، واجعلوا على قدميه من هذا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فإذا أصحابه يبك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ا نجد لعمك اليوم ثوباً واحداً يس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أتي على الناس زمان يخرجون إلى الأرياف؛ فيصيبون فيها مطعماً وملبساً ومرك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و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كثرة الخيرات وانفتاح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داء أُحد، بل هو سيد الشهداء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شهداء حمزة، ورجل قام إلى إمام جائر فأمره ونهاه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داء أُحُد ب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صيب إخوانكم بأحُد جعل الله أرواحهم في أجواف طير خضر ترد أنهار الجنة وتأكل من ثمارها، وتأوي إلى قناديلَ من ذهب معلقة في ظل العرش، فلما وجدوا طيب مأكلهم ومشربهم ومقيل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لغ إخواننا عنا أننا أحياءٌ في الجنة نرزق لئلا ينكلوا عند الحرب، ولا يزهدوا في الجهاد•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لغهم عنكم، فأ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 الله أجسادهم على الأرض أن تبليها، فبعد أربعين عاماً من وقعة أُحد أراد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ري عينه التي بأُحد؛ فكت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ا نستطيع أن نجريها إلا على قبور الشهداء، فكت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شوهم،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م يحملون على أعناق الرجال كأنهم قوم نيام، وأصابت المسحاة طرف رجل حمزة بن عبدالمطلب فانبعث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وابن الأ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حمزة لما استشهد سبعاً وخمسين سنة، فرضي الله عنه وأرضاه، ورضي عن الصحابة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اتقوا الله تعالى بفعل ما أمر، واجتنبوا الفواحش ما بطن منها وما ظهر، واعلموا أن الله مع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هر سيرةُ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نيَ العظيمة للإسلام حينما فعل المشركون في أحد الأفاعيل بشهداء المسلمين من جدع أنوفهم، وبقر بطونهم، وشرط أجسادهم؛ حتى استخرجوا كبد حمزة من بطنه، ويح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مثلن بهم إذا ظهر عليهم؛ لكنْ ينزل عليه الوحي في موقفه ذاك ليبين أن العقاب لابد أن يكون على قدر الجريمة، وأن المُثلة بالمُثلة، وأن الصبر خير من ذلك كله، وما كا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صبر وكفَّر عن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تزوير يمارس ضد الإسلام والمسلمين وتاريخهم على أيدي أعداء الله من الملاحدة واليهود والنصارى والمنافقين حينما يصمون المسلمين بالعنف والأصولية، ومحبة الدماء، والتلذذ بتعذيب الضحايا؟ رغم أن تاريخهم يحكي شرفهم في القتال، ويثبت نزاهتهم في حروبهم، وما أكثر ما عفوا وصفحوا في حال ظهورهم وانت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والوليد والشيخ الكبير لا يقتلون، ومن لم يشارك في الحرب لا يقتل، والأسير يكرم حتى يُقضَى في أمره، والجريح لا يجهز عليه، والثمر لا يقطع، والزرع لا يحرق، والآمن لا ي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ينفذون تلك الوصايا؛ لأنهم لا ينطلقون في جهادهم من تحقيق مصالح ذاتية، وليس يدفعهم للقتال أحقاد دفينة، أو أضغان قد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تُخفى الحقائق، ويمارس التزوير ضد المسلمين في كل وسيلة تسمع أو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رأ أو ترى، بينما يصور غيرهم بأنهم رحماء، ومن العفو أقرب، وعن الانتقام أبع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فعل الصليبيون في بيت المقدس لما اغتصبوه وبقي في أيديهم ما يزيد على تس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اريخ يذكر أن الدماء في الأقصى بلغت الركب، وأن الصليبيين لم يفرقوا بين طفل رضيع، أو امرأة ضعيفة، أو شيخ طاعن في السن؛ بل كانت سيوفهم تعمل القتل في الرقاب ك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ست محتاجاً لأن أرجعكم إلى ذاكرة التاريخ؛ لأن ممارسات الصليبيين الصرب الدموية قريبة العهد؛ ولأن أفعال اليهود بمسلمي الأقصى تنقل إلى الأسماع والأبصار كل صباح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فِرْية تلصق بالإسلام، إلا ويتولى كبرها منافقو العرب ممن نزع الله منهم الإيمان؛ فامتلأت قلوبهم أحقاداً زرقاً على الإسلام وأهله؛ ولكنهم يضرون أنفسهم ولن يضروا الله تعالى شيئاً، ولن يضروا المسلمين ما بقي المسلمون مستمسكين بشريعتهم، عاضين عليها  بالنواج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يدهم ومكرهم عائد عليهم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زال الأيام تفضحهم وتظهر عوراتهم ونف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وا وَ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كما أمركم بذلك رب العزة والجل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28:00Z</dcterms:created>
  <dc:creator>الشيخ/ إبراهيم الحقيل</dc:creator>
  <dc:description/>
  <cp:keywords/>
  <dc:language>en-US</dc:language>
  <cp:lastModifiedBy>OnLine</cp:lastModifiedBy>
  <cp:lastPrinted>2011-04-02T16:45:00Z</cp:lastPrinted>
  <dcterms:modified xsi:type="dcterms:W3CDTF">2011-09-25T18:29:00Z</dcterms:modified>
  <cp:revision>3</cp:revision>
  <dc:subject>1/ حاجتنا للنظر في سير المجاهدين الأولين 2/ ألقاب حمزة 3/ نسبُه 4/ خبر إسلامه 5/ جهاده 6/ استشهاده 7/ فضله 8/ تشويه وتزوير تاريخ الإسلام</dc:subject>
  <dc:title> أسد الله وسيد الشهداء حمزة بن عبد المطلب (رضي الله عنه</dc:title>
</cp:coreProperties>
</file>