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ح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ح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ث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أ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َ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ب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كْفَر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سِّيِّئ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ه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ث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ط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شِئ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ط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ْو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َلنَّه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ْ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و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بَتّ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ت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ُن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ع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سْتَج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ُعْطِي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تَغْفِرُ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رِيض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َو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بَبْت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ْطِيَن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ا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ِيذَنّ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ّ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جَا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ن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ضَاج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طَمَ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خْف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يُ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ِيت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جّ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ِيَا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نِ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ن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جِ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ئِ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ذ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ج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ق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َّ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لّ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قَظ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ج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َح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ُيُو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خِ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ْس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ج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أَسْح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ْف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سَّائ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َّليل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ج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ذ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ّ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س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نك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دن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ج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ش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ت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فل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ئ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نت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ل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نطِر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د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ظ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غْف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ُ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َ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ُنث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غ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كَب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ِم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رُو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أَ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رَا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خِي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ِ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رَاجُ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ه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غ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فَث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ُع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مَسَاكِي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بُول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بَلُون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خ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يّ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يدَ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دُو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هَد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عوَتَه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تَ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يّ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لاَّهُن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ِ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0:00Z</dcterms:created>
  <dc:creator>راكان المغربي</dc:creator>
  <dc:description/>
  <dc:language>en-US</dc:language>
  <cp:lastModifiedBy>ahmed</cp:lastModifiedBy>
  <cp:lastPrinted>2021-07-21T13:07:00Z</cp:lastPrinted>
  <dcterms:modified xsi:type="dcterms:W3CDTF">2021-07-21T11:08:00Z</dcterms:modified>
  <cp:revision>4</cp:revision>
  <dc:subject>1/إحياء ليالي شهر رمضان 2/فضائل قيام الليل 3/صلاة الليل من أعظم النوافل 4/أهمية إحياء ليالي العشر الأواخر من رمضان 5/أحكام وآداب زكاة الفطر 6/من آداب العيد.</dc:subject>
  <dc:title>أسحار رمضان</dc:title>
</cp:coreProperties>
</file>