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سبوع</w:t>
            </w:r>
            <w:r>
              <w:rPr>
                <w:b/>
                <w:b/>
                <w:bCs/>
                <w:rtl w:val="true"/>
                <w:lang w:bidi="ar-EG"/>
              </w:rPr>
              <w:t xml:space="preserve"> </w:t>
            </w:r>
            <w:r>
              <w:rPr>
                <w:rFonts w:cs="Traditional Arabic"/>
                <w:b/>
                <w:b/>
                <w:bCs/>
                <w:rtl w:val="true"/>
                <w:lang w:bidi="ar-EG"/>
              </w:rPr>
              <w:t>المر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لنفس</w:t>
            </w:r>
            <w:r>
              <w:rPr>
                <w:b/>
                <w:b/>
                <w:bCs/>
                <w:rtl w:val="true"/>
              </w:rPr>
              <w:t xml:space="preserve"> </w:t>
            </w:r>
            <w:r>
              <w:rPr>
                <w:rFonts w:cs="Traditional Arabic"/>
                <w:b/>
                <w:b/>
                <w:bCs/>
                <w:rtl w:val="true"/>
              </w:rPr>
              <w:t>الإنسا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حوادث</w:t>
            </w:r>
            <w:r>
              <w:rPr>
                <w:b/>
                <w:b/>
                <w:bCs/>
                <w:rtl w:val="true"/>
              </w:rPr>
              <w:t xml:space="preserve"> </w:t>
            </w:r>
            <w:r>
              <w:rPr>
                <w:rFonts w:cs="Traditional Arabic"/>
                <w:b/>
                <w:b/>
                <w:bCs/>
                <w:rtl w:val="true"/>
              </w:rPr>
              <w:t>المرور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ملك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حصائيات</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وخطورة</w:t>
            </w:r>
            <w:r>
              <w:rPr>
                <w:b/>
                <w:b/>
                <w:bCs/>
                <w:rtl w:val="true"/>
              </w:rPr>
              <w:t xml:space="preserve"> </w:t>
            </w:r>
            <w:r>
              <w:rPr>
                <w:rFonts w:cs="Traditional Arabic"/>
                <w:b/>
                <w:b/>
                <w:bCs/>
                <w:rtl w:val="true"/>
              </w:rPr>
              <w:t>الحوادث</w:t>
            </w:r>
            <w:r>
              <w:rPr>
                <w:b/>
                <w:b/>
                <w:bCs/>
                <w:rtl w:val="true"/>
              </w:rPr>
              <w:t xml:space="preserve"> </w:t>
            </w:r>
            <w:r>
              <w:rPr>
                <w:rFonts w:cs="Traditional Arabic"/>
                <w:b/>
                <w:b/>
                <w:bCs/>
                <w:rtl w:val="true"/>
              </w:rPr>
              <w:t>المرورية</w:t>
            </w:r>
            <w:r>
              <w:rPr>
                <w:b/>
                <w:b/>
                <w:bCs/>
                <w:rtl w:val="true"/>
              </w:rPr>
              <w:t xml:space="preserve"> </w:t>
            </w:r>
            <w:r>
              <w:rPr>
                <w:rFonts w:cs="Traditional Arabic"/>
                <w:b/>
                <w:b/>
                <w:bCs/>
                <w:rtl w:val="true"/>
              </w:rPr>
              <w:t>في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تحقيق</w:t>
            </w:r>
            <w:r>
              <w:rPr>
                <w:b/>
                <w:b/>
                <w:bCs/>
                <w:rtl w:val="true"/>
              </w:rPr>
              <w:t xml:space="preserve"> </w:t>
            </w:r>
            <w:r>
              <w:rPr>
                <w:rFonts w:cs="Traditional Arabic"/>
                <w:b/>
                <w:b/>
                <w:bCs/>
                <w:rtl w:val="true"/>
              </w:rPr>
              <w:t>السلامة</w:t>
            </w:r>
            <w:r>
              <w:rPr>
                <w:b/>
                <w:b/>
                <w:bCs/>
                <w:rtl w:val="true"/>
              </w:rPr>
              <w:t xml:space="preserve"> </w:t>
            </w:r>
            <w:r>
              <w:rPr>
                <w:rFonts w:cs="Traditional Arabic"/>
                <w:b/>
                <w:b/>
                <w:bCs/>
                <w:rtl w:val="true"/>
              </w:rPr>
              <w:t>المرورية</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55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لقد عنى الإسلام عناية كبيرة وفائقة بالنفس الإنسانية وكرامتها؛ ولأجل ذلك جاءت التشريعات لحمايتها، وعقوبة من يتعدى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ري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جاءت لحفظ الضروري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عرض، والنفس، والعقل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الحوادث المرورية في هذا البلد الأول إسلامياً، هي أيضاً الأعلى نسبةً في العالم، أو من أعلاها؛ فهل التناسب الطردي هذا طبيعيٌ ومقر شرعاً؟ أم أنه ضد الطباع الس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اً عن أ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هي صراحة عن قتل النفس، بل توعد بالعقاب الشديد والعذاب الأليم لمن أزهق نفساً بغير حق، حتى لو كانت نفس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دى من جبل، فقتل نفسه، فهو في نار جهنم يتردى فيها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ثير من الحوادث إنما تأتي نتيجة التهور، والبطر، والاستهتار، وعدم أخذ الحيطة والحذر والتوقي بإتباع الإرشادات المرورية والأنظمة المرعية في قيادة السيا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جاوز السرعة النظامية، وقطع الإشارات، أبلغ الأسباب في وقوع الحوادث، كما أن الاستمرار في قيادة السيارة، والسائق مج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 كان الإ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هم كثيراً في ارتفاع نسبة الحوادث، وقد أثبتت التجارب والدراسات، أن ثمة علاقة بين السرعة وبين قدرة السائق على التصرف أثناء مفاجآت الطريق، فالمثبت علمياً أنه كلما زادت السرعة تضاءلت القدرة على التحكم بالسي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تحقيق السلامة المرورية مسؤولية مشتركة تتطلب تضافر الجهود، وتعاون الجميع، ليس من الإنصاف ولا من العقل ولا من الحكمة إلقاء اللوم في وقوع الحوادث على طرف دون آخر، والعملية يتحكم فيها ثلاث ج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رة، والسائق، والطري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ق الذي يجب أن يقال و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يارات في هذا البلد من أفضل السيارات عالمياً من حيث الجملة، وأما الطرق فإن المملكة من أوائل بلدان العالم شقاً للطرق، وتحديثاً لها، وصيانة، وأمرٌ ثالث يُذكر هو أن نسبة عالية من السيارات يقودها شباب، والشباب عادة أحرف وأعرف الناس بمهارة القيادة، والإبداع فيها، ومع ذلك فإن ضحايا الحوادث يشكل الشباب فيها نسبة عالية، وما ذاك إلا للأسباب السالف ذكرها من تهور، وبطر، واستهتار، وعدم استشعار للمسؤو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رقام لا تكذب، ومن تلك الأرقام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 على طرقات المملكة تسعة آلاف حادث دهس للمشاة سنوياً نسبة عالية من محصلاتها الوفاة، وما يزيد على مائة وخمسين ألف حادث سنوياً متوسط الوفيات فيها يتجاوز الثلاثة آلاف وخمسمائة شخص في السنة، وعدد المصابين ثمان وعشرون ألفا وخمسمائة شخص، كثير منها إعاقة دائ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شفت الإحصائيات أن نسبة الحوادث المرورية في مؤشر مرتفع من عام إلى آخر من حيث الحوادث، والموتى، والإصابات، مما يشير إلى عدم تحقيق تقدم يذكر في كافة ومختلف برامج التوعية والإرشادات التي تُبث من حين لآخر، مما يعني ضرورة مراجعتها والبحث عن عوامل وقائيةٍ أخرى، إضافة إلى الإجراءات المعمول بها حال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صدد يلاحظ م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مادة وروح، ونحن مجتمع مسلم لنا قيمنا، وديننا يتضمن أعظم شريعة تنظم حياة الناس في جميع الجوانب فالإجراءات المرورية الأمنية مطلوبة، ولكن؛ لماذا لا يعطى الجانب الروحي 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مسألة فتعالج المشكلة وينظر إليها على أنها قضية شرعية أيضاً؟ لماذا نستوحش من طرح الموضوع طرحاً شرعيا ويتكلم فيه أصحاب الشأن وأهل العلم المعنيون بالجوانب الشرعية؟ هل الإسلام يقر الاستهتار بحياة الآخرين؟ أو يوافق على ترويع الآمنين؟ ما إثم المتهاون والمتساهل؟ وما عقوبة المستهتر والمته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داب الشرعية عند ركوب السيارة، أن يقرأ المسلم دعاء الركوب، وهذا الدعاء له دلالات،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ء والتبرك باسم الله الأعظ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راف الكامل بأن هذه المركبة نعمة من الله خصك بها وحُرمها كثير آخرون غيرك، فلا يجوز لك أن تبطر أو تكفر أو تتك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ي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سَخَّرَ لَنَا هَذَا وَمَا كُنَّا لَهُ مُقْرِ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يقين وغالبين، فلولا رحمة ربي، وتوفيقه وحفظه ما ركبتُ هذه السيارة، ولما سخر لي الأرض ومهد الطري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راف بالحشر واستحضاره عند ركوب السيارة أو أي مركب غ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ا إِلَى رَبِّنَا لَمُ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لأن الراكب متعرض للهلاك بما يُخاف من حادث صدام، أو انقلاب، أو غرق السفينة، أو تحطم الطائرة، ونحو ذلك، فأمر المسلم بذكر الحشر؛ ليكون مستعداً للموت الذي قد يعرض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شخص خرج من بيته معافىً سليماً، ثم جاء الخبر بو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ذكّر الحشر كسر لطبع الغرور والكبر والتع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جراءات الوقائية التي تَحدُّ وتُخفف من ارتفاع الحوادث السعي الجاد في تجفيف منابعه الراف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ظاهر الفسوق والبطر، وخاصة ما يقع من الشباب أعقاب المباريات الرياضية، أو ما يقع منهم ومن غيرهم في نهاية الاحتفالات التي لا يذكر فيها الله إلا قليلاً، إن هذه نُذر عقوبات، قد لا تقتصر على مرتكبيها، بل تتعدى إلى غيرهم، إذا لم تنكر وت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بة عالية من الحوادث تقع في رمضان، وخاصة نهاية الشهر المبارك، لماذا تنقلب الأوضاع في رمضان، فيصير الليل نهاراً والنهار ليلاً؟ إذا كان المبرر لذلك مقبولا إلى حدٍ ما أيام مجيء رمضان في الصيف وشدة الحر، فإنها مرفوضة كلياً حين يأتي رمضان في الشت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صادمة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عاش والمنام سبب فعال في نشوء المصائب، وارتفاع نسبة الحوادث والمشاكل، وحلول النقم والكوارث والف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ت تتفشى في المجتمع وفي وكالات بيع السيارات بيوع فاسدة لا يقرها الشرع، يلجأ إليها ضعاف النفوس حينما تقل المادة في أيديهم ويصرون على امتلاك سيارة، ومعلومٌ حرمة الربا، ومحق الله له، وأن صاحبه في حرب مع الله ورسوله، فيا ترى؛ من المهزوم في معركة طرفها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اتقوا يوماً ترجعون فيه إلى الله، واعلموا أن الأمر جدٌ ليس بالهز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07:00Z</dcterms:created>
  <dc:creator>د. صالح العبد الله الهذلول</dc:creator>
  <dc:description/>
  <dc:language>en-US</dc:language>
  <cp:lastModifiedBy>Admin</cp:lastModifiedBy>
  <cp:lastPrinted>2011-04-02T16:45:00Z</cp:lastPrinted>
  <dcterms:modified xsi:type="dcterms:W3CDTF">2017-02-09T15:09:00Z</dcterms:modified>
  <cp:revision>4</cp:revision>
  <dc:subject>1/ حفظ الشريعة للنفس الإنسانية 2/ أسباب الحوادث المرورية في المملكة 3/ إحصائيات تبين كثرة وخطورة الحوادث المرورية فيها 4/ أمور مهمة لتحقيق السلامة المرورية    </dc:subject>
  <dc:title>أسبوع المرور</dc:title>
</cp:coreProperties>
</file>