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وع</w:t>
            </w:r>
            <w:r>
              <w:rPr>
                <w:b/>
                <w:b/>
                <w:bCs/>
                <w:rtl w:val="true"/>
                <w:lang w:bidi="ar-EG"/>
              </w:rPr>
              <w:t xml:space="preserve"> </w:t>
            </w:r>
            <w:r>
              <w:rPr>
                <w:rFonts w:cs="Traditional Arabic"/>
                <w:b/>
                <w:b/>
                <w:bCs/>
                <w:rtl w:val="true"/>
                <w:lang w:bidi="ar-EG"/>
              </w:rPr>
              <w:t>المرور</w:t>
            </w:r>
            <w:r>
              <w:rPr>
                <w:b/>
                <w:b/>
                <w:bCs/>
                <w:rtl w:val="true"/>
                <w:lang w:bidi="ar-EG"/>
              </w:rPr>
              <w:t xml:space="preserve"> </w:t>
            </w:r>
            <w:r>
              <w:rPr>
                <w:rFonts w:cs="Traditional Arabic"/>
                <w:b/>
                <w:b/>
                <w:bCs/>
                <w:rtl w:val="true"/>
                <w:lang w:bidi="ar-EG"/>
              </w:rPr>
              <w:t>الخليج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فاظ</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روا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غلى</w:t>
            </w:r>
            <w:r>
              <w:rPr>
                <w:b/>
                <w:b/>
                <w:bCs/>
                <w:rtl w:val="true"/>
                <w:lang w:bidi="ar-EG"/>
              </w:rPr>
              <w:t xml:space="preserve"> </w:t>
            </w:r>
            <w:r>
              <w:rPr>
                <w:rFonts w:cs="Traditional Arabic"/>
                <w:b/>
                <w:b/>
                <w:bCs/>
                <w:rtl w:val="true"/>
                <w:lang w:bidi="ar-EG"/>
              </w:rPr>
              <w:t>المطال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رعاية</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طريق</w:t>
            </w:r>
            <w:r>
              <w:rPr>
                <w:b/>
                <w:b/>
                <w:bCs/>
                <w:rtl w:val="true"/>
                <w:lang w:bidi="ar-EG"/>
              </w:rPr>
              <w:t xml:space="preserve"> </w:t>
            </w:r>
            <w:r>
              <w:rPr>
                <w:rFonts w:cs="Traditional Arabic"/>
                <w:b/>
                <w:b/>
                <w:bCs/>
                <w:rtl w:val="true"/>
                <w:lang w:bidi="ar-EG"/>
              </w:rPr>
              <w:t>أوضح</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اعتنى</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ديننا</w:t>
            </w:r>
            <w:r>
              <w:rPr>
                <w:b/>
                <w:b/>
                <w:bCs/>
                <w:rtl w:val="true"/>
                <w:lang w:bidi="ar-EG"/>
              </w:rPr>
              <w:t xml:space="preserve"> </w:t>
            </w:r>
            <w:r>
              <w:rPr>
                <w:rFonts w:cs="Traditional Arabic"/>
                <w:b/>
                <w:b/>
                <w:bCs/>
                <w:rtl w:val="true"/>
                <w:lang w:bidi="ar-EG"/>
              </w:rPr>
              <w:t>الحني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وادث</w:t>
            </w:r>
            <w:r>
              <w:rPr>
                <w:b/>
                <w:b/>
                <w:bCs/>
                <w:rtl w:val="true"/>
                <w:lang w:bidi="ar-EG"/>
              </w:rPr>
              <w:t xml:space="preserve"> </w:t>
            </w:r>
            <w:r>
              <w:rPr>
                <w:rFonts w:cs="Traditional Arabic"/>
                <w:b/>
                <w:b/>
                <w:bCs/>
                <w:rtl w:val="true"/>
                <w:lang w:bidi="ar-EG"/>
              </w:rPr>
              <w:t>الطرق</w:t>
            </w:r>
            <w:r>
              <w:rPr>
                <w:b/>
                <w:b/>
                <w:bCs/>
                <w:rtl w:val="true"/>
                <w:lang w:bidi="ar-EG"/>
              </w:rPr>
              <w:t xml:space="preserve"> </w:t>
            </w:r>
            <w:r>
              <w:rPr>
                <w:rFonts w:cs="Traditional Arabic"/>
                <w:b/>
                <w:b/>
                <w:bCs/>
                <w:rtl w:val="true"/>
                <w:lang w:bidi="ar-EG"/>
              </w:rPr>
              <w:t>حرب</w:t>
            </w:r>
            <w:r>
              <w:rPr>
                <w:b/>
                <w:b/>
                <w:bCs/>
                <w:rtl w:val="true"/>
                <w:lang w:bidi="ar-EG"/>
              </w:rPr>
              <w:t xml:space="preserve"> </w:t>
            </w:r>
            <w:r>
              <w:rPr>
                <w:rFonts w:cs="Traditional Arabic"/>
                <w:b/>
                <w:b/>
                <w:bCs/>
                <w:rtl w:val="true"/>
                <w:lang w:bidi="ar-EG"/>
              </w:rPr>
              <w:t>مدم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قيادة</w:t>
            </w:r>
            <w:r>
              <w:rPr>
                <w:b/>
                <w:b/>
                <w:bCs/>
                <w:rtl w:val="true"/>
                <w:lang w:bidi="ar-EG"/>
              </w:rPr>
              <w:t xml:space="preserve"> </w:t>
            </w:r>
            <w:r>
              <w:rPr>
                <w:rFonts w:cs="Traditional Arabic"/>
                <w:b/>
                <w:b/>
                <w:bCs/>
                <w:rtl w:val="true"/>
                <w:lang w:bidi="ar-EG"/>
              </w:rPr>
              <w:t>السيا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راشد</w:t>
            </w:r>
            <w:r>
              <w:rPr>
                <w:b/>
                <w:b/>
                <w:bCs/>
                <w:rtl w:val="true"/>
              </w:rPr>
              <w:t xml:space="preserve"> </w:t>
            </w:r>
            <w:r>
              <w:rPr>
                <w:rFonts w:cs="Traditional Arabic"/>
                <w:b/>
                <w:b/>
                <w:bCs/>
                <w:rtl w:val="true"/>
              </w:rPr>
              <w:t>الناص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يقظوا بقوارع العبر، وتفكروا في حوادث الغير، ففي تقلبات الدهر معتبر، وفي طوارق الأيام مزد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يدرك أن الأمة تتعرض في حياتها لمتاعب ومشقات بعضها هين يسير وبعضها ثقيل عسير، ولكن الكيان يتزلزل حين تسترخص الدماء وتزهق الأرواح، فالحفاظ على الأرواح من أغلى المطالب إن لم يكن أغلاها، ومع وضوح ذلك وجلائه إلا أن المؤسف أن من أبناء المسلمين من يمارس أفعالاً تلقي بالنفس إلى التهلكة، ترى أرواحًا تزهق، ونساءً تترمل، وأسرًا تفنى، وأطفالاً تيتم، وأمراضًا مزمنة وإعاقات مستديمة، بسبب ماذا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فعل متهور، وتصرف طائش، وعمل غير مسؤول، وكل هذه المآسي راجعة إلى الإخلال بحق الطريق والتفريط في آداب المسير والإهمال في قواعد المرور، فالطريق لم يوضع من أجل أن يتصرف فيه السفهاء بسياراتهم كيف يشاؤون، متجاوزين الخلق الحس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عاية حق الطريق وأداء حقه والالتزام بآدابه من أوضح ما اعتنى به ديننا الحنيف، فأعطوا الطريق حقه راجلاً أو راكبًا، فلا بد من الاطمئنان على حسن القيادة، وفقه الأنظمة وإدراك التعليمات، ودقة الالتزا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صَعّرْ خَدَّكَ لِلنَّاسِ وَلاَ تَمْشِ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مَرَحاً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فِى مَشْيِكَ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غْضُضْ</w:t>
      </w:r>
      <w:r>
        <w:rPr>
          <w:rFonts w:ascii="Traditional Arabic" w:hAnsi="Traditional Arabic" w:cs="Traditional Arabic"/>
          <w:sz w:val="36"/>
          <w:sz w:val="36"/>
          <w:szCs w:val="36"/>
          <w:rtl w:val="true"/>
        </w:rPr>
        <w:t xml:space="preserve"> مِن صَوْتِكَ إِنَّ أَنكَ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صْوٰتِ</w:t>
      </w:r>
      <w:r>
        <w:rPr>
          <w:rFonts w:ascii="Traditional Arabic" w:hAnsi="Traditional Arabic" w:cs="Traditional Arabic"/>
          <w:sz w:val="36"/>
          <w:sz w:val="36"/>
          <w:szCs w:val="36"/>
          <w:rtl w:val="true"/>
        </w:rPr>
        <w:t xml:space="preserve"> لَصَوْ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وادث الطرق حرب مدمرة بمعدات ثقيلة تُنزف بها الدماء وتُستنزف فيها الثروات، حرب معلنة ليس فيها إلا كاسب واحد، هو الإهمال وضعف التربية ونقص الوعي والتخلي عن المسؤولية، ولن يكون فيها الانتصار بإذن الله إلا إذا أعلن الجميع حالة النفير، فما تستق</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المستشفيات والمقابر، وما تحتضنه ملاجئ الأيتام ودور الرعاية الاجتماعية، كل ذلك أو جله ضحايا التهور وعدم المسؤولية، قطع للأيادي، وبتر للأرجل، وكسر للعظام، موتى ومشلولون ومقعدون في صور مأساوية يصحبها دموع وآهات وتقلبات وأنّ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 في تلك الأرقام وضخامتها، إنها خسارة فادحة على الأمة الإسلامية أن تفقد هذه الأعداد الهائلة من الأنفس، ولا شك أن هذا قضاء الله وقدره، ولا ريب في ذلك، ولكن لا يعني ذلك أن نهمل الأسباب، ومهما يكن من شيء فإن الذي ينبغي أن نعيه ويعيه كل مسلم عاقل هو مسؤوليته أمام الله عن نفسه التي بين جنب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عندك، لا يحل لك إزهاقها، فمن فعل فقد أتى جرمًا عظيمًا ينال عليه في الآخرة عذابًا أليمًا، إلا أن يتوب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عليكم حرام كحرمة يومكم هذا، في بلدكم هذا، في شهركم هذا،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w:t>
      </w:r>
      <w:r>
        <w:rPr>
          <w:rFonts w:ascii="Traditional Arabic" w:hAnsi="Traditional Arabic" w:cs="Traditional Arabic"/>
          <w:sz w:val="36"/>
          <w:sz w:val="36"/>
          <w:szCs w:val="36"/>
          <w:rtl w:val="true"/>
        </w:rPr>
        <w:t>اشه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رف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ب رفيع من الآداب النبوية التي تحث على الرفق في الأمر ك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حرم الخير ك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لكل مسلم أن يتصف بالرفق والهدوء في أموره العامة وفي قيادته للسيارة خاصة، فالسرعة لا تحقق لصاحبها شيئًا، فإن كان مقصده من السرعة تدارك أمر يخشى فواته، فلربما يفوّت أمورًا كثيرة، وليس أمرًا واحدًا، ورحم الله القائ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يدرك المتأني بعض 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ون مع المستعجل الزلل </w:t>
      </w:r>
    </w:p>
    <w:p>
      <w:pPr>
        <w:pStyle w:val="Normal"/>
        <w:jc w:val="both"/>
        <w:rPr/>
      </w:pPr>
      <w:r>
        <w:rPr>
          <w:rFonts w:ascii="Traditional Arabic" w:hAnsi="Traditional Arabic" w:cs="Traditional Arabic"/>
          <w:sz w:val="36"/>
          <w:sz w:val="36"/>
          <w:szCs w:val="36"/>
          <w:rtl w:val="true"/>
        </w:rPr>
        <w:t>ولعلكم</w:t>
      </w:r>
      <w:r>
        <w:rPr>
          <w:rFonts w:ascii="Traditional Arabic" w:hAnsi="Traditional Arabic" w:cs="Traditional Arabic"/>
          <w:sz w:val="36"/>
          <w:sz w:val="36"/>
          <w:szCs w:val="36"/>
          <w:rtl w:val="true"/>
        </w:rPr>
        <w:t xml:space="preserve"> تشاهدون هذا المنظر دائمًا في سفركم الطويل؛ حيث إن الإنسان يستعجل في السير ويخاطر ويظن أنه يقطع المسافات بسرعة ويتجاوز الناقلات الكبيرة التي يراها تحبو حبوًا، وبعد فترة يقف للتزود بالوقود أو للصلاة ونحوه فيجد تلك الناقلة وهي تسير ببطء وقد تجاوزته بهد</w:t>
      </w:r>
      <w:r>
        <w:rPr>
          <w:rFonts w:ascii="Traditional Arabic" w:hAnsi="Traditional Arabic" w:cs="Traditional Arabic"/>
          <w:sz w:val="36"/>
          <w:sz w:val="36"/>
          <w:szCs w:val="36"/>
          <w:rtl w:val="true"/>
        </w:rPr>
        <w:t>وئ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لي بمثل مشيك المد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شي رويدًا وتجي في الأول </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عباده المؤمنين الذين يمشون على الأرض هو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موا آداب دينكم، فالسير الآمن مقصد من مقاصد الشريعة، ووصف بارز من صفات عباد الرحمن الذين يمشون على الأرض ه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 ومنّ عليهم بالهداية و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هلون في جعل السيارات بأيدي صغار أبنائهم، وهذا فيه ما فيه من تعريض الأرواح للأخطار سواء الصغيرة أو الكب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لكوا مع الهالكين، وعليكم بأسباب السلامة التي هي الرفق والانتباه للطريق واليقظة الدائمة مع الاعتماد على الله، والمحافظة على الأنفس والأموال، والتزام الأدب والطمأنينة واتباع أنظمة المرور، حتى لا تكون أنت المتسبب في إزهاق نفس كانت على الوج</w:t>
      </w:r>
      <w:r>
        <w:rPr>
          <w:rFonts w:ascii="Traditional Arabic" w:hAnsi="Traditional Arabic" w:cs="Traditional Arabic"/>
          <w:sz w:val="36"/>
          <w:sz w:val="36"/>
          <w:szCs w:val="36"/>
          <w:rtl w:val="true"/>
        </w:rPr>
        <w:t>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ن يكون الانتصار بإذن الله على كوارث المرور وويلاته إلا إذا أعلن الجميع حالة النفير، نعم إذا تعاون الجميع المواطن والمسؤول وتضافرت الجهود فستكون النتائج يانعة وسريعة، وإن مما شاهده الجميع من تدابير لهذه المعضلات هو ما تشاهدونه كل عام بوضع أس</w:t>
      </w:r>
      <w:r>
        <w:rPr>
          <w:rFonts w:ascii="Traditional Arabic" w:hAnsi="Traditional Arabic" w:cs="Traditional Arabic"/>
          <w:sz w:val="36"/>
          <w:sz w:val="36"/>
          <w:szCs w:val="36"/>
          <w:rtl w:val="true"/>
        </w:rPr>
        <w:t>بوع</w:t>
      </w:r>
      <w:r>
        <w:rPr>
          <w:rFonts w:ascii="Traditional Arabic" w:hAnsi="Traditional Arabic" w:cs="Traditional Arabic"/>
          <w:sz w:val="36"/>
          <w:sz w:val="36"/>
          <w:szCs w:val="36"/>
          <w:rtl w:val="true"/>
        </w:rPr>
        <w:t xml:space="preserve"> تثقيفي وتذكيري بقواعد المرور والتحذير من أسباب الحوادث، ولعل الأسبوع القادم يوافق أسبوع المرور الخليجي والذي 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عمل معًا للحد من الحوادث المرو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لا نريد أسبوعًا واحدًا بل نريده طوال العام؛ لأن المسألة تتعلق بأرواح الناس، وإن مما يجدر الإ</w:t>
      </w:r>
      <w:r>
        <w:rPr>
          <w:rFonts w:ascii="Traditional Arabic" w:hAnsi="Traditional Arabic" w:cs="Traditional Arabic"/>
          <w:sz w:val="36"/>
          <w:sz w:val="36"/>
          <w:szCs w:val="36"/>
          <w:rtl w:val="true"/>
        </w:rPr>
        <w:t>شارة</w:t>
      </w:r>
      <w:r>
        <w:rPr>
          <w:rFonts w:ascii="Traditional Arabic" w:hAnsi="Traditional Arabic" w:cs="Traditional Arabic"/>
          <w:sz w:val="36"/>
          <w:sz w:val="36"/>
          <w:szCs w:val="36"/>
          <w:rtl w:val="true"/>
        </w:rPr>
        <w:t xml:space="preserve"> إليه أنه ما تزايدت وتفشت التجاوزات في أي مجال إلا بتقصير المسؤول عن ذلك المجال، ونحن أنفسنا مسؤولون بارتكابنا للتجاوزات وبعدم النصح لمن نشاهده يتجاوز وفرع المرور مقصر إذا لم يوجد في موقع الحدث ويثبت حضوره، وهكذا دواليك حتى تصل المسؤولية لرأس الهر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من المفارقات العجيبة أن تجد شابًّا متهورًا في بلده هنا عند ذهابه للدولة الفلانية ينقلب كالحمل الوديع، والسبب هو التقصير والتراخي هنا وشدة النظام المروري هناك ومصداقي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في إخوانكم وأموالكم، واتقوه بطاعة ولاة أمركم إذا أمروكم بما فيه صلاحكم وسبب سلامت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7:00Z</dcterms:created>
  <dc:creator>الشيخ راشد الناصر</dc:creator>
  <dc:description/>
  <cp:keywords/>
  <dc:language>en-US</dc:language>
  <cp:lastModifiedBy>Compu Market</cp:lastModifiedBy>
  <cp:lastPrinted>2011-04-02T16:45:00Z</cp:lastPrinted>
  <dcterms:modified xsi:type="dcterms:W3CDTF">2012-03-21T17:08:00Z</dcterms:modified>
  <cp:revision>3</cp:revision>
  <dc:subject>1/ الحفاظ على الأرواح من أغلى المطالب 2/ رعاية حق الطريق أوضح ما اعتنى به ديننا الحنيف 3/ حوادث الطرق حرب مدمرة 4/ آداب قيادة السيارة</dc:subject>
  <dc:title>أسبوع المرور الخليجي</dc:title>
</cp:coreProperties>
</file>