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هلاك</w:t>
            </w:r>
            <w:r>
              <w:rPr>
                <w:b/>
                <w:b/>
                <w:bCs/>
                <w:rtl w:val="true"/>
                <w:lang w:bidi="ar-EG"/>
              </w:rPr>
              <w:t xml:space="preserve"> </w:t>
            </w:r>
            <w:r>
              <w:rPr>
                <w:rFonts w:cs="Traditional Arabic"/>
                <w:b/>
                <w:b/>
                <w:bCs/>
                <w:rtl w:val="true"/>
                <w:lang w:bidi="ar-EG"/>
              </w:rPr>
              <w:t>الأم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جا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6"/>
            <w:bookmarkStart w:id="22" w:name="OLE_LINK15"/>
            <w:r>
              <w:rPr>
                <w:rFonts w:cs="Traditional Arabic"/>
                <w:b/>
                <w:b/>
                <w:bCs/>
                <w:rtl w:val="true"/>
              </w:rPr>
              <w:t>نبيل</w:t>
            </w:r>
            <w:r>
              <w:rPr>
                <w:b/>
                <w:b/>
                <w:bCs/>
                <w:rtl w:val="true"/>
              </w:rPr>
              <w:t xml:space="preserve"> </w:t>
            </w:r>
            <w:r>
              <w:rPr>
                <w:rFonts w:cs="Traditional Arabic"/>
                <w:b/>
                <w:b/>
                <w:bCs/>
                <w:rtl w:val="true"/>
              </w:rPr>
              <w:t>العوضي</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3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ستهديه، ون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هذه الخطبة نذير لنفسي ولإخواني المسلمين، وهي بعضٌ مِن الأسباب التي بها يد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ى ويهلك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وكم من القرون ومن الأمم ومن القرى أهلك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ا قائم إلى الآن، ومنها حصيد حص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جد منهم باقياً ولا أثرًا ولا نفساً منفوسة، أ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مرهم ولَمْ يُبْقِ منهم أحداً، وهل هذا ظل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نَاهُمْ وَلَكِنْ ظَلَمُوا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ظ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بل هم الذين ظلموا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ى ومن الأمم بذنوبهم وبمعاصيهم وبهذه الأسباب التي سوف نذكرها في هذه الخط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الْقُرُونِ مِنْ بَعْدِ نُوحٍ  إنهم كثر وَكَفَى بِرَبِّكَ بِذُنُوبِ 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فى عليه خافية، ولا يحابي أحداً على أحد، وهو العدل الذي إن أهلك أمة بسبب فإنه يهلك الأمم جميعاً بهذا السبب، وهذه هي مقتضى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أسباب التي سوف نسردها في هذه الخطبة سرداً، ولولا ضيق الوقت لفصَّلن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سباب إن وجد منها سبب؛ فاعلم أن هذه القرية وهذا البلد وذلك المجتمع وهذه الأمة تنتظر الهلا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عاجلاً أو آ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ظلم من أعظم الأسباب التي ي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القر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يحصل في بعض الأمم وفي بعض القرى من الظلم، ظلم الناس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لم الناس بعضِهم بعضاً، تجد كثيراً من العمال والموظفين ومن الأجانب ومن المغتربين من يمكث عدة أشهر ولا يحصل من مسؤوله ومديره وكفيله على دينارٍ واحد، وكم جاءنا ممن يبكي بين أيدينا ويشتكي من كفيله الذي حرمه لقمة العيش لأو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ت ستة أشهر ولم يعطنِي ديناراً واحداً، ولو اشتكيت عليه لهدَّدني بالسفر وبالرجوع والطرد إلى ب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هو الظلم الذي يحصل في بعض البلاد لصغار الناس والموظفين والعمال والمواطنين الذين لا يستطيعون أن يحصلوا على بعض حقوقهم فضلاً عنها كلها، إنه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الظلم ما يكون على المؤمنين الموحدين، وعلى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أولياء الرحمن، وإن وقع الظلم على هؤلاء فاعلم أن هذه القرية ت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قرية تنتظر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ا صباحاً أو مساءً، بياتاً أو هم قائلون، واسم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ول تزول مع الظلم ولو كانت 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 أهلها مسلمين، ولو كانوا مصلين، ولو كانوا راكعين، ولو كانوا ساجدين، فإنهم يزولون؛ لأن فيهم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إياكم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حرم الظلم على نفسه وجعله بين عباده محرم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 وكثرة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بعض الناس يلبس من الملابس، ويسكن من القصور، ويركب من المراكب، ويسكن في الأثاث الوثير الذي لا يعقله عاقل ولا يستحسنه إنسان عنده مَسْكَة مِن عقل، اسمع كيف يؤدّي الترف بكثير من الناس إلى الفجور والعصيان والفسوق، حتى إنه لَمَّا يسكن في قصره البهيِّ، ويركب مركبه الفاخر؛ ينس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سى أوامر الله، ولا يرضى ولا يقبل أن يُؤمَر بمعروف أو يُنهَى عن من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عرف أن هذه القرية أراد الله أن يهلكها فاسمع إلى هذه العل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مُتْرَ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مترفين بأد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تر و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مترفين بالحكم ب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طا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مُتْرَفِيهَا فَفَسَقُو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رضوا أمر الله، وعاندو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نظر إلى الفقراء، لا تنظر إلى المساكين، لا تنظر إلى الضعفاء؛ فهم أتباع الرسل، وهم يتَّبعون أمر الله، وإذا أردت أن تعرف أمر هذه القرية هل هو إلى زوال أو إلى بقاء فانظر إلى المترفَين، وانظر إلى الملأ الأعلى، وانظر إلى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على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يمون حد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عرف ما هو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ول العذاب وكلمة العذاب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 من أسباب هلاك الأمم ودمار القرى وف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بعض الناس يُنعم الله عليه فلا يَشكر الله تعالى، ينعم الله عليه فينسى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ي هذه النع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ا مقترنان، فكثير من الناس وكثير من الأمم لَمَّا أذاقها الله لباس الجوع ولم ترجع أذاقها الله لباس الخوف، وكثير من القرى لَمَّا أذاقها الله لباس الخوف فذهب الأمن وذهبت الطمأنينة ولم ترجع أذاقها الله لباس 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بسبب كفر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تَأَذَّنَ رَبُّكُمْ لَئِنْ شَكَرْتُمْ لَأَزِيدَنَّكُمْ وَلَئِنْ كَفَرْتُمْ إِنَّ عَذَابِي لَشَدِ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صل الواحد منهم على الملايين، بل على المليارات ولا يؤدي زكاة أمواله، ولا يُعطِي النفقة من ماله، ولا يُطعِم المسكين، ولا يُنعِم على اليتيم، ولا يُؤدِّ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ال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سبب الرابع من أسباب هلاك الأمم ودمار القرى وهلاك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نافقين الذين يتولَّون زمام الأمور، ويُنَصَّبُون ويتولَّون أمو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ون الذين يُظهرون الإسلام ويبطنون الكفر ومحاربة أولياء الرحمن، ويحاربون الدعاة إلى الله والعلماء وطلبة العلم والمتدينين ويتظاهرون بالإسلام، ثم مع هذا يتولَّون أمور المؤمنين، ويتولَّون زمام شؤو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وُسِّد الأمرُ إلى غير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 الزمام من لا ي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ظاهرون بالإصلاح، بل يقوم بعضهم و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من الفساد، أخاف أن يهلكوا هذه الأمة، أخاف أن يمزقوا المجتمع، أخاف أن يظهروا فيها الفساد، أخاف أن يغيروا دينكم؛ ولهذا قتلتُهم، ولهذا سجنتُهم، ولهذا طردتُهم، ويتظاهر المنافق بأنه يحمي هذا الدين ويحمي حوزته، ويخطب في الناس ويزعم أنه يحافظ على دينهم وعلى كر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ن علامات فساد هذه الأمة وزوالها ودم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جد أهل هذه القرية وأهل هذا المجتمع يوالون الكفار ولا يوالو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هم يوالون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فتخرون بنصرتهم وبإعانتهم، ويحاربون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فار هم الذين يتولى بعضُهم بع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فْعَ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يوالي بعضُكم بعضاً، ويوالي عباد الله المؤمنين، ويوالي الدعاة والمصلحين، ويوالي أهل العلم وأهل التقوى وأهل 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اد يعم الأرض والمجتمع، فساد يعم القرى، فتنة تدمر الشعوب وتمزق صفوفها؛ لسبب واحد وهو أنهم والَوا أعداء الله وتركوا عباد الله، النفقات والصدقات والمعونات والإعانات كلها 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ار من الشعوب، لأعداء الرحمن، أما المسلمون فإنهم يموتون من الجوع، ويَهْلَكون من العُري، يطلبون ديناراً واحداً فلا يصلهم، وتُقْطَع الطرق وتُمْنَع عنهم، ولاءً لأعداء الله وبراءً من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هلاك الأمم ودمارها وف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مر بالمعروف والنهي عن المنك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حديث سفينة المجتمع، التي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ميع مَن فيها من الصالحين والفُجَّار يَهْلَكون إذا ترك الدعاةُ إلى الله الأمرَ بالمعروف والنهيَ عن المن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ذوا على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وهم، ولم يتركوهم يفعلون المنكرات، بل دخلوا عليهم في عقر دارهم، وأمروهم بالمعروف ونهوهم عن المنكر، وتجرؤوا فقالوا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ظالم، وقالوا لصاحب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خطئ، وقالوا لصاحب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ن منكرك، إن تجرؤوا على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وا ونجوا جميعاً، وإن ترك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ي دخل، وق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على أموالي وأهل بيتي،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جل أن أتكلم، وقا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د ولاة الأمور، وقا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بع كذلك، ثم جلسوا في بي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وا وهلك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 الربا في 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تمع؛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انتظار الح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ربٌ بالكوارث، حرب بالسنين، حرب بالقحط، حرب بالديون، حرب بتسليط الأعداء على هذا المجتمع وعلى تلك القر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 ديناراً، ولو كان درهماً، ولو كان فلساً واحداً، فكيف بالملايين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بيوت التي تُغْنَى في كل يوم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معاملات التي تؤسَّس عل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إجبار الناس على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علموا وائذنوا وانتظروا حرباً من الله، ومَن مِنَّا يقوى على الحرب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والشعب والمجتمع يخافون من حرب الدول، وحرب ولاةٍ مِن أمثالهم، وحرب بعض القرى القوية، فكيف إذا كانت الح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ـزل من فوق سبع 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ظنون كيفية حر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 أمماً بصيحة من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ريح فدمرت 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ذن للماء أن يطغى طغى، فإذا به يغطي أمماً وشعوباً كانت بالأمس موجودة، أما اليوم فقد زالت من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دُه ما يعلمها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ته لا تعدلها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رب قوماً فلا طاقة لهم بمحارب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فْ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كل دينار من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والمجاهرة في هذا الأمر موج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تح الصحف والجرائد فإذا بمؤسسات وشركات وأفراد ومنفذين يدْعُون شعوبَ الإسلام وعبادَ الرحمن إلى التعامل بالربا، ويسهِّلون لهم الأمر ويغرُونهم لمحار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ظهر فيهم الربا إلا أخذوا ب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حط، وبالدَّين، يصبح الإنسان وراتبه ألف دينار، لكن يأتي آخر الشهر وقد استدا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خِذوا ب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ب المساجد وه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زوال الأمم ودمار الشعوب وهلاك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ب المساجد وهدمها؛ فإنك ترى هذه القرية وذلك المجتمع يدمرون المساجد ويخربونها ويهدمونها على رؤوس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ريب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ب حسي؛ أن تُهَدَّم المساجد وتُ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يب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ون ما هو التخريب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طَّل عن أهدافها، فتُمْنَع المحاضرات، وتُمْنَع الدروس، وتُقْفَل أبوابها، ويُمْنَع الناس من الجلوس فيها، وذلك لغير مصلحة شرع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سمعنا عن بعض البلاد التي تزعم الإسلام وتتظاهر بشريعة الرحمن أنهم يقفلون المساجد حتى عن بعض الصلوات، فيقفل المسجد عن صلاة الفجر، فليس هناك صلاة الفجر، ومَن أراد أن يصلي الفجر فليصلِّ في بيته، ولا ت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الله، ويكفيك جريمةً وإثماً وعقوبةً أنك تتحلق مع اثنين أو ثلاثة لتقرؤوا القرآن في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ريمة أعظم حتى م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حتى من الفواحش التي لا يؤخذ على أيدي الناس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تُرِكَ الجهاد في سبيل الله فاعلم أن القرى والأمم في طريقها إلى الذل والهلاك والدم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أيوب في تفسـيرها، هذا الصحـابي الجل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نا معشر الأنصار، لَمَّا جاهدنا في سبيل الله، ونصر الله هذه الأمة وهذا الدي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جأنا والتفتنا إلى ضِياعنا ومزارعنا فأصلحنا ما فيه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بايعتم بالعِينة، واتبعتم أذناب الب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ل الناس بالربا وبالز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م الجهاد في سبيل الله؛ سلّط الله عليكم ذلاً لا ينزعه عنكم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 وهلاك ودمار وفساد وبوار للمجتمعات إذا تركوا الجهاد في سبيل الله، إذا تركوا دينه ولم ينصروه، ورضوا بالزروع وبالتجارات وبالمحلات وبالشركات وبالأثاث وبالبيوت، رضوا بالدنيا وركنوا إليها، وتركوا جهاد المال واللسان والنفس؛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ط عليهم ذلاً لا ينزعه عنهم حتى يرجعوا إ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عاشر من أسباب هلاك الأمم ود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فواحش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لعرب من شر قد اقترب، فُتِحَ اليوم من ردم يأجوج ومأجوج قدر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لق بالسبابة والإب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ه إحدى زو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نا مصلون، فينا رُكَّع سُجَّد، فينا من يقرأ القرآن، فينا من يحضر حلق العلم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رفون ما هو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ث هو الزنا، وأولاد الزنا، والفواحش، والفجور، أن ينتشر الزنا، حتى إنك تجد كثيراً من اللقطاء في الشوارع، طفل عند باب المسجد، طفل في أحد الشوارع، طفل في المستشفى لا يُعْرَف مَن أمه ولا مَن أبوه، بل تشتهر بعض البيوت بالفواحش والدعارة، وأسبابها من المغنين والمغنيات والمطربين والمطربات، والمطربون يُجْلَبون إلى هذه البلاد وغيرها من البلاد لنشر الفاحشة والدعارة، والغناء كم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د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ظهر في هذه الأمة خسف وقذف ومس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ظهرت القِ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ت 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زف، وشُرِبَ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لاد الغرب والشرق الآن تعاني من انتشار الزنا والفواحش، بل إن هذه البلاد تشتكي من مرض ابت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إيدز؛ بسبب نشرهم للإباحية وللفجور وللدعار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رض يقتل قتلاً بطيئاً، يصبح الرجل معه كالمجنون على الفراش، ثم يتلوث ولا يستطيع أن يُنجي نفسه، ثم يصبح يهذي ولا يعرف ما يتكلم به، ثم يُشَل الجسد، ويصبح معتوهاً مجنوناً، ثم يموت موتاً بطيئاً وهو على فراش الموت، لا يستطيع قريب ولا صاحب أن يقترب منه، وهذا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في الإحص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وف يأتي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 ويُقَدَّر مَن يصاب بهذا المرض بأربعين مليوناً، أربعون مليوناً يصابون بهذا المرض</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الجامع المانع لأسباب هلاك الأمم ودمار القرى وفساد المجتمع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إذا ابتليتم بهن، وأعوذ بالله أن تدركو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لهذه الخمس الجامعة المانعة التي تشمل هذه الأسباب السابق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صبح الأمر في الجرائد، حتى يصبح الأمر مِن الدعوة لأسباب الزنا، والحفلات الغنائية، وعروض الأزياء، والأغاني، والأفلام الماجنة، يصبح الإعلان فيها في كل ملأ، بل على الصفحات، وعلى البيوت، وعلى الجدران، إذا أعلنوا ب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ا فشا فيهم الطاعون والأوجاع التي لم تكن في أسل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سمعنا بالإيدز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معنا بهذه الأمراض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 ينقصوا 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ملون بالربا، ويتعاملون بالغش، ويأخذون حقوق الناس ويظلم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خذوا بالسنين، وقلة المؤونة، وجور السلطا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س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مؤونة، يصبح الرجل عنده مال لكن لا يستطيع أن يحصل على شيء، وجور السلط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سلطان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 يمنعوا زكاة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ه ملايين ولا يخرج بعض الدنانير، ولا يخرج زكاة أمواله، بخيل، مقتر، ويمنع حق المسلمين وحق الفقراء،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ا منعوا الق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هناك مطر، ولا أريد أن أدلل لك على هذا الأمر، ولا أريد أن أخبرك أن الشمس قد طلعت، وأن أدلل لك بأن الجو الآن هو في النهار، لا أريد أن أخبرك بهذه الأدلة، فهذا أمر بَدَ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مطرون؛ لكن لأجل البهائم وليس لأ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ضوا عهد الله وعهد رسوله، إلا سلط الله عليهم عدواً من غيرهم، فأخذوا بعض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أمم الظالمة والطاغية والكافرة؛ فتسلب ما في أيديهم، وتسلب أموالهم، وتنتهك أعراضهم، وتدمر بيوتهم، وتخرجهم من أراضيهم، ما هو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بب هو أنهم نقضوا عهد الله وعه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من 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ني هذه البنوك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عهد الله وعهد رسوله أن نأتي بفِرَق ماجنة داعرة عاهرة لتطرب الناس وتزمر وتفعل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من 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عو الناس لأن يجلسوا وينظروا إلى النساء وهن عاريات إلى قريب من السوأتين وما حولهما ويسمونها عروض أز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من 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رك شريعة الله خمس أو ست سنين ولم نطبق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من 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ة المجتمع، يضرب بعضُهم بعضاً، تصير فتنة، أحزابًا، وجماعات، ومذاهب، وقتالاً داخل المجتمع، ما السبب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ذي يريد الآن أن يمزق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ريد الآن أن يشق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ريد أن يظه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لا يريد أن يحكم بكتاب الله، الذي يضع العراقيل والمعوقات لأجل ألا يُحْكَم بكتاب الله، خذوا على يديه فإنه هو الذي يريد أن يمزق المجتمع، وهو الذي يريد أن يشق الصفوف، فهل يرضى الغي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ضى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ضى أولو الدين والعفة والمروءة أن يسمحوا لأولئك أن يأتوا بمغنين و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نشروا الفساد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أن يقوموا فيأخذوا على أيديهم، ولا بد أن يقوم أولئك الظلمة الفجرة فيردُّوا عليهم ثم تكون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ي الْفِتْنَةِ سَقَطُوا وَإِنَّ جَهَنَّمَ لَمُحِيطَةٌ بِ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أسباب هلاك الأمم ودمار القرى،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هلك فإن هلاكه شديد، وإن أخذه أليم، وإن عقوبته كبيرة ليست كعقوبة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اللهم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1:00Z</dcterms:created>
  <dc:creator>الشيخ / نبيل العوضي</dc:creator>
  <dc:description/>
  <dc:language>en-US</dc:language>
  <cp:lastModifiedBy>ahmed</cp:lastModifiedBy>
  <cp:lastPrinted>2011-04-02T16:45:00Z</cp:lastPrinted>
  <dcterms:modified xsi:type="dcterms:W3CDTF">2014-05-14T08:23:00Z</dcterms:modified>
  <cp:revision>3</cp:revision>
  <dc:subject>1/ هلاك الأمم بالذنوب والمعاصي 2/ بيان أسباب هلاك الأمم 3/ حديث جامع عن أسباب هلاك الأمم   </dc:subject>
  <dc:title>أسباب هلاك الأمم </dc:title>
</cp:coreProperties>
</file>