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ختلاف</w:t>
            </w:r>
            <w:r>
              <w:rPr>
                <w:b/>
                <w:b/>
                <w:bCs/>
                <w:rtl w:val="true"/>
                <w:lang w:bidi="ar-EG"/>
              </w:rPr>
              <w:t xml:space="preserve"> </w:t>
            </w:r>
            <w:r>
              <w:rPr>
                <w:rFonts w:cs="Traditional Arabic"/>
                <w:b/>
                <w:b/>
                <w:bCs/>
                <w:rtl w:val="true"/>
                <w:lang w:bidi="ar-EG"/>
              </w:rPr>
              <w:t>والفرقة</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هلاك</w:t>
            </w:r>
            <w:r>
              <w:rPr>
                <w:b/>
                <w:b/>
                <w:bCs/>
                <w:rtl w:val="true"/>
                <w:lang w:bidi="ar-EG"/>
              </w:rPr>
              <w:t xml:space="preserve"> </w:t>
            </w:r>
            <w:r>
              <w:rPr>
                <w:rFonts w:cs="Traditional Arabic"/>
                <w:b/>
                <w:b/>
                <w:bCs/>
                <w:rtl w:val="true"/>
                <w:lang w:bidi="ar-EG"/>
              </w:rPr>
              <w:t>الأم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 رؤوف بعباده، رحيم بخلقه، أرحم بنا من أنفسنا على أنفسنا، لكن قضت حكمته الربانية، وسننه الكونية التي لا تتغير ولا تتب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جِدَ لِسُنَّةِ اللَّهِ تَحْ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مة أمورًا إذا وقعت من العباد وفعلوها، كانت سبباً في إنزال الهلاك والدمار بهم، فالله يغار على دينه، والله يغار على أوامره أن تنتهك، وهو يمهل ولا يه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شد العباد إلى توحيده واتباع أوامره، فإن أطاعوا كانت لهم السعادة في الدنيا والآخرة، وإن هم خالفوا وعصوا وأتوا بأسباب العذاب سلط الله عليهم بأسه وغض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ة مرحومة؛ جعل الله عقوبتها الاختلاف والفرقة، والنزاع والقتال بين أفرادها؛ فعن عامر بن سعد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مسجد بني معاوية، فدخل فركع فيه ركعتين، وصلينا معه ودعا ربه طويلاً، ثم انصر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بي ثلاثًا فأعطاني ثنتين ومنعني واحدة، سألت ربي أن لا يهلك أمتي بالسنة فأعطانيها، وسألته أن لا يهلك أمتي بالغرق فأعطانيها، وسألته أن لا يجعل بأسهم بينهم فمنع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هلاك الأمم، ما ورد في حديث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يوم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ق بأصبعيه الإبهام والتي تليها، 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زنا والفسق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نا ومقدماته انتشرت وعمت وطمت، والاختلاط، والخلوة بالأجنبية، والتبرج والسفور، وسماع الغناء وآلات الموسيقى، والرقص والسينما، وسفر المرآة بدون محرم، كثرت وشاعت وأصبحت ملء السمع والبصر دون نكير ولا 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 الخبث فإن الله يهلك القو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م لنا في هذا الحديث سنة إلهية في هلاك الأمم، وخراب البلدان والدول والحضارات، هذه السن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 الخبث فإنه مؤذن بخراب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اقعنا، وانظروا إلى أحوال مجتمعاتنا، هل كثر فينا الخبث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علاقة بين كثرة الخبث، وبين الأمر بالمعروف والنهي عن المنكر، فالخبث لا يكثر إلا إذا ترك الأمر بالمعروف والنهي عن المنكر،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في غير ما حديث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وهم يقدرون أن يغيروا فلا يغيروا إلا عمهم الل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عقاب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لاك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بخاري ومسلم في صحيحيهما عن عمرو بن عوف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أبا عبيدة عامر بن الجراح إلى البحرين يأتي بجزيتها، فسمعت الأنصار بقدوم أبي عبيدة فوافوا صلاة الفج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رف، فتعرضوا له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رآ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كم سمعتم أن أبا عبيدة قدم بشيء من الب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شروا وأمّلوا ما يسركم، فوالله ما الفقر أخشى عليكم، ولكن أخشى عليكم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نافس في الدنيا، والرغبة فيها، والمغالبة عليها، وحب الانفراد والاستئثار بها، سبب في هلاك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هلاك العظيمة التي تُخرب الديار وتهلك الأمم وتفسد المجتمعات وتَخْرم النظام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ربا، وانتشار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ا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ظهر في قوم الربا والزنا إلا أحلوا بأنفسهم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با مهلك المجتمعات، ومورث الأحقاد والعداوات، الربا الذي لم تأتِ جريمة هدّد الله فيها ب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 الآن في بلاد المسلمين من الأمور العادية والعادية جداً، بل أصبحت أنظمة الربا وقوانينه مدعومة، والجهر بها معلنًا، وتعاطيه لا يوجب تعزيراً ولا توبيخًا ولا إنك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زنا؛ ذلك الفعل البشع، والجريمة النكراء، والأمر الفتاك الهدّام، الذي بسببه تخرب الديار وتشقى المجتمعات، ويكثر انتشار المرضى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نتشار الزنا في ديار المسلمين، شرقيها وغربيها، أليس الحال منذرًا بالهلاك و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ب آخر من أسباب هلاك الأمم، وهو ما جاء في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ح بالمال والبخل به من أسباب خراب الديار، ذلك أن الشح بالمال يورث الاستبداد به، ثم كنزه، ثم منع حقوق الله تعالى فيه؛ من الزكاة المفروضة، الصدقات المبرورة، ثم منع حقوق عباد الله، وربما أخذ القوي مال الضعيف، أو ظلم الناس من أجل تح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ظلم فهو سبب لخراب الديار، وهو سبب لحياة الضنك التي يشكو منها النا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الْقُرُونَ مِن قَبْلِكُمْ لَمَّا ظَلَمُواْ وَجَاءتْهُمْ رُسُلُهُم بِ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 أموال الناس بالباطل ظلم، الرشوة ظلم، تعطيل معاملات الناس ظلم، أخذ أموال الناس في المرافق الحكومية دون مسوّغ شرعي ظلم، وتنصيب السفهاء والمفسدين ظلم، وتقديم من لا يستحق في الوظيفة والمنصب ظلم، ونهب أراضي الناس والاستيلاء عليها ظلم، حصر التجارة بأيدي بعض التجار والمسؤولين فقط، والتضييق على البقية ظلم، في صور كثيرة من الظلم المنتشر في واقعنا المع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حسبن البعض أنه إذا لم يكن ظالماً بقوله وفعله فقد نجا، بل إن الساكت على الظلم، والذي لا يأخذ على يد الظالم مشارك له في ظلمه، وعذاب الله نازل ع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بعبد من عباد الله يُضربَ في قبره مائة جلدة، فلم يزل يسأل ويدعو حتى صارت جلدةً واحدةً، فجُلد جلدةً واحدةً فامتلأ قبره عليه نارًا، فلما ارتفع عنه وأ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جلدتم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صليت صلاة بغير طهور، ومررت على مظلوم فلم ت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شين لا تبقى معه دولة، ولا تبقى معه حضارة، والعدل زين يدوم معه الملك ولو كان الملك كاف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نى أن الله تعالى لا يهلك أهل القرى بمجرد كونهم مشركين إذا كانوا مصلحين في المعام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يم الدولة العادلة وإن كانت كافرة، ولا يقيم الدولة الظالمة وإن كانت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تدوم مع العدل والكفر، ولا تدوم مع الظلم و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الخطيرة في إهل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م وخراب الدول، عدم المساواة في القصاص وإقامة الحدود بين أفراد الشعب وهضم حق الضعيف والتعدي عليه وإهانته، ورفع وتقديس الشريف ذي الثروة والجاه والمكانة، وغض الطرف عما يقترفه من آثام وإجرام ومخال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يشاً أهمهم شأن المرأة المخزومية التي سرق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لم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جترئ عليه إلا أسامة بن زيد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مه أس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ف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الذين من قبلكم أنهم كانوا إذا سرق فيهم الشريف تركوه، وإذا سرق فيهم الضعيف أقاموا عليه الحد، وأيم الله، 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دم المساواة بين الناس من قبل ولاة الأمور في إقامة الحدود والعقوبات سبب في خراب الدول وهلاك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تعالى لا يُقدر أي أمة ولا يرفع من شأنها ولا ينصرها وهي لا تُعطي حق الضعيف منها، بل تظلمه وتهضم له حقه بسبب ضعفه، وعدم وجود من يدافع عنه؛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ت مُهاجرة الحبش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دثوني بأعجب ما رأيتم بأرض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ت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نحن جلوس مرّت علينا عجوز من عجائزهم تحمل على رأسها قُلّة من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ت بفتى منهم فجعل إحدى يديه بين كتفيها، ثم دفعها على ركبتها فانكسرت قُلتها، فلما ارتفعت التفتت إليه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علم يا غُدر إذا وضع الله الكرسي وجمع الأولين والآخرين، وتكلمت الأيدي والأرجل بما كانوا يكسبون، فسوف تعلم أمري وأمرك عنده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صدقت، كيف يقدس الله قوماً لا يُؤخذ لضعيفهم من شديدهم، كيف يقدس الله قوماً لا يؤخذ لضعيفهم من شد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المدمرة، والفواجعِ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صاءُ الشريعة، عن الحكمِ والتشريع والتحاكم إلى الدساتير والقوانين البشرية الجاهل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طلوا كتاب الله وسنة نبي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ين أن يعلموا أن هذا الاقتتال الحاصل اليوم في كثير من بلاد المسلمين بين أحزابهم وطوائفهم إنما سببه إقصاء الشريعة وتحكيم الدساتير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قصاء الشريعة من حياة المسلمين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تصورات البشر القاصرة، مما يسبب غياب العدل، وانتشار الظلم في المجتمعات، وتجبر الأقوياء على الضعفاء، مما يحل بسببه العذاب، وهو سبب لعذاب الأمم قبلنا حيث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الْقُرُونَ مِنْ قَبْلِكُمْ لَمَّا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لاك الأمم، ونزول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أمر بالمعروف والنهي عن المنكر، فإذا ترك الأمر بالمعروف انتشر المنكر، وشاع الشر، وقام سوق الباطل حتى يصير المعروف منكرًا، والمنكر معروفًا، تألفه النفوس ويعتاد عليه الناس، ويلومون من يُنكره، فيحق العذاب، وتنزل العقوب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حتساب على المنكر وأهله، والأمر بالمعروف ونشره، وظيفة كل مسلم ومسلمة بحسب وسعه وقدرته، ليس محصورًا على فئة من الناس، وليس خاصًا بجهة من الجهات، بل متعين على من سمعه أو رآه ذكرًا كان أم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مًا أم محك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8:00Z</dcterms:created>
  <dc:creator>الشيخ مريزيق بن فليح السواط</dc:creator>
  <dc:description/>
  <dc:language>en-US</dc:language>
  <cp:lastModifiedBy>ahmed</cp:lastModifiedBy>
  <cp:lastPrinted>2011-04-02T16:45:00Z</cp:lastPrinted>
  <dcterms:modified xsi:type="dcterms:W3CDTF">2014-03-04T15:12:00Z</dcterms:modified>
  <cp:revision>3</cp:revision>
  <dc:subject>1/ الاختلاف والفرقة هي عقوبة هذه الأمة 2/ من أسباب هلاك الأمم  </dc:subject>
  <dc:title>أسباب هلاك الأمم   </dc:title>
</cp:coreProperties>
</file>