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سباب</w:t>
            </w:r>
            <w:r>
              <w:rPr>
                <w:b/>
                <w:b/>
                <w:bCs/>
                <w:rtl w:val="true"/>
              </w:rPr>
              <w:t xml:space="preserve"> </w:t>
            </w:r>
            <w:r>
              <w:rPr>
                <w:rFonts w:cs="Traditional Arabic"/>
                <w:b/>
                <w:b/>
                <w:bCs/>
                <w:rtl w:val="true"/>
              </w:rPr>
              <w:t>هلاك</w:t>
            </w:r>
            <w:r>
              <w:rPr>
                <w:b/>
                <w:b/>
                <w:bCs/>
                <w:rtl w:val="true"/>
              </w:rPr>
              <w:t xml:space="preserve"> </w:t>
            </w:r>
            <w:r>
              <w:rPr>
                <w:rFonts w:cs="Traditional Arabic"/>
                <w:b/>
                <w:b/>
                <w:bCs/>
                <w:rtl w:val="true"/>
              </w:rPr>
              <w:t>الأمم</w:t>
            </w:r>
            <w:r>
              <w:rPr>
                <w:b/>
                <w:b/>
                <w:bCs/>
                <w:rtl w:val="true"/>
              </w:rPr>
              <w:t xml:space="preserve">  </w:t>
            </w:r>
            <w:r>
              <w:rPr>
                <w:rFonts w:cs="Traditional Arabic"/>
                <w:b/>
                <w:bCs/>
              </w:rPr>
              <w:t>2</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بقية</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هلاك</w:t>
            </w:r>
            <w:r>
              <w:rPr>
                <w:b/>
                <w:b/>
                <w:bCs/>
                <w:rtl w:val="true"/>
              </w:rPr>
              <w:t xml:space="preserve"> </w:t>
            </w:r>
            <w:r>
              <w:rPr>
                <w:rFonts w:cs="Traditional Arabic"/>
                <w:b/>
                <w:b/>
                <w:bCs/>
                <w:rtl w:val="true"/>
              </w:rPr>
              <w:t>الأمم</w:t>
            </w:r>
            <w:r>
              <w:rPr>
                <w:b/>
                <w:b/>
                <w:bCs/>
                <w:rtl w:val="true"/>
              </w:rPr>
              <w:t xml:space="preserve"> </w:t>
            </w:r>
            <w:r>
              <w:rPr>
                <w:rFonts w:cs="Traditional Arabic"/>
                <w:b/>
                <w:bCs/>
              </w:rPr>
              <w:t>2</w:t>
            </w:r>
            <w:r>
              <w:rPr>
                <w:rFonts w:cs="Traditional Arabic"/>
                <w:b/>
                <w:bCs/>
                <w:rtl w:val="true"/>
              </w:rPr>
              <w:t>/</w:t>
            </w:r>
            <w:r>
              <w:rPr>
                <w:rFonts w:cs="Traditional Arabic"/>
                <w:b/>
                <w:b/>
                <w:bCs/>
                <w:rtl w:val="true"/>
              </w:rPr>
              <w:t>ارتباط</w:t>
            </w:r>
            <w:r>
              <w:rPr>
                <w:b/>
                <w:b/>
                <w:bCs/>
                <w:rtl w:val="true"/>
              </w:rPr>
              <w:t xml:space="preserve"> </w:t>
            </w:r>
            <w:r>
              <w:rPr>
                <w:rFonts w:cs="Traditional Arabic"/>
                <w:b/>
                <w:b/>
                <w:bCs/>
                <w:rtl w:val="true"/>
              </w:rPr>
              <w:t>المصائب</w:t>
            </w:r>
            <w:r>
              <w:rPr>
                <w:b/>
                <w:b/>
                <w:bCs/>
                <w:rtl w:val="true"/>
              </w:rPr>
              <w:t xml:space="preserve"> </w:t>
            </w:r>
            <w:r>
              <w:rPr>
                <w:rFonts w:cs="Traditional Arabic"/>
                <w:b/>
                <w:b/>
                <w:bCs/>
                <w:rtl w:val="true"/>
              </w:rPr>
              <w:t>بالمعاصي</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علاج</w:t>
            </w:r>
            <w:r>
              <w:rPr>
                <w:b/>
                <w:b/>
                <w:bCs/>
                <w:rtl w:val="true"/>
              </w:rPr>
              <w:t xml:space="preserve"> </w:t>
            </w:r>
            <w:r>
              <w:rPr>
                <w:rFonts w:cs="Traditional Arabic"/>
                <w:b/>
                <w:b/>
                <w:bCs/>
                <w:rtl w:val="true"/>
              </w:rPr>
              <w:t>أدوائن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جدي</w:t>
            </w:r>
            <w:r>
              <w:rPr>
                <w:b/>
                <w:b/>
                <w:bCs/>
                <w:rtl w:val="true"/>
              </w:rPr>
              <w:t xml:space="preserve"> </w:t>
            </w:r>
            <w:r>
              <w:rPr>
                <w:rFonts w:cs="Traditional Arabic"/>
                <w:b/>
                <w:b/>
                <w:bCs/>
                <w:rtl w:val="true"/>
              </w:rPr>
              <w:t>مك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125</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واجب الإنسان أن يكون دائم الاعتبار بالأمم الخالية، والأجيال الغابرة، يتفكَّر في أحوالهم، ويتَّعظ بما حلَّ بهم من العقاب والنك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ذهب في بقاع الأرض وأصقاعها لينظر حالهم، ويتَّعظ بآثارهم وبقاياهم، وقد كان فيهم من هم أظلم وأطغى وأعتى من هذه الأمَّة، كما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نَّهُ أَهْلَكَ عَادًا الأُو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ثَمُودَ فَمَا أَبْقَ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مَ نُوحٍ مِنْ قَبْلُ إِنَّهُمْ كَانُوا هُمْ أَظْلَمَ وَأَطْغَ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ؤْتَفِكَةَ أَهْ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سباب الهل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نافس في الدنيا، والرغبة فيها، والمغالبة عليها، وحب التفاخر والتكاثر؛ عن عمرو بن عوف الأنص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ث أبا عبيدة بن الجراح إلى البحرين يأتي بجزيتها، فسمِعَت الأنصار بقدوم أبي عبيدة، فوافوا صلاة الفجر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ما ص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صرف فتعرضوا له، فتبس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رآهم،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ظنكم سمعتم أن أبا عبيدة قدم بشيء من البح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ل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بشروا وأمِّلوا ما يسرُّكم، ف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فقر أخشى عليكم، ولكن أخشى عليكم أن تُبْسط الدنيا عليكم كما بسطت على من كان قبلكم فتنافسوها كما تنافسوها، وتهلككم كما أهلك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 والترمذي وابن ما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تنافس على الدنيا وجمع مالها وحب الاستئثار به من أسباب الهلاك؛ لأنه يؤدي إلى إضمار الأحقاد والأضغان، ثم الحسد، ثم العداوة والمداب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مسلم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فتحت عليكم فارس والروم؛ أي قوم أنت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رحمن بن ع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مرن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 غير ذلك، تتنافسون، ثم تتحاسدون، ثم تتدابرون، ثم تتباغض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الترمذي عن الزبير بن العو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بَّ إليكم داءُ الأمم من قب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سد والبغضاء، هي الحالقة، حالقة الدين، لا حالقة الشع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الهل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شحُّ بالمال، والضنُّ به، والاستبداد بكنزه، ومنع حقو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قوق عباده، فإنَّ ذلك من أسباب هلاك الأمم، وخراب الشعو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وى أحمد والبخاري في الأدب ومسلم عن جابر بن عبد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ال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ظلم ظلمات يوم القيامة، واتقوا الش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شحَّ أهلك من كان قبلكم، حملهم على أن سفكوا دماءهم واستحلوا محارم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أبو داود والحاكم عن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الش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ما هَلَك من كان قبلكم بالشح، أمرهم بالبخل فبخلوا، وأمرهم بالقطيعة فقطعوا، وأمرهم بالفجور ففج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ح هو الحرص الشديد الذي يحمل صاحبه على أن يأخذ الأشياء من غير حلها، ولا يقنع بما أحل الله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ح أهلك من كان قبلنا؛ حملهم على سفك دمائهم، واستحلال محارمهم، ومقاطعة أرحامهم، وكثرة فجورهم؛ كم من دم أُريق في سبيل الشحِّ والحرص على المال وأخذه من غير ح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رحِم هُجرت من جر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محرّم استبيح في الحصول عليه والاستئثار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سباب هلاك الأمم وفساد المجتم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هور الربا، وانتشار الزنا، وتعاطي الرش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لإمام أحمد 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ظهر في قوم الربا والزنا إلا أحلوا بأنفسهم عق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ربا في الأ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يادة، وفي الشرع تطلق على معن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يع مع الزيادة في الجنس الواحد الربوي، تسم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ا الف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تدخل في البيعات الربوية التي جاء التنصيص عليها من الشا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معنى الثاني للر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الزيادة التي يأخذها صاحب الدَّيْن في مقابلة دينه، و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ا النسيئ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النوع هو الجاري به العمل اليوم في البنوك في سائر أنحاء العالم، وهو الذي كان معهوداً بالجاهلية قبل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هذا النوع نزلت تلك الآيات القرآنية، وجاءت تلك القوارع الإلهية، تهدد المتعاملين به وتزجره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ذِينَ يَأْكُلُونَ الرِّبَا لَا يَقُومُونَ إِلَّا كَمَا يَقُومُ الَّذِي يَتَخَبَّطُهُ الشَّيْطَانُ مِنَ المَسِّ ذَلِكَ بِأَنَّهُمْ قَالُوا إِنَّمَا البَيْعُ مِثْلُ الرِّبَا وَأَحَلَّ اللهُ البَيْعَ وَحَرَّمَ الرِّبَا فَمَنْ جَاءَهُ مَوْعِظَةٌ مِنْ رَبِّهِ فَانْتَهَى فَلَهُ مَا سَلَفَ وَأَمْرُهُ إِلَى اللهِ وَمَنْ عَادَ فَأُولَئِكَ أَصْحَابُ النَّارِ هُمْ فِيهَا خَالِ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حَقُ اللهُ الرِّبَا وَيُرْبِي الصَّدَقَاتِ وَاللهُ لَا يُحِبُّ كُلَّ كَفَّارٍ أَثِ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7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ذَرُوا مَا بَقِيَ مِنَ الرِّبَا إِنْ كُنْتُمْ 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تَفْعَلُوا فَأْذَنُوا بِحَرْبٍ مِنَ اللهِ وَرَسُ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جريمة الربا ليست قاصرة على مُتعاطيه، بل هي عامًّة في كل من يُشارك فيه؛ روى مسلم عن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له آكل الربا، وموكله، وشاهديه، وكاتبه؛ هم فيه سو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ز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من الجرائم الخطيرة التي تُسبِّب الخراب والدمار، والواقع المشاهد المحسوس يصدق ذلك، حيث انتشرت الأمراض التي لم تكن فيما مضى، كما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تظهر الفاحشة في قوم قط حتى يعلنوا بها إلا فشا فيهم الطاعون والأوجاع التي لم تكن مضت في أسلاف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رشوة فإنها من موجبات العقاب، ومن أسباب نشر الظلم والجور وهضم حقوق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أحمد عن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قوم يظهر فيهم الربا إلا أُخِذُوا بالسنين، وما من قوم يظهر فيهم الرِّشا إلا أخذوا بالرع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رِشا جمع رشوة، وهي ما يعطيه الشخص للحاكم أو لغيره ليحكم له ضد خصمه بالباط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هذا المعنى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أْكُلُوا أَمْوَالَكُمْ بَيْنَكُمْ بِالبَاطِلِ وَتُدْلُوا بِهَا إِلَى الحُكَّامِ لِتَأْكُلُوا فَرِيقًا مِنْ أَمْوَالِ النَّاسِ بِالإِثْمِ وَأَنْتُمْ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أحمد وأبو داود والترمذي عن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اشي والمرتش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رائش بينهما</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الهل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خس في الكيل والميزان، ومنع الزكاة، ونقض العهود، وعدم تنفيذ أحكام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لَى مَدْيَنَ أَخَاهُمْ شُعَيْبًا قَالَ يَا قَوْمِ اعْبُدُوا اللهَ مَا لَكُمْ مِنْ إِلَهٍ غَيْرُهُ وَلَا تَنْقُصُوا المِكْيَالَ وَالمِيزَانَ إِنِّي أَرَاكُمْ بِخَيْرٍ وَإِنِّي أَخَافُ عَلَيْكُمْ عَذَابَ يَوْمٍ مُحِيطٍ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قَوْمِ أَوْفُوا المِكْيَالَ وَالمِيزَانَ بِالقِسْطِ وَلَا تَبْخَسُوا النَّاسَ أَشْيَاءَهُمْ وَلَا تَعْثَوْا فِي الأَرْضِ مُفْسِ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84</w:t>
      </w:r>
      <w:r>
        <w:rPr>
          <w:rFonts w:cs="Traditional Arabic" w:ascii="Traditional Arabic" w:hAnsi="Traditional Arabic"/>
          <w:sz w:val="36"/>
          <w:szCs w:val="36"/>
          <w:rtl w:val="true"/>
        </w:rPr>
        <w:t>-</w:t>
      </w:r>
      <w:r>
        <w:rPr>
          <w:rFonts w:cs="Traditional Arabic" w:ascii="Traditional Arabic" w:hAnsi="Traditional Arabic"/>
          <w:sz w:val="36"/>
          <w:szCs w:val="36"/>
        </w:rPr>
        <w:t>8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 جَاءَ أَمْرُنَا نَجَّيْنَا شُعَيْبًا وَالَّذِينَ آَمَنُوا مَعَهُ بِرَحْمَةٍ مِنَّا وَأَخَذَتِ الَّذِينَ ظَلَمُوا الصَّيْحَةُ فَأَصْبَحُوا فِي دِيَارِهِمْ جَاثِ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9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جاء وقت تنفيذ أمرنا الذي قَضَيْناه بإهلاك قوم شُعيب بسبب ظلمهم، خلَّصنا شُعَيباً والذين آمنوا معه، بوسيلة هي من آثار رحمتنا، وقبضت الصَّيْحَةُ العظيمة المُميتة على الذين ظلموا أنفسهم بالشِّرك والبَخْس، فدخلوا في صباح اليوم المقرَّر أن يُهلكهم الله فيه، في قراهم وأماكن تجمعهم لاصقينَ بالأرض على رُكبهم ووجوههم، مُلازمين أمكنتهم لا يتحرَّ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وعد الله المطففين بالهلاك والعذاب الشديد،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يْلٌ لِلْمُطَفِّفِ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إِذَا اكْتَالُوا عَلَى النَّاسِ يَسْتَوْفُ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لُوهُمْ أَوْ وَزَنُوهُمْ يُخْسِ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اكٌ وعذابٌ شديد من الله للَّذين ينقصون المكيال والميزان، الذين إذا اكتالوا من الناس استوفوا لأنفسهم الكَيْل والوزن تاماً غير ناقص، وإذا كالوا لغيرهم أو وزنوا لهم، ينقصون الكيْل والوزن، فيعطونهم عن طريق التلاعب بالكيل أو الوزن أقلَّ من حق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ا يَظُنُّ أُولَئِكَ أَنَّهُمْ مَبْعُوثُ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وْمٍ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يَقُومُ النَّاسُ لِ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كفي أولئك البُعداء إلى جهة أسفل سافلين الذين يأخذون لأنفسهم زيادةً، ويدفعون إلى غيرهم نقصاً، أن يظنُّوا أنهم مبعوثون بعد موتهم ليومٍ عظيم الهول؟ يوم يقوم الناس من قبورهم للحضور في محكمة خالق الخلائق أجمعين ومالكهم والمتصرِّف فيهم بسلطان ربوبيَّته، لمحاسبتهم ومجازاتهم؟ كأنَّهم لا يخطر ببالهم، ولا يخمِّنون تخميناً أنهم مبعوثون ليوم القيامة، ومسؤولون فيه عن مقدار الذ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ن يظنُّ ذلك ولو ظناً ضعيفاً لا يكاد يجترئ على بخْس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وقد قامت على البعث البراهين القطعيَّة التي تفيد اليق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جاءت الأحاديث تحذر من النقص والتطفيف في الكيل والميزان، ومنع حقو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ق عباده من الزكاة، وترهب من نقض عهود الله ومواثيقه، والإعراض عن تنفيذ أحكام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ابن ماجه والحاكم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المهاجرين، خمسٌ إذا ابتليتم بهنَّ، وأعوذ بالله أن تدركو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تظهر الفاحشة في قوم قط حتى يعلنوا بها إلا فشا فيهم الطاعون والأوجاع التي لم تكن مضت في أسلافهم الذين مضوا، ولم ينقصوا الكيل والميزان إلا أخذوا بالسنين وشدة المؤونة وجوْر السلطان، ولم يمنعوا زكاة أموالهم إلا منعوا القطر من السماء، ولولا البهائم لم يمطروا، ولم ينقضوا عهد الله وعهد رسوله، إلا سلط الله عليهم عدوهم من غيرهم فأخذوا بعض ما كان في أيديهم، وما لم تحكم أئمتهم ب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جعل الله بأسهم بي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ذه خمس خصال توجب كل واحدة منها نوعاً أو أكثر من العذ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الهل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هور المعاصي وانتشارها في المجتمع الإسلامي مع سكوت الناس عن تغييرها؛ لأن المعصية إذا أعلنت دبَّ بلاؤها إلى العامَّة والخاصَّة، ولم يبقَ وبالها مُقتصراً على مُرتك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فِتْنَةً لَا تُصِيبَنَّ الَّذِينَ ظَلَمُوا مِنْكُمْ خَاصَّ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ذروا  أيها المؤمنون  عقاباً مُؤْلماً لكم، لا يَقْتَصِرُ على إصابة الظالمين منكم فقط، بل يعُمُّ الظالمين وغيرهم، فيكون للظالمين عقاباً، ويكون لغير الظالمين امتحاناً واختباراً، أو تربية وتأديباً، واعلموا علماً جازماً أنَّ الله شديد العقاب؛ فاتقاء الفتنة يكون بالكفِّ عن الذنوب، والأخذ على يد المجاهرين بالمعاص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ذْ قَالَتْ أُمَّةٌ مِنْهُمْ لِمَ تَعِظُونَ قَوْمًا اللهُ مُهْلِكُهُمْ أَوْ مُعَذِّبُهُمْ عَذَابًا شَدِيدًا؟ قَالُوا مَعْذِرَةً إِلَى رَبِّكُمْ وَلَعَلَّهُمْ يَتَّ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نَسُوا مَا ذُكِّرُوا بِهِ أَنْجَيْنَا الَّذِينَ يَنْهَوْنَ عَنِ السُّوءِ وَأَخَذْنَا الَّذِينَ ظَلَمُوا بِعَذَابٍ بَئِيسٍ بِمَا كَانُوا يَفْ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64</w:t>
      </w:r>
      <w:r>
        <w:rPr>
          <w:rFonts w:cs="Traditional Arabic" w:ascii="Traditional Arabic" w:hAnsi="Traditional Arabic"/>
          <w:sz w:val="36"/>
          <w:szCs w:val="36"/>
          <w:rtl w:val="true"/>
        </w:rPr>
        <w:t>-</w:t>
      </w:r>
      <w:r>
        <w:rPr>
          <w:rFonts w:cs="Traditional Arabic" w:ascii="Traditional Arabic" w:hAnsi="Traditional Arabic"/>
          <w:sz w:val="36"/>
          <w:szCs w:val="36"/>
        </w:rPr>
        <w:t>16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ع في ذاكرتك  أيها المُتلقِّي لبياننا  حين قالت جماعةٌ صالحةٌ من أهل القرية التي كانت قريبة من البحر، أَمْسكت عن الصَّيْد، وسكتت عن موعظة المعتدين، ليأسهم من استجابتهم، قالوا للمُستمرِّين في متابعة النُّصح المقرون بالترهيب من عذاب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نصحون جماعةً، اللَّهُ منزِّلٌ بهم عذاباً يُميتهم ويستأصلهم في الدنيا، أو مُعاقبهم عقاباً شديداً دون إماتة واستئصال؟ فقالت الفرقة الناهية للَّذين لامُ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ظُهم لأجل أن نرفع اللوم عن أنفسنا عند ربِّنا، بأننا لم نُقصِّر بواجب النُّصح والوعظ والنَّهي عن المنكر، وجائزٌ عندنا أن ينتفعوا بالموعظة، فيتَّقُوا الله، ويتركوا ما هم فيه من الصَّ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ا تركت الطائفة التي اعتدت يوم السَّبْت ما ذُكِّرت به، واستمرَّت على اعتدائها فيه، ولم تستجب لما وَعَظَتْها به الفرقة الناهية، أنْجَيْنا من العقاب الذين كانوا يَنْهون عن السُّوء، وهم الفريق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اجتهدوا فرأوا أنَّ القوم ميؤوس من استجابتهم، والذين اجتهدوا فرأوا أنَّ القوم لم يصلوا إلى مرحلة ميؤوس منها، وأخذنا الفرقةَ المُعتديةَ العاصيةَ بعذابٍ شديد وجيع؛ بسبب مواظبتهم المُتكرِّرة على مخالفة أوامر الله، وخروجهم عن طاع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أحمد عن أم 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ظهرت المعاصي في أمتي عمَّهم الله بعذاب من عن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ما فيهم الصالحو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يصنع بأولئ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صيبهم ما أصاب الناس؛ ثم يصيرون إلى مغفرة من الله ورضو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سكوت عن المعاصي من مُوجبات العقاب والهلاك، لأن السكوت عنها يغري أصحابها على التمادي فيها واستفحال أمرها وانتشارها، وهذا الجانب من أسباب العق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ذلك فهو من موجبات عدم استجابة الدعاء؛ روى أحمد والترمذي وابن ماجه عن حذ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أمرنَّ بالمعروف، ولتنهونَّ عن المنكر، أو ليوشكن الله أن يبعث عليكم عذاباً منه ثم تدعونه فلا يستجاب ل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البخاري عن النعمان بن بشير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قائم في حدود الله والواقع فيها، كمثل قوم استهموا على سفينة، فصار بعضهم أعلاها، وبعضهم أسفلها، فكان الذين في أسفلها إذا استقوا من الماء مروا على من فوقهم،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ا خرقنا في نصيبنا خرقاً، ولم نؤذِ من فوقنا، فإن تركوهم وما أرادوا هَلكوا جميعاً، وإن أخذوا على أيديهم نجوا ونجوا جميع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أحمد وأبو داود والترمذي والنسائي وابن ماجه عن أبي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ها الناس إنَّكم تقرؤون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عَلَيْكُمْ أَنْفُسَكُمْ لَا يَضُرُّكُمْ مَنْ ضَلَّ إِذَا اهْتَدَيْتُ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ني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ناس إذا رأوا الظالم فلم يأخذوا على يديه أوشك أن يعمهم الله بعقاب من عن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يشتدُّ الكرب، وتتتابع المحن، وتتوالى الخطوب والمصائب، يجب على المسلمين أن يبحثوا عن الداء الذي كان سَبباً في نزول البلاء بهم، وتتابع المحن عليهم، فيعالجوه، يجب أن يبحثوا عن الخطايا التي ارتكبوها فيقلعوا عنها، ويتوبوا إلى الله منها، فالخطايا سبب الرزايا، وما نزل بلاء إلا بذنب، ولا رفع إلا بتوبة، ومصداق ذلك قول رب العز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صَابَكُمْ مِنْ مُصِيبَةٍ فَبِمَا كَسَبَتْ أَيْدِيكُمْ وَيَعْفُو عَ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صابكم  أيُّها الناس  من مصيبةٍ مكروهة عامة، تشمل أمةً من الأمم أو قوماً من الأقوام، فبسبب ما كَسَبت أيديكم من الذنوب والمعاصي، جزاءً، أو تربيةً، أو تذكيراً بالجزاء الأكبر، ويمحو من سجلّ المُؤاخَذَة كثيراً من الذنو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إيما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صدق وإخلاص سبب لكشف البلاء والنجاة من الهلاك،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قوم يون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وْلَا كَانَتْ قَرْيَةٌ آَمَنَتْ فَنَفَعَهَا إِيمَانُهَا إِلَّا قَوْمَ يُونُسَ لَمَّا آَمَنُوا كَشَفْنَا عَنْهُمْ عَذَابَ الخِزْيِ فِي الحَيَاةِ الدُّنْيَا وَمَتَّعْنَاهُمْ إِلَى 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9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ا كانت قريةٌ من القُرى التي أُهلكت هلاكَ الاستئْصال، آمنتْ قبلَ مُعَاينة العذاب، ولم تُؤخِّر إيمانها إلى حين معاينته؟ فنفَعَها إيمانُها بأن يقبله الله منها، ويكشفَ عنها العذابَ بسببه؛ لكنَّ قومَ يونس لم يجْرُوا على سُنَّة أسلافهم، بل بادروا إلى الإيمان قبل نزول العذاب حين رأوا أماراته، فقبل الله إيمانهم، وكشف عنهم عذاب الذلِّ والهوان في الحياة الدنيا، ومتَّعهم إلى وقتِ انقضاء آج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رجوع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إيمان الصادق والعمل الصالح هو الدواء من كل بلاء، وهو العلاج الناجع لاستصلاح الفارط واستبدال النقم بالنع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ندفع كثير من المسلمين اليوم وراء تحقيق الشهوة المحرمة، والنزوة الطائشة، واعتمدوا مع ذلك على الأماني الكاذبة، وقد ندَّد القرآن الكريم بمن كان زاده الأماني، وحفز الهمم للعمل، ووجه الأنظار للمجازاة العادلة،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بِأَمَانِيِّكُمْ وَلَا أَمَانِيِّ أَهْلِ الكِتَابِ مَنْ يَعْمَلْ سُوءًا يُجْزَ بِهِ وَلَا يَجِدْ لَهُ مِنْ دُونِ اللهِ وَلِيًّا وَلَا نَصِ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ما وعد الله به من الثواب ودخول الجنة، والظفر بمراتبها العليَّة، ولا النجاة من النار، ومن دركاتها الدنيَّة، بالأماني الحاصلة في نفوسكم التي تريدون وقوعها  أيُّها المسلمون، ولا بأماني أهل الكتاب من اليهود والنصارى، وإنَّما الأمر بالإيمان والسَّعي والجِدِّ في فعل الصالحات، وترك السيِّئات، وبذل الطاقة ارتقاءً في مراتب الكمال، وترفُّعاً عن دَرَكات النقصان، ولكن من يرتكب معصيةً، مؤمناً كان أو كافراً، يُجازه الله بها، عاجلاً أو آجلاً، ولا يجد له من دون الله ولياً ما يرحمه، فيحميه ويُؤْويه، ولا نصيراً ينصره، فيمنع عنه نزول عذاب الله الذي يستحقُّه بالعد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يس المراد بالانتساب إلى الإسلام مجرد الدعوى، والتشبث بالخيال، بل لابد من عمل والتز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ا ينزل بنا من كوارث ليست إلا من كسب أيدينا، وإن النتائج تابعة دائماً للأعمال والأخلاق، فمن أراد أن يتجنبها فليترك الأعمال التي تأتي بنتائج وخي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أعمال الصالحة ذريعة للصلاح والسعادة في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لا تسلط علينا بذنوبنا من لا يرحم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14:41:00Z</dcterms:created>
  <dc:creator>الشيخ/  مجدي مكي</dc:creator>
  <dc:description/>
  <cp:keywords/>
  <dc:language>en-US</dc:language>
  <cp:lastModifiedBy>ahmed</cp:lastModifiedBy>
  <cp:lastPrinted>2011-04-02T16:45:00Z</cp:lastPrinted>
  <dcterms:modified xsi:type="dcterms:W3CDTF">2013-05-27T15:09:00Z</dcterms:modified>
  <cp:revision>4</cp:revision>
  <dc:subject>1/ بقية أسباب هلاك الأمم 2/ارتباط المصائب بالمعاصي 3/  علاج أدوائنا</dc:subject>
  <dc:title>أسباب هلاك الأمم 2</dc:title>
</cp:coreProperties>
</file>