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هلاك</w:t>
            </w:r>
            <w:r>
              <w:rPr>
                <w:sz w:val="36"/>
                <w:sz w:val="36"/>
                <w:szCs w:val="36"/>
                <w:rtl w:val="true"/>
                <w:lang w:bidi="ar-EG"/>
              </w:rPr>
              <w:t xml:space="preserve"> </w:t>
            </w:r>
            <w:r>
              <w:rPr>
                <w:rFonts w:cs="Traditional Arabic"/>
                <w:sz w:val="36"/>
                <w:sz w:val="36"/>
                <w:szCs w:val="36"/>
                <w:rtl w:val="true"/>
                <w:lang w:bidi="ar-EG"/>
              </w:rPr>
              <w:t>الأ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اعتبا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هلاك</w:t>
            </w:r>
            <w:r>
              <w:rPr>
                <w:sz w:val="36"/>
                <w:sz w:val="36"/>
                <w:szCs w:val="36"/>
                <w:rtl w:val="true"/>
              </w:rPr>
              <w:t xml:space="preserve"> </w:t>
            </w:r>
            <w:r>
              <w:rPr>
                <w:rFonts w:cs="Traditional Arabic"/>
                <w:sz w:val="36"/>
                <w:sz w:val="36"/>
                <w:szCs w:val="36"/>
                <w:rtl w:val="true"/>
              </w:rPr>
              <w:t>الأم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حَمدُ 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فِرِ الذَّنبِ وَقَابِلِ التَّوبِ شَدِيدِ العِقَابِ ذِي الطَّولِ لَا إِلَهَ إِلَّا هُوَ إِلَيهِ المَصِ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شهَدُ أَن لَا إِلَهَ إِلَّا اللَّهُ وَحدَهُ لَا شَرِيكَ لَهُ القَوِيُّ القَدِيرُ، وَأَشهَدُ أنّ مُحَمَّدًا عَبدُهُ وَرَسُولُهُ البَشِيرُ النَّذِيرُ، صَلّى اللَّهُ عَلَيهِ وَعَلَى آلِهِ وَصَحبِهِ وَسَلّمَ تَسلِيمًا كَثِيرًا إِلَى يَومِ المَصِيرِ،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رَبَّ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طيِّبٌ لا يَقبَلُ إلَّا طيِّبًا، رَبٌّ كريمٌ لا يَقبَلُ الكُفرَ وَلَا يَرضَاهُ، رَبٌّ قُدُّوسٌ سَلامٌ لَا يُحِبُّ الفَسَادَ، بل يَكَرَهُهُ وَيَأبَ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لِأجلِ ذَلكَ كَانَت 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نٌ في الـمُفسِدِينَ، لَا تَتَغَيَّرُ وَلَا تَتَبَدَّل، وَعَادَاتٌ فِي خَلقِهِ لَا تَحِيدُ وَلَا تَتَحَوَّل،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هَل يَنظُرُونَ إِلاَّ سُنَّةَ الاوَّلِينَ فَلَن تَجِدَ لِسُنَّةِ اللَّهِ تَبدِيلاً وَلَن تَجِدَ لِسُنَّةِ اللَّهِ تَحوِي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إنَّ سُنَّتَهُ سُبحَانَه الَّتِي لَا تَتَبَدَّلُ فِيهِم، أَنّ الإِهلَاكَ بِالعُقُوبَاتِ، عَاقِبَةُ الإِغرَاقِ في الفَوَاحِشِ وَالمُنكَرَاتِ، فَمَتَى ظَهَرَتِ الذُّنُوبُ وَاستُحِلَّتْ، وَعَمَّتِ المُحَرّمَاتُ وَأُعلِنَتْ، نَزَلَتِ العُقُوبَاتُ الإِلَهِيَّةُ بِالظَّالِمِينَ وَحَلّتْ،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 خَلَتْ مِن قَبلِكُم سُنَنٌ فَسِيرُوا فِي الأرضِ فَانظُرُوا كَيفَ كَانَ عَاقِبَةُ المُكَذّبِ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نُوبُ وَالآثَامُ هِيَ أَعظَمُ مَا يُغَيِّرُ الأحوَالَ مِن الأَمنِ وَالِاطمِئنَانِ، إِلَى الـهَلَعِ وَالِاضطِرَابِ،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لَا يُغَيِّرُ مَا بِقَومٍ حَتَّى يُغَيِّرُوا مَا بِأَنفُسِ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حُصُولُ الأَمنِ فِي الأَبدَانِ وَالأَوطَانِ، ثُمَّ فِي أَعلَى الجِنَانِ، هُو ثَمَرَةُ تَحقِيقِ الإِيمَانِ،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نَ آمَنُوا وَلَم يَلبِسُوا إِيمَانَهُم بِظُلمٍ أُولَئِكَ لَهُم الأَمنُ وَهُم مُهتَدُ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أَيُّ شَيءٍ يُبِيدُ النِّعَمَ وَيُفنِيهَا، وَيَستَجلِبُ النِّقَمَ وَيُبقِيهَا، مِثلُ الذّنُوبِ؟</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ل هَل ثَمَّ شَيءٌ يُغَيِّرُ صَلَاحَ الحَالِ إِلَى الفَسَادِ، وَيُتلِفُ البَرَّ والبَحرَ وَالبِلَادَ وَالعِبَادَ، غَيرُ الذّنُوبِ؟</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ظَهَرَ الفَسَادُ فِي البَرِّ وَالبَحرِ بِمَا كَسَبَتْ أَيدِي النَّاسِ لِيُذِيقَهُم بَعضَ الَّذِي عَمِلُوا لَعَلَّهُم يَرجِ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عَذَابَ الأُمَمِ يَتَفَاوَتُ بِتَفَاوُتِ ذُنُوبِـهِم،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هَؤُلَاءِ قَومُ نُوحٍ، استَحدَثُوا الشِّركَ فِي هَذِهِ الأَرضِ، فَأَغرَقَهُم اللَّهُ بِالطُّوفَانِ وَطَهَّرَ الأَرضَ مِنهُم، قَالَ جَلّ وَعَ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مَّا خَطِيئَاتِهِم أُغرِقُو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كَذَلِكَ أَغرَقَ اللهُ فِرعَونَ وَجُنُودَهُ، كَ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خَذنَاهُ وَجُنُودَهُ فَنَبَذنَاهُم فِي اليَمِّ فَانظُرْ كَيفَ كَانَ عَاقِبَةُ الظَّالِ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ارونُ لَمّا عَلَا وظَلَمَ أهانَهُ اللهُ فِي سَافِلِ الأَرضِ، كَ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خَسَفْنَا بِهِ وَبِدَارِهِ الأَرضَ</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نُو إِسرَائِيلَ تَلَاعَبُوا بِوَحيِ اللَّهِ، وَتَحَايَلُوا عَلَيهِ وَبَدّلُوهُ، فَسَلّطَ اللَّهُ عَلَيهِم عَذَابَ الأَعدَاءِ،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إِذْ تَأَذَّنَ رَبُّكَ لَيَبعَثَنَّ عَلَيهِم إِلَى يَومِ القِيَامَةِ مَنْ يَسُومُهُم سُوءَ العَذَ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أَصَابَهُمُ الذُّلُّ وَالهَوَانُ بِمَا اقتَرَفُوا مِن خَطَايَ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ضُرِبَتْ عَلَيهِمُ الذِّلَّةُ أَينَ مَا ثُقِفُو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قَبلَهِم أَهلَكَ اللَّهُ عَادًا بِالرِّيحِ، قَالَ جَلّ شَأ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ا عَادٌ فَأُهلِكُوا بِرِيحٍ صَرصَرٍ عَاتِ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ثَمُودُ أَهلَكَهُم اللَّهُ بِصَيحَةٍ وَاحِدَةٍ،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أَرسَلنَا عَلَيهِم صَيحَةً وَاحِدَةً فَكَانُوا كَهَشِيمِ المُحتَظِ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ومُ لُوطٍ كَفَرُوا وَاستَحَلّوا إِتيَانَ الذُّكرَانِ مِن دُونِ النِّسَاءِ، قَلبًا لِلفِطَر وانتِكَاسًا لِلعُقُولِ، وَشُذُوذًا وَتحرُّرًا مِنَ القِيَم وَالأَخلاقِ وَالأُصُولِ، فَأَرسَلَ اللَّهُ عَلَيهِم حِجَارَةً مُسَوّمَةً، وَقَلَبَ أَرضَهُم عَلَيهِم،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لَمَّا جَاءَ أَمرُنَا جَعَلنَا عَالِيَهَا سَافِلَهَا وَأَمطَرنَا عَلَيهَا حِجَارَةً مِن سِجِّيلٍ مَنضُو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سَوَّمَةً عِندَ رَبِّ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ثُمّ تَوَعّ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شَابَهَهُم فِي ظُلمِهِ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هِيَ مِنَ الظَّالِمِينَ بِبَعِ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مَا قَصَّ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لَينَا خَبَرَ الأُمَمِ مِن قَبلِنَا حَتَّى نَعتَبِرَ بِحَالِهِم، وَنَحذَرَ أَن يُصِيبَنَا مَا أَصَابَهُ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كَأَيِّن مِن قَريَةٍ عَتَتْ عَنْ أَمرِ رَبِّهَا وَرُسُلِهِ فَحَاسَبْنَاهَا حِسَابًا شَدِيدًا وَعَذَّبْنَاهَا عَذَابًا نُكْ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ذَاقَت وَبَالَ أَمْرِهَا وَكَانَ عَاقِبَةُ أَمْرِهَا خُسْ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دَّ اللَّهُ لَهُم عَذَابًا شَدِيدًا فَاتَّقُوا اللَّهَ يَا أُولِي الأَلبَابِ الَّذِينَ آمَنُوا قَد أَنزَلَ اللَّهُ إِلَيكُم ذِك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هَذِهِ الأُمَّةُ وَإِن كَانَ مِن حِكمَةِ اللَّهِ وَرَحمَتِهِ أَنّهَا لَا تُهلَكُ بِعَذَابٍ عَامٍّ يَستَأصِلُهَا كَمَا فُعِلَ بِالأُمَمِ مِن قَبْلِهَا، إِلَّا أَنّهَا لَيسَت بِمَأمَنٍ مِن أَن يُصِيبَ العَذَابُ بَعضَهَا مَتَى عَمَّتِ الذُّنُوبُ وَالآثَا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هُوَ القَادِرُ عَلَى أَن يَبعَثَ عَلَيكُمْ عَذَاباً مِّنْ فَوقِكُم أَو مِنْ تَحتِ أَرجُلِكُم أَو يَلبِسَكُم شِيَعاً وَيُذِيقَ بَعضَكُم بَأسَ بَعضٍ</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فَأَمِنَ أَهلُ القُرَى أَن يَأتِيَهُم بَأسُنَا بَيَاتًا وَهُم نَائِمُ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وَأَمِنَ أَهلُ القُرَى أَن يَأتِيَهُم بَأسُنَا ضُحًى وَهُم يَلعَبُ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أَمِنُوا مَكْرَ اللَّهِ فَلَا يَأمَنُ مَكْرَ اللَّهِ إِلَّا القَومُ الخَاسِ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وَالسُّنّةِ، وَنَفَعنَا بِمَا فِيهِمَا مِن الآيَاتِ وَالحِكمَةِ،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لِهَلَاكِ الأُمَمِ أَسبَابًا وَدَوَاعِي، تُوجِبُ غَضَبَ العَزِيزِ الحَكِيمِ، وَتَستَجلِبُ نِقمَتَهُ وَعِقَابَهُ الأَلِيمَ، وَإِنّ مِن تِلكَ الأَسبَابِ</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نتِشَارَ المُنكَرَاتِ بَينَ النَّاسِ، وَكَثرَةَ الخَبَثِ فِيهِم؛ مِن زِنًا وَفُجُور، وَشُذوذٍ وَفِسقٍ وَشُربٍ لِلخُمُور، كَمَا فِي الصَّحِيحَينِ عَن النَّبِيِّ صلى الله عليه وسلم أَنَّهُ سُئِ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لَكُ وَفِينَا الصَّالِحُونَ؟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إِذَا كَثُرَ الخَبَثُ”</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الهَلَ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كلُ الرِّبَا،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ذِينَ آمَنُوا اتَّقُوا اللَّهَ وَذَرُوا مَا بَقِيَ مِنَ الرِّبا إِن كُنتُم مُؤمِنِ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لَم تَفعَلُوا فَأْذَنُوا بِحَربٍ مِنَ اللَّهِ وَرَسُو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وَى أَحمَدُ بِإِسنَادٍ حَسَنٍ عَن النَّبِيِّ صلى الله عليه وسلم 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ظَهَرَ فِي قَومٍ الرِّبَا وَالزِّنَا إِلَّا أَحَلُّوا بِأَنفُسِهِمْ عِقَابَ اللَّهِ عَزَّ وَجَلَّ”</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الهَلَ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شُوُّ الظُّلمِ بَينَ النَّاسِ؛ بِظُلمِهِم أَنفُسَهُم، وَظُلْمِ بَعضِهِم بَعضً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تِلكَ القُرَى أَهلَكنَاهُم لَمَّا ظَلَمُوا وَجَعَلنَا لِمَهلِكِهِم مَوعِد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الهَلَا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ركُ الأَمرِ بِالمَعرُوفِ وَالنَّهيِ عَنِ المُنكَرِ، قَالَ 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كَانَ رَبُّكَ لِيُهلِكَ القُرَى بِظُلمٍ وَأَهلُهَا مُصلِحُ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مَّا نَسُوا مَا ذُكِّرُوا بِهِ أَنجَينَا الَّذِينَ يَنهَونَ عَنِ السُّوءِ وَأَخَذْنَا الَّذِينَ ظَلَمُوا بِعَذَابٍ بَئِيسٍ بِمَا كَانُوا يَفسُقُ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أَسبَابِ العَذَابِ وَالعُقُوبَةِ، مَا رَوَاهُ ابنُ مَاجَه بِإِسنَادٍ حَسَنٍ، عَن ابنِ عُمَرَ رَضِيَ اللَّهُ عَنهُمَا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قبَلَ عَلَينَا رَسُولُ اللَّهِ صلى الله عليه وسلم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مَعشَرَ المُهَاجِرِ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مسٌ إِذَا ابتُلِيتُم بِهِنَّ، وَأَعُوذُ بِاللَّهِ أَن تُدرِكُو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نقُصُوا المِكيَالَ وَالمِيزَانَ، إِلَّا أُخِذُوا بِالسِّنِينَ، وَشِدَّةِ المَؤُونَةِ، وَجَورِ السُّلطَانِ عَلَ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منَعُوا زَكَاةَ أَموَالِهِم، إِلَّا مُنِعُوا القَطرَ مِنَ السَّمَاءِ، وَلَولَا البَهَائِمُ لَم يُمطَرُ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م يَنقُضُوا عَهدَ اللَّهِ وَعَهدَ رَسُولِهِ، إِلَّا سَلَّطَ اللَّهُ عَلَيهِم عَدُوًّا مِن غَيرِهِم، فَأَخَذُوا بَعضَ مَا فِي أَيدِي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لَم تَحكُم أَئِمَّتُهُم بِكِتَابِ اللَّهِ، وَيَتَخَيَّرُوا مِمَّا أَنزَلَ اللَّهُ، إِلَّا جَعَلَ اللَّهُ بَأسَهُم بَينَ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نَسأَلُ اللَّهَ السَّلَامَةَ وَالعَافِيَةَ، وَالمَغفِرَةَ وَالرَّحمَةَ، لَنَا وَلِلمُسلِمِينَ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نَبِيِّنَا مُحَمّدٍ،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نتَ رَبُّنَا لَا إِلَهَ إِلَّا أَنتَ خَلَقتَنَا وَنَحنُ عِبَادُكَ، وَنَحنُ عَلَى عَهدِكَ وَوَعدِكَ مَا استَطَعنَا، نَعُوذُ بِكَ مِن شَرِّ مَا صَنَعنَا، نُبُوءُ لَكَ بِنِعمَتِكَ عَلَيْنَا، وَنُبُوءُ بِذَنبِنَا، فَاغفِر لَنَا، فَإِنَّهُ لَا يَغفِرُ الذُّنُوبَ إِلَّاّ أَنتَ، اللَّهُمَّ إِنَّا نَسأَلُكَ مِن الخَيرِ كُلِّهِ، عَاجِلِهِ وَآجِلِهِ، مَا عَلِمنَا مِنهُ وَمَا لَم نَعلَم، وَنَعُوذُ بِكَ مِن الشَّرِّ كُلِّهِ، عَاجِلِهِ وَآجِلِهِ، مَا عَلِمنَا مِنهُ وَمَا لَم نَع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8:00Z</dcterms:created>
  <dc:creator>مركز حصين للدراسات والبحوث</dc:creator>
  <dc:description/>
  <dc:language>en-US</dc:language>
  <cp:lastModifiedBy>ahmed</cp:lastModifiedBy>
  <cp:lastPrinted>2023-08-23T10:19:00Z</cp:lastPrinted>
  <dcterms:modified xsi:type="dcterms:W3CDTF">2023-08-23T08:19:00Z</dcterms:modified>
  <cp:revision>4</cp:revision>
  <dc:subject>1/سنن الله الثابتة 2/من عقوبات الذنوب 3/الاعتبار بما حلّ بالأمم السابقة 4/أسباب هلاك الأمم</dc:subject>
  <dc:title>أسباب هلاك الأمم</dc:title>
</cp:coreProperties>
</file>