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غ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3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َ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و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ذ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ِ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3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7-12T08:23:00Z</dcterms:modified>
  <cp:revision>2</cp:revision>
  <dc:subject>1/ عبادة الله غاية خلق الناس 2/ خشية المؤمن من إضاعة الفتن عنه نعمة الإيمان 3/ من علامات توفيق الله للعبد 4/ منهج المسلم في التعامل مع فتن ومغريات الدنيا</dc:subject>
  <dc:title>أسباب هداية الله للعبد</dc:title>
</cp:coreProperties>
</file>