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ثبات</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عت</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3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ء في هذه الحياة يسعى ويحفد، يرجو رحمة ربه، فبها ينال السعادة في الدنيا والآخرة، فلا سعادة ولا فلاح إلا برحمة الله، ولا يمكن للعبد أن ينال رحمة ربه إلا بمعرفة الأسباب التي جعلها الله ط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وص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رحم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حمة صفة من صفات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الرحمن الرحيم، والرحمة أنوا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ة عامة لكل الخلق، ورحمة خاصة للمؤمنين كما قال 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بِالْمُؤْمِنِينَ رَحِ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حمته العامة ذكرها الله في كتابه بوصف يجعل العبد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نط منها أ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مَتِي وَسِعَتْ كُلَّ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 xml:space="preserve">ية تبي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رحمة الله العامة وسعت كل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عت من في السماوات وال</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رض وما بينهم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عت البار التقي الورع الزاهد، والفاجر المخالف العاصي، وسعت المؤمن المصدق الموقن، والكافر المك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 الشاك، وسعت حتى الجمادات، فلا مخلوق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لا قد وسعته رحمة الله العامة، وغمره فضله و</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حسا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كن الرحمة الخاصة المقتضية دخول الجنة والزحزحة عن النار، ليست لكل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حد بل للمؤمنين الموحدين المت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جعل الله من أسباب نيل رحم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وى، و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يجعل العبد بينه وبين عذاب الله وقا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رحمة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حم العبدُ غيره من المخلوق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في الصحيحين من حديث جرير بن 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ا يرحم الناس لا ي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 السن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احمون يرحمهم الرحمن، ارحموا من في ال</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رض يرحمكم من في السم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زاء من جنس العمل، ولا يخفى عليكم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صحيحين أن رج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 ك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لهث من العطش، فسقاه، فرحمه الله برحمته للكلب فغفر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رأة التي رحمت طفلتيها وشقت بينهما التمرة كما في الصحيحين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ت عل</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مرأة ومعها ابنتان لها تسأ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م تجد عندي شي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غير تمرة واح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عطيتها إيا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سمتها بين ابنتيها ولم تأكل من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قامت فخرج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دخ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فأخبرت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بتل</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ن هذه البنات بشيء فأحسن إليهن كن له ست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شيخ 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رحمن ال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حمة العبد للخلق من أكبر الأسباب التي تنال بها رح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التي من آثارها خيرات الدنيا وخيرات 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خرة، وفقدها من أكبر القواطع والموانع لرحمة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أي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الرحمة التي في القلوب تظهر آثارها على الجوارح واللسان في السعي في إيصال البر والخير والمنافع إلى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زالة الأضرار والمكاره عنهم، وعلامة الرحمة الموجودة بقلب العبد أن يكون م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وصول الخير لكافة الخلق عم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للمؤمنين خص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حصول الشر والضرر علي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بقدر هذه المحبة والكراهة تكون رح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من كان بعيدًا عن الإحسان بالخلق ظلومًا غش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لا ينبغي له أن يطمع في رحمة الله وهو متلبس بظلم عبا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 البخاري </w:t>
      </w:r>
      <w:r>
        <w:rPr>
          <w:rFonts w:cs="Traditional Arabic" w:ascii="Traditional Arabic" w:hAnsi="Traditional Arabic"/>
          <w:sz w:val="36"/>
          <w:szCs w:val="36"/>
          <w:lang w:bidi="ar-EG"/>
        </w:rPr>
        <w:t>59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لم </w:t>
      </w:r>
      <w:r>
        <w:rPr>
          <w:rFonts w:cs="Traditional Arabic" w:ascii="Traditional Arabic" w:hAnsi="Traditional Arabic"/>
          <w:sz w:val="36"/>
          <w:szCs w:val="36"/>
          <w:lang w:bidi="ar-EG"/>
        </w:rPr>
        <w:t>23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ن بن علي، وعنده الأقرع بن حابس التَّميمي جالسًا، فقال الأق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ي عشرة من الولد ما قبَّلت منهم أحدًا، فنظر إ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لا يرحم لا يرح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حم بقلبك خلق اللَّه وارعه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ما يرحم الرَّحْمَن من رح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لحافظ العرا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نت لا ترحم المسكين إن 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فقير إذ</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شكو لك الع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يف ترجو من الرحمن رحمت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رحم الرحمن من رحم</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يرحم فترحمه يا رحمن، أقول قولي</w:t>
      </w:r>
      <w:r>
        <w:rPr>
          <w:rFonts w:ascii="Traditional Arabic" w:hAnsi="Traditional Arabic" w:cs="Traditional Arabic"/>
          <w:sz w:val="36"/>
          <w:sz w:val="36"/>
          <w:szCs w:val="36"/>
          <w:rtl w:val="true"/>
          <w:lang w:bidi="ar-EG"/>
        </w:rPr>
        <w:t xml:space="preserve"> هذا</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سباب التي تنال بها رحمة الله كثيرة ومتنو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ا على العبد إلا أن يجتهد في سلوك ما استطاع منها لينال رحمة ر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أسباب التي تنال بها رحمة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اعُ كتاب الله والعمل 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كِتَابٌ أَنزَلْنَاهُ مُبَارَكٌ فَاتَّبِعُوهُ وَاتَّقُوا لَعَلَّكُمْ تُرْحَ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هل الاتباع والانقياد هم أولى الناس للرح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ماع والإنصات عند تلاوة القرآن، قال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قُرِئَ الْقُرْآنُ فَاسْتَمِعُوا لَهُ وَأَنصِتُوا لَعَلَّكُمْ تُرْحَ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لي برب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كلفك الاستماع والإنصات لكلام ربك شي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ط استمع وأنصت للقارئ لتنال رحمة 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سبابه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ي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غف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تَسْتَغْفِرُونَ اللَّهَ لَعَلَّكُمْ تُرْحَ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كثر الاستغفار غمرته رحمة الله وسعد في الدا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حمة الله تنال بطاعة الله وطاع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ا اللَّهَ وَالرَّسُولَ لَعَلَّكُمْ تُرْحَ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ل من الله محققة الوق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والهجرة والجهاد في سبيل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الَّذِينَ هَاجَرُوا وَجَاهَدُوا فِي سَبِيلِ اللَّهِ أُوْلَئِكَ يَرْجُونَ رَحْمَةَ اللَّهِ وَاللَّهُ غَفُورٌ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ؤلاء المؤمنون رجوا رحمة الله بعد أن عملوا بموجبات الرحمة وهي الإيمان والهجرة والجهاد في سبيل الله، والهجرة تشمل الانتقال من بلد الشرك إلى بلد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رك ما نهى الله عنه ورسوله،  كما في الصحيحين من حديث 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له بن عمرو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هاجر من هجر ما نهى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جهاد يشمل جهاد النفس في طاعة الله، كما يشمل جهاد الشيطان بمخالفته والعزم على عصيانه وجهاد الك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الرح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قام الصلاة وإيتاء الزكاة وطاعة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يمُوا الصَّلاةَ وَآتُوا الزَّكَاةَ وَأَطِيعُوا الرَّسُولَ لَعَلَّكُمْ تُرْحَ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الرح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ء الله بحصولها باسمه الرحمن الرحيم أو غيرهِ من أسمائه الحسن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حمني، اللهم إني أسألك برحمتك التي وسعت كل شي أن تغفر لي وترحمني إنك أنت الغفور الرحيم، ومن ذلك الدعاء الوارد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آتِنَا مِنْ لَدُنْكَ رَحْمَةً وَهَيِّئْ لَنَا مِنْ أَمْرِنَا رَشَ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أَسْمَاءُ الْحُسْنَى فَادْعُوهُ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سأل العبد ربه لكل مطلوب بالاسم المقتضي ل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الرح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ماحة في البيع والشراء، روى البخاري من حديث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 الله 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سم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ذا باع، سم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ذا اشترى، سم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ذا اقتض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الرح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حسان في كل شي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حْمَةَ اللَّهِ قَرِيبٌ مِنْ الْمُحْسِ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حمنا برحمتك التي وسعت كل شيء ووالدي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3:38:00Z</dcterms:created>
  <dc:creator>الشيخ/ خالد بن عبد الله الشائع</dc:creator>
  <dc:description/>
  <dc:language>en-US</dc:language>
  <cp:lastModifiedBy>ahmed</cp:lastModifiedBy>
  <cp:lastPrinted>2011-04-02T16:45:00Z</cp:lastPrinted>
  <dcterms:modified xsi:type="dcterms:W3CDTF">2014-06-01T13:43:00Z</dcterms:modified>
  <cp:revision>3</cp:revision>
  <dc:subject>1/ إثبات  صفة الرحمة لله -عز وجل- 2/ رحمة الله وسعت كل شيء 3/ من أسباب رحمة الله تعالى </dc:subject>
  <dc:title>أسباب نيل رحمة الله</dc:title>
</cp:coreProperties>
</file>