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اد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در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و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فاؤ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ا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طائع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هل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كذ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ا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ف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ب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درِ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ح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َي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َّم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و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صِر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2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ْط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ْ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آ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وَج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ا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سْأَلُو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ِئ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ذْهَب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ح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ب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ِ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ج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جز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ريث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ب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ن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يض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ُ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ْهُ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لَّي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بَيّ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ك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َلْز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ص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َا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ط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ئز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صلِ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ج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س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صط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تَلَق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ّ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ص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غ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د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ع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رَائ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تَب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ت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ج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ُك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ُ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تُ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ع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ز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وْر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ج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ك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جُلِهِ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ُحْيِي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َجْز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حْس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أ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وَاج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ب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ط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حَ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ه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و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ف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لَذ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يُ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رِثْتُم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كِه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َّ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ف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ضْوَ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خ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د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ان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bookmarkStart w:id="16" w:name="_Hlk136625510"/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ل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و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طب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ص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ٍ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ضِ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غيّ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ر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ما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ث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ما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ص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ِّ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مِ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بَه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ِ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قْوَ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ِي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َاد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رَ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ّ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ذ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غْل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لَاس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ح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ْج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كذي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ح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بَّا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تْ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عَا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ذ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لك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بِ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ب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ع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ّ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ط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ع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َر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اخ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ب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َّ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1:00Z</dcterms:created>
  <dc:creator>الشيخ: علي بن عبد الرحمن الحذيفي</dc:creator>
  <dc:description/>
  <dc:language>en-US</dc:language>
  <cp:lastModifiedBy>ahmed</cp:lastModifiedBy>
  <cp:lastPrinted>2023-06-02T22:02:00Z</cp:lastPrinted>
  <dcterms:modified xsi:type="dcterms:W3CDTF">2023-06-02T20:02:00Z</dcterms:modified>
  <cp:revision>4</cp:revision>
  <dc:subject>1/من فضل الله على عباده بيان أسباب سعادتهم 2/لا سبيل لإدراك السعادة إلا بالوحي المنزل 3/السعادة والنعيم الأبدي في كلمتين 4/السعادة والفلاح للمؤمنين الصادقين العاملين 5/كمال الشريعة الإسلامية ووفاؤها بحاجات الناس 6/الفوز للطائعين والهلاك للمكذبين الضالين</dc:subject>
  <dc:title>أسباب نيل السعادة في الدارين</dc:title>
</cp:coreProperties>
</file>