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نزع</w:t>
            </w:r>
            <w:r>
              <w:rPr>
                <w:sz w:val="36"/>
                <w:sz w:val="36"/>
                <w:szCs w:val="36"/>
                <w:rtl w:val="true"/>
                <w:lang w:bidi="ar-EG"/>
              </w:rPr>
              <w:t xml:space="preserve"> </w:t>
            </w:r>
            <w:r>
              <w:rPr>
                <w:rFonts w:cs="Traditional Arabic"/>
                <w:sz w:val="36"/>
                <w:sz w:val="36"/>
                <w:szCs w:val="36"/>
                <w:rtl w:val="true"/>
                <w:lang w:bidi="ar-EG"/>
              </w:rPr>
              <w:t>البرك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فشي</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قلة</w:t>
            </w:r>
            <w:r>
              <w:rPr>
                <w:sz w:val="36"/>
                <w:sz w:val="36"/>
                <w:szCs w:val="36"/>
                <w:rtl w:val="true"/>
              </w:rPr>
              <w:t xml:space="preserve"> </w:t>
            </w:r>
            <w:r>
              <w:rPr>
                <w:rFonts w:cs="Traditional Arabic"/>
                <w:sz w:val="36"/>
                <w:sz w:val="36"/>
                <w:szCs w:val="36"/>
                <w:rtl w:val="true"/>
              </w:rPr>
              <w:t>البرك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نزع</w:t>
            </w:r>
            <w:r>
              <w:rPr>
                <w:sz w:val="36"/>
                <w:sz w:val="36"/>
                <w:szCs w:val="36"/>
                <w:rtl w:val="true"/>
              </w:rPr>
              <w:t xml:space="preserve"> </w:t>
            </w:r>
            <w:r>
              <w:rPr>
                <w:rFonts w:cs="Traditional Arabic"/>
                <w:sz w:val="36"/>
                <w:sz w:val="36"/>
                <w:szCs w:val="36"/>
                <w:rtl w:val="true"/>
              </w:rPr>
              <w:t>البركة</w:t>
            </w:r>
            <w:r>
              <w:rPr>
                <w:rFonts w:cs="Traditional Arabic"/>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الواجبة</w:t>
            </w:r>
            <w:r>
              <w:rPr>
                <w:sz w:val="36"/>
                <w:sz w:val="36"/>
                <w:szCs w:val="36"/>
                <w:rtl w:val="true"/>
              </w:rPr>
              <w:t xml:space="preserve"> </w:t>
            </w:r>
            <w:r>
              <w:rPr>
                <w:rFonts w:cs="Traditional Arabic"/>
                <w:sz w:val="36"/>
                <w:sz w:val="36"/>
                <w:szCs w:val="36"/>
                <w:rtl w:val="true"/>
              </w:rPr>
              <w:t>وأكل</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نزع</w:t>
            </w:r>
            <w:r>
              <w:rPr>
                <w:sz w:val="36"/>
                <w:sz w:val="36"/>
                <w:szCs w:val="36"/>
                <w:rtl w:val="true"/>
              </w:rPr>
              <w:t xml:space="preserve"> </w:t>
            </w:r>
            <w:r>
              <w:rPr>
                <w:rFonts w:cs="Traditional Arabic"/>
                <w:sz w:val="36"/>
                <w:sz w:val="36"/>
                <w:szCs w:val="36"/>
                <w:rtl w:val="true"/>
              </w:rPr>
              <w:t>البركة</w:t>
            </w:r>
            <w:r>
              <w:rPr>
                <w:rFonts w:cs="Traditional Arabic"/>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بخل</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انفاق</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نزع</w:t>
            </w:r>
            <w:r>
              <w:rPr>
                <w:sz w:val="36"/>
                <w:sz w:val="36"/>
                <w:szCs w:val="36"/>
                <w:rtl w:val="true"/>
              </w:rPr>
              <w:t xml:space="preserve"> </w:t>
            </w:r>
            <w:r>
              <w:rPr>
                <w:rFonts w:cs="Traditional Arabic"/>
                <w:sz w:val="36"/>
                <w:sz w:val="36"/>
                <w:szCs w:val="36"/>
                <w:rtl w:val="true"/>
              </w:rPr>
              <w:t>البركة</w:t>
            </w:r>
            <w:r>
              <w:rPr>
                <w:rFonts w:cs="Traditional Arabic"/>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أكل</w:t>
            </w:r>
            <w:r>
              <w:rPr>
                <w:sz w:val="36"/>
                <w:sz w:val="36"/>
                <w:szCs w:val="36"/>
                <w:rtl w:val="true"/>
              </w:rPr>
              <w:t xml:space="preserve"> </w:t>
            </w:r>
            <w:r>
              <w:rPr>
                <w:rFonts w:cs="Traditional Arabic"/>
                <w:sz w:val="36"/>
                <w:sz w:val="36"/>
                <w:szCs w:val="36"/>
                <w:rtl w:val="true"/>
              </w:rPr>
              <w:t>حقوق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295" w:leader="none"/>
              </w:tabs>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شه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خَلَّاقِ الْعَلِيمِ، لَمْ يَتَّخِذْ صَاحِبَةً وَلَا وَلَدًا، نَحْمَدُهُ وَنَشْكُرُهُ عَلَى مَا أَعْطَى مِنَ الْإِنْعَامِ وَالْبَرَكَاتِ، وَأَشْهَدُ أَنْ لَا إِلَهَ إِلَّا اللَّهُ وَحْدَهُ لَا شَرِيكَ لَهُ، شَهَادَةً أَرْجُو بِهَا رَفِيعَ الدَّرَجَاتِ، وَأَشْهَدُ أَنَّ مُحَمَّدًا عَبْدُهُ وَرَسُولُهُ، سَيِّد الْبَرِيَّاتِ، صَلَّى اللَّهُ وَسَلَّمَ عَلَيْهِ وَعَلَى آلِهِ وَأَصْحَابِهِ وَأَتْبَاعِهِ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هِدُوا فِي طَاعَهِ اللَّهِ، وَالْزَمُوا تَقْوَى اللَّهِ فِي سَائِرِ الْأَحْوَالِ؛ فَإِنَّهَا خَيْرُ مَخْرَجٍ، وَأَقْوَى مَنْهَجٍ، وَهِيَ مِفْتَاحُ الْخَيْرَاتِ، وَمَعْدِنُ الْبَرَكَا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مَنْ يَتَّقِ اللَّهَ يَجْعَلْ لَهُ مَخْرَجً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رْزُقْهُ مِنْ حَيْثُ لَا يَحْتَسِ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ظَّوَاهِرِ الَّتِي يَشْتَكِي مِنْهَا مُعْظَمُ النَّاسِ فِي هَذَا الزَّمَانِ ظَاهِرَةُ نَزْعِ الْبَرَكَةِ مِنَ الْأَمْوَالِ وَالْأَوْقَاتِ، وَالْبَنِينَ وَالْبَنَاتِ، فَتَجِدُ الْوَاحِدَ ذَا دَخْلٍ مُرْتَ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تَرَاهُ يَقْتَرِضُ وَيَسْتَدِينُ، وَمِنْهُمْ مَنْ لَهُ أَوْلَادٌ كُثُرٌ، ثُمَّ تَرَاهُ مَعَ تَقَدُّمِ السِّنِّ فِي بَيْتِهِ وَحِيدًا، لَا أَحَدَ مِنْ أَبْنَائِهِ يَلْتَفِتُ إِلَيْهِ، وَفِي الْحَقِيقَةِ أَنَّ هَذِهِ الظَّاهِرَةَ لَيْسَتْ بِالْأَمْرِ الْهَيِّنِ، وَلَيْسَتْ قَضِيَّةً عَارِضَةً، وَلَا بُدَّ لِكُلِّ عَاقِلٍ أَنْ يَتَأَمَّلَ فِي أَسْبَابِهَا، وَأَنْ يَ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تُرَى كَيْفَ السَّلَامَةُ مِنْ تَبِعَ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حَدِيثِي لَكُمُ الْيَوْمَ عَنْ بَعْضِ الْأَسْبَابِ لِنَزْعِ الْبَرَ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مِّ الْأَسْبَابِ لِنَزْعِ الْبَرَكَةِ مِنْ أَمْوَالِ النَّاسِ وَأَحْوَالِهِمْ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إِخْرَاجِ بَعْضِ النَّاسِ لِزَكَاةِ أَمْوَالِهِمْ، فَمِنَّا الْيَوْمُ مَنْ لَا يُؤَدِّي الزَّكَاةَ فِي أَمْوَالِهِ، وَلَا يُخْرِجُهَا كَامِلَةً كَمَا أَمَرَ اللَّهُ، فَعَاقَبَهُ اللَّهُ بِنَقِيضِ قَصْدِهِ، وَنَزَعَ بَرَكَةَ أَمْوَالِهِ وَأَوْلَادِهِ، وَأَصَابَهُ بِالْهُمُومِ وَالْغُمُومِ، وَحَلَّتْ بِأَجْسَادِهِ الْأَمْرَاضُ، فَصَرَفَ مِنْ أَجْلِ عِلَاجِهَا أَمْوَالًا طَائِلَةً، كَلَّفَتْهُ أَضْعَافَ مَا مَنَعَ مِنَ الزَّكَاةِ، وَكُلُّكُمْ قَرَأْتُمْ قِصَّةَ أَصْحَابِ الْجَنَّةِ الَّتِي ذَكَرَهَا اللَّهُ فِي سُورَةِ الْقَلَمِ، وَهُمْ قَوْمٌ مَنَعُوا الْفُقَرَاءَ حَقَّهُمْ فِي أَمْوَالِهِمْ، فَعَاقَبَهُمُ اللَّهُ أَنْ أَحْرَقَ زُرُوعَهُمْ، وَنَزَعَ بَرَكَةَ مَحَاصِيلِهِمْ فِي لَيْلَةٍ وَاحِدَةٍ، قَالَ اللَّهُ عَنْ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طَافَ عَلَيْهَا طَائِفٌ مِنْ رَبِّكَ وَهُمْ نَائِ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صْبَحَتْ كَالصَّرِ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يَا مَنْ تَشْكُونَ قِلَّةَ الْبَرَكَةِ فِي الْمَالِ وَالْوَلَدِ، أَدُّوا زَكَاةَ أَمْوَالِكُمْ، وَرَاجِعُوا حِسَابَاتِكُمْ، وَتَأَمَّلُوا فِي كَيْفِيَّةِ إِخْرَاجِكُمْ لِلزَّكَا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سْأَلُوا أَهْلَ الذِّكْرِ إِنْ كُنْتُمْ لَا تَ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نَزْعِ الْبَرَكَةِ مِنْ أَمْوَالِ النَّاسِ وَأَحْ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 الْمَالِ الْحَرَامِ، وَالِاسْتِهَانَةُ بِذَلِكَ أَخْذًا وَعَطَاءً وَبَيْعًا وَشِرَاءً، فَمِنَ النَّاسِ مَنْ يَتَعَامَلُ بِالرِّبَا الَّذِي لَا مِرْيَةَ فِيهِ، وَمِنَ الْمُوَظَّفِينَ وَالْعُمَّالِ مَنْ يَأْخُذُ الْأَجْرَ وَلَا يَقُومُ بِالْعَمَلِ كَمَا يَنْبَغِي، وَمِنْهُمْ مَنْ يَأْخُذُ الرشْوَةَ عَلَى إِنْجَازِ مَصَالِحِ النَّاسِ وَهِيَ مِنْ صَمِيمِ عَمَلِهِ، أَفَلَا يَكُونُ هَذَا سَبَبًا وَاضِحًا فِي نَزْعِ الْبَرَكَةِ مِنْ أَمْوَالِ النَّاسِ وَأَهْ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اجِعُوا أَنْفُسَكُمْ وَصَحِّحُوا مَسَارَكُمْ، وَعَلَيْكُمْ بِالْحَلَالِ وَإِنْ قَلَّ، وَإِيَّاكُمْ وَالْحَرَامَ؛ فَإِنَّمَا هِيَ أَيَّامٌ مَعْدُودَةٌ، وَأَعْمَارٌ مَحْدُودَةٌ، يُوشِكُ أَنْ تَنْقَضِيَ فَتَرْجِعُونَ إِلَى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تُوَفَّى كُلُّ نَفْسٍ مَا كَسَبَتْ وَهُمْ لَا يُظْ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نَزْعِ 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عْفُ الْإِيمَانِ وَالتَّقْوَى فِي بَعْضِ الْقُلُوبِ حَتَّى أَصْبَحَ مِنَ النَّاسِ الْيَوْمَ مَنْ لَا يَرْجُونَ لِلَّهِ وَقَارًا، فَعَصَوْهُ لَيْلًا وَنَهَارًا، وَخَالَفُوا أَمْرَهُ سِرًّا وَجِهَارًا، عَجَ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الْعَجَبِ مِمَّنْ يَنْتَظِرُ بَرَكَةً تَحِلُّ فِي الْأَمْوَالِ وَالْأَوْلَادِ وَالْأَوْقَاتِ وَهُوَ لَا يُقِيمُ لِأَوَامِرِ الدِّينِ وَنَوَاهِيهِ وَزْنًا، وَلَا يُعْطِيهَا اهْتِمَامًا وَلَا قَدْرًا، كَيْفَ تَحِلُّ الْبَرَكَةُ فِي مَالِ رَجُلٍ لَا يَهْتَمُّ بِأَمْرِ الصَّلَوَاتِ الْخَمْسِ جَمَاعَةً مَعَ الْمُسْلِمِينَ، وَلَا يَعْرِفُ لِلْمَسْجِدِ بَابًا إِلَّا فِي 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تَّهَاوُنُ وَالْكَسَلُ الَّذِي أَصَابَ النَّاسَ فِي صَلَاتِهِمْ فَتَجَرَّأَ الْكَثِيرُ مِنْهُمْ عَلَى تَرْكِهَا أَوِ التَّهَاوُنِ بِأَدَائِهَا، يَا 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يَ نِسْبَةُ الَّذِينَ صَلَّوُا الْفَجْرَ منكم الْيَوْمَ فِي 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عَدَدُ الَّذِينَ يَنَامُونَ بَعْدَ عَوْدَتِهِمْ مِنْ أَعْمَالِهِمْ فَلَا يُصَلُّونَ الْعَصْرَ فِي وَقْتِهَا جَمَاعَةً مَعَ الْمُسْلِمِينَ فِي الْمَسَاجِدِ؟ أَلَيْسَ التَّهَاوُنُ بِأَمْرِ الصَّلَاةِ كَفِيلًا بِنَزْعِ الْبَرَكَةِ مِنْ حَيَاةِ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سْ عَلَى ذَلِكَ بَقِيَّةَ الشَّرَ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أْمُلُ الْبَرَكَةَ وَيَرْجُوهَا مَنْ هَذَا طَبْعُهُ وَذَا 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للَّهِ إِنَّ الْعَاقِلَ لَيَعْجَبُ لِمَنْ يَطْلُبُ الْبَرَكَةَ وَيَتَمَنَّى تَحْصِيلَهَا فِي الْمَالِ وَالْوَلَدِ وَهُوَ لَا يُصَلِّي الْفَجْرَ فِي الْمَسْجِدِ، وَلَا يَحْرِصُ عَلَى بَقِيَّةِ الصَّلَوَا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 بُيُوتٍ أَذِنَ اللَّهُ أَنْ تُرْفَعَ وَيُذْكَرَ فِيهَا اسْمُ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تُرَى أَيْنَ يَجِدُ الْبَرَكَةَ مَنِ اسْتَخْدَمَ قَنَوَاتِ التَّوَاصُلِ مِنْ أَجْهِزَةٍ وَجَوَّالَاتٍ، فَتَابَعَ مِنْ خِلَالِهَا مَا يُغْضِبُ الرَّحْمَنَ، فَقَلَّبَ نَاظِرَيْهِ فِيمَا لَا يَحِلُّ النَّظَرُ إِلَيْهِ مِنْ مَنَاظِرَ تَقْتُلُ فِي النَّفْسِ الْحَيَاءَ وَتَئِدُ الْفَضِيلَةَ وَلَوْ صَدَقْنَا مَعَ أَنْفُسِنَا وَحَاسَبْنَاهَا مُحَاسَبَةً صَادِقَةً، لَوَجَدْنَا أَخْطَاءً لَا يُحْصِيهَا الْعَدُّ وَلَا يَبْلُغُهَا الْ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لْيُرَاجِعْ كُلٌّ مِنَّا نَفْسَهُ وَلْيَنْظُرْ فِي حَالِهِ قَبْلَ حُلُولِ الْأَ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نَزْعِ 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لُ وَالشُّحُّ وَعَدَمُ الْإِنْفَاقِ فِي سُبُلِ الْخَيْرِ وَأَوْجُهِ الْبِرِّ، فَفِي 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يَوْمٍ يُصْبِحُ الْعِبَادُ فِيهِ إِلَّا مَلَكَانِ يَنْزِلَانِ فَيَقُولُ أَحَدُهُمَا اللَّهُمَّ أَعْطِ مُنْفِقًا خَلَفًا، وَيَقُولُ الْآخَ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عْطِ مُمْسِكًا تَلَفً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يْفَ يَنَالُ الْبَرَكَةَ بَخِيلٌ مُمْسِكٌ تَدْعُو عَلَيْهِ مَلَائِكَةُ الرَّحْمَنِ بِالتَّلَفِ كُلَّ صَبَاحِ يَوْمٍ تَطْلُعُ فِيهِ شَمْ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نْتَظِرُ الْبَرَكَةَ شَحِيحٌ لَا يَفْعَلُ خَيْرًا وَلَا يُدْعَى لَهُ بِ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لَا نَامَتْ عَيْنُ كُلِّ هَلُوعٍ مَنُوعٍ، جَمَّاعٍ لِلْمَالِ، مَنَّاعٍ لِلْخَيْرِ، يَحْسَبُ أَنَّ بَرَكَةَ الْمَالِ فِي وَفْرَتِهِ، فَأَفْنَى مِنْ أَجْلِهِ أَعَزَّ الْأَيَّامِ، وَأَذْهَبَ فِي طَلَبِهِ أَفْضَلَ الْأَوْقَاتِ، وَنَسِيَ فِي سَبِيلِهِ الطَّاعَاتِ فَقَصَّرَ فِي حَقِّ اللَّهِ وَحَقِّ الْقَرَابَاتِ، فَلَمْ يَتَلَذَّذْ بِذَلِكَ الْمَالِ، وَلَمْ يُقَدِّمْ لِنَفْسِهِ عَمَلًا صَالِحًا يَنْفَعُهُ لِيَوْمِ النُّشُو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يَا مَنْ شَكَوْتَ قِلَّةَ الْبَرَكَةِ فِي الْأَمْوَالِ وَالْأَوْلَادِ، إِيَّاكَ وَالشُّحَّ؛ فَإِنَّهُ تَلَفٌ لِلْمَالِ وَالْحَ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وقَ شُحَّ نَفْسِهِ فَأُولَئِكَ هُمُ الْمُفْلِ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مَا قُلْتُ إِنْ صَوَابًا فَمِنَ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أَخْطَأْتُ فَمِنْ نَفْسِي وَالشَّيْطَانِ، وَاللَّهُ وَرَسُولُهُ مِنْهُ بَرِيئَ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ولُ مَا سَمِعْ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 اللَّهَ لِي وَلَكُمْ وَلِسَائِرِ الْمُسْلِمِينَ وَالْمُسْلِمَاتِ، فَاسْتَغْفِرُوهُ وَتُوبُوا إِلَيْ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شَرَعَ الدِّينَ وَيَسَّرَهُ، وَوَعَدَ بِالثَّوَابِ وَكَثَّرَهُ، وَخَلَقَ الْإِنْسَانَ فَقَدَّرَهُ، وَالصَّلَاةُ وَالسَّلَامُ عَلَى نَبِيِّنَا مُحَمَّدٍ وَآلِهِ وَسَلَّمَ تَسْلِيمًا مَزِيدً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وَأَطِيعُوهُ، وَتَعَرَّضُوا لِرَحْمَةِ رَبِّكُمْ وَارْجُوهُ، وَاعْلَمُوا أَنَّهُ لَا نَجَاةَ إِلَّا بِطَاعَةِ اللَّهِ، وَلَا سَعَادَةَ وَلَا بَرَكَةَ إِلَّا فِي امْتِثَالِ أَمْرِهِ وَأَ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نَزْعِ الْبَرَكَةِ فِي حَيَاةِ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هُ لِأَمْوَالِ النَّاسِ وَحُقُوقِهِمْ بِغَيْرِ حَقٍّ، وَالتَّسَاهُلُ فِي رَدِّ الدُّيُونِ وَالْأَمَانَاتِ وَنَحْوِهَا، فَعَنْ أَبِى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خَذَ أَمْوَالَ النَّاسِ يُرِيدُ أَدَاءَهَا أَدَّاهَا اللَّهُ عَنْهُ، وَمَنْ أَخَذَهَا يُرِيدُ إِتْلَافَهَا أَتْلَفَهَا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حْذَرُوا مِنَ الْوُقُوعِ فِي الْمُوبِقَاتِ؛ فَإِنَّهَا مَحْقٌ لِلْبَرَكَاتِ، وَسَبَبٌ لِلْهَلَاكِ، وَلَا تَكُونُوا كَالَّذِينِ يَكْذِبُونَ فِي بَيْعِهِمْ، فَيَغُشُّونَ وَيَحْلِفُونَ الْأَيْمَانَ الْكَاذِبَةَ وَيُرَابُونَ وَيَرْتَشُونَ وَيَشْهَدُونَ الزُّورَ وَلَا يَنْتَهُونَ؛ فَإِنَّهُمْ عَرَّضُوا أَنْفُسَهُمْ لِنَزْعِ الْبَرَ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يِّعَانِ بِالْخِيَارِ مَا لَمْ يَتَفَرَّقَا، فَإِنْ صَدَقَا وَبَيَّنَا بُورِكَ لَهُمَا فِي بَيْعِهِمَا، وَإِنْ كَذَبَا وَكَتَمَا مُحِقَتْ بَرَكَةُ بَيْعِهِمَ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لِفُ مَنْفَقَةٌ لِلسِّلْعَةِ، مَمْحَقَةٌ لِلرِّبْحِ</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مْحَقَةٌ لِلْبَرَكَ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أُمِرْتُمْ بِالصَّلَاةِ وَالسَّلَامِ عَلَيْهِ، كَمَا أَمَرَكُمْ بِذَلِكَ الْعَزِيزُ الْحَكِ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8:54:00Z</dcterms:created>
  <dc:creator>الشيخ خالد الشهري</dc:creator>
  <dc:description/>
  <dc:language>en-US</dc:language>
  <cp:lastModifiedBy>ahmed</cp:lastModifiedBy>
  <cp:lastPrinted>2021-10-17T10:58:00Z</cp:lastPrinted>
  <dcterms:modified xsi:type="dcterms:W3CDTF">2021-10-17T08:59:00Z</dcterms:modified>
  <cp:revision>4</cp:revision>
  <dc:subject>1/تفشي ظاهرة قلة البركة 2/من أسباب نزع البركة: عدم إخراج الزكاة الواجبة وأكل المال الحرام 3/من أسباب نزع البركة: ضعف الإيمان والبخل وعدم الانفاق 4/من أسباب نزع البركة: أخذ أموال الناس وأكل حقوقهم</dc:subject>
  <dc:title>أسباب نزع البركة</dc:title>
</cp:coreProperties>
</file>