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bookmarkStart w:id="9" w:name="OLE_LINK4"/>
            <w:bookmarkStart w:id="10" w:name="OLE_LINK3"/>
            <w:r>
              <w:rPr>
                <w:rFonts w:cs="Traditional Arabic"/>
                <w:b/>
                <w:b/>
                <w:bCs/>
                <w:rtl w:val="true"/>
                <w:lang w:bidi="ar-EG"/>
              </w:rPr>
              <w:t>أسباب</w:t>
            </w:r>
            <w:r>
              <w:rPr>
                <w:b/>
                <w:b/>
                <w:bCs/>
                <w:rtl w:val="true"/>
                <w:lang w:bidi="ar-EG"/>
              </w:rPr>
              <w:t xml:space="preserve"> </w:t>
            </w:r>
            <w:r>
              <w:rPr>
                <w:rFonts w:cs="Traditional Arabic"/>
                <w:b/>
                <w:b/>
                <w:bCs/>
                <w:rtl w:val="true"/>
                <w:lang w:bidi="ar-EG"/>
              </w:rPr>
              <w:t>منع</w:t>
            </w:r>
            <w:r>
              <w:rPr>
                <w:b/>
                <w:b/>
                <w:bCs/>
                <w:rtl w:val="true"/>
                <w:lang w:bidi="ar-EG"/>
              </w:rPr>
              <w:t xml:space="preserve"> </w:t>
            </w:r>
            <w:r>
              <w:rPr>
                <w:rFonts w:cs="Traditional Arabic"/>
                <w:b/>
                <w:b/>
                <w:bCs/>
                <w:rtl w:val="true"/>
                <w:lang w:bidi="ar-EG"/>
              </w:rPr>
              <w:t>القطر</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w:t>
            </w:r>
            <w:r>
              <w:rPr>
                <w:rFonts w:cs="Traditional Arabic"/>
                <w:b/>
                <w:b/>
                <w:bCs/>
                <w:rtl w:val="true"/>
              </w:rPr>
              <w:t>الله</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رزا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رزق</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وخاص</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منع</w:t>
            </w:r>
            <w:r>
              <w:rPr>
                <w:b/>
                <w:b/>
                <w:bCs/>
                <w:rtl w:val="true"/>
              </w:rPr>
              <w:t xml:space="preserve"> </w:t>
            </w:r>
            <w:r>
              <w:rPr>
                <w:rFonts w:cs="Traditional Arabic"/>
                <w:b/>
                <w:b/>
                <w:bCs/>
                <w:rtl w:val="true"/>
              </w:rPr>
              <w:t>القطر</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3" w:name="OLE_LINK6"/>
            <w:bookmarkStart w:id="24" w:name="OLE_LINK5"/>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3"/>
            <w:bookmarkEnd w:id="24"/>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31</w:t>
            </w:r>
          </w:p>
        </w:tc>
      </w:tr>
    </w:tbl>
    <w:p>
      <w:pPr>
        <w:pStyle w:val="Normal"/>
        <w:jc w:val="both"/>
        <w:rPr/>
      </w:pPr>
      <w:r>
        <w:rPr>
          <w:rFonts w:ascii="Traditional Arabic" w:hAnsi="Traditional Arabic" w:cs="Traditional Arabic"/>
          <w:sz w:val="36"/>
          <w:sz w:val="36"/>
          <w:szCs w:val="36"/>
          <w:rtl w:val="true"/>
        </w:rPr>
        <w:t xml:space="preserve">الحمد لله الجواد الكريم؛ خلق الخلق فدبرهم، وهداهم إلى ما يصلحهم ورزقهم، احتاج الخلق إليه وهو غني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تُ الجِنَّ وَالإِنْسَ إِلَّا لِيَعْبُدُونِ مَا أُرِيدُ مِنْهُمْ مِنْ رِزْقٍ وَمَا أُرِيدُ أَنْ يُطْعِمُونِ إِنَّ اللهَ هُوَ الرَّزَّاقُ ذُو القُوَّةِ ا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مده على ما هدانا، ونشكره على ما أعطانا، وأشهد أن لا إله إلا الله وحده لا شري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مَقَالِيدُ السَّمَاوَاتِ وَالأَرْضِ يَبْسُطُ الرِّزْقَ لِمَنْ يَشَاءُ وَيَقْدِرُ إِنَّ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أكمل الخلق إيمانا به، وأكثرهم رجاء له، وأشدهم خوفا منه، صلى الله وسلم وبارك عليه وعلى آله وأصحابه وأزواجه وأتباع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فإن في طاعته سعادةَ الدارين، وإن في معصيته شقاءَ الحيا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آَدَمَ إِمَّا يَأْتِيَنَّكُمْ رُسُلٌ مِنْكُمْ يَقُصُّونَ عَلَيْكُمْ آَيَاتِي فَمَنِ اتَّقَى وَأَصْلَحَ فَلَا خَوْفٌ عَلَيْهِمْ وَلَا هُمْ يَحْزَنُونَ وَالَّذِينَ كَذَّبُوا بِآَيَاتِنَا وَاسْتَكْبَرُوا عَنْهَا أُولَ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زْقُ الخلقِ على الله تعالى، خلقهم سبحانه وكفلهم وهو يرز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خصائص ربوبيته عز وجل أنه ينفق على خلقه ويرزقهم منذ خلقهم، فلا ينقطع رزقه، ولا تنفد خزائنه، ولا ينقص ما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عِنْدَكُمْ يَنْفَدُ وَمَا عِنْدَ الله بَ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آية 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لَرِزْقُنَا مَا لَهُ مِنْ نَفَ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نبي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دُ الله مَلْأَى لَا يَغِيضُهَا نَفَقَةٌ سَحَّاءُ اللَّيْلَ وَالنَّهَارَ، أَرَأَيْتُمْ ما أَنْفَقَ مُنْذُ خَلَقَ السماوات وَالْأَرْضَ فإنه لم يَغِضْ ما في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عن أبي هريرة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زْقُ الله تعالى لعباده خاص و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الخاص فيكون لبعض عباده دون بعض، بما يفتح الله تعالى عليهم من أبواب الرزق دون غيرهم، كما فتح سبحانه لبعض عباده في أبواب التجارة فلا يخسرون فيها أبدا، وقد دعا النبي صلى الله عيله وسلم لعُرْوَةَ الْبَارِقِيِّ رضي الله عنه بِالْبَرَكَةِ في بَيْعِ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ان لو اشْتَرَى تُرَابًا لَرَبِحَ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رزق العام فبما ينزل الله تعالى لعباده من غيث السماء، ويخرج لهم من خيرات الأرض، مما يحتسبونه وينتظرونه، ومما لا يحتسبونه ولا يتوقعونه، والله يرزق من يشاء بغير حساب، فينتفع بهذا الرزق البشرُ والحيوان والأشجار، ثم يعود نفع ذلك لبني آدم؛ لأن كل ما في الأرض مسخر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خَّرَ لَكُمْ مَا فِي السَّمَاوَاتِ وَمَا فِي الأَرْضِ جَمِيعًا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رزق الله تعالى مقسوم بين عباده أفرادا ودولا وأمما على كيفية لا يعلمها إلا الله تعالى فهو الباسط القابض، وهو المعطي المان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فَضَّلَ بَعْضَكُمْ عَلَى بَعْضٍ فِي الرِّزْ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دُّ هذا التفاوت في الرزق بين العباد والدول والأمم علمُ الله تعالى وحك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يَبْسُطُ الرِّزْقَ لِمَنْ يَشَاءُ مِنْ عِبَادِهِ وَيَقْدِرُ لَهُ إِنَّ 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كثر الناس لا يدركون حكمة الله تعالى في رزقه؛ ولذلك يتسخطون ولا يرضون بما قُسم لهم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رَبِّي يَبْسُطُ الرِّزْقَ لِمَنْ يَشَاءُ وَيَقْدِرُ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حكمة الله تعالى في عدم التوسعة على البشر في الرزق أن ذلك يؤدي بهم إلى الأشر والبطر والبغي والفساد ف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بَسَطَ اللهُ الرِّزْقَ لِعِبَادِهِ لَبَغَوْا فِي الأَرْضِ وَلَكِنْ يُنَزِّلُ بِقَدَرٍ مَا يَشَاءُ إِنَّهُ بِعِبَادِهِ خَبِيرٌ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زق يطلب من الله تعالى، ولا يبتغى عند غيره؛ لأنه لا رازق إلا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بْتَغُوا عِنْدَ الله الرِّزْقَ وَاعْبُدُوهُ وَاشْكُرُوا لَهُ 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جلب الرزق وتحصيله أسباب، كما أن للحرمان منه ومنعه أسبابا أخرى، وحري بالعاقل أن يجتنب أسباب حرمان الرزق، ويَجِدَّ في أسباب حص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طر من رِزْقِ الله تعالى لأهل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يُرِيكُمْ آَيَاتِهِ وَيُنَزِّلُ لَكُمْ مِنَ السَّمَاءِ رِزْ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ون تصريفه وقسمته بين أهل الأرض على وفق مشيئة الله سبحانه لحكمة يريدها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زِّلُ مِنَ السَّمَاءِ مِنْ جِبَالٍ فِيهَا مِنْ بَرَدٍ فَيُصِيبُ بِهِ مَنْ يَشَاءُ وَيَصْرِفُهُ عَنْ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آية 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صَرَّفْنَاهُ بَيْنَهُمْ لِيَذَّكَّ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حُبِس القطر عن أهل الأرض حصل لهم من الكرب والجوع ونقص الثمرات وقلة الخيرات ما لا يعلمه إلا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هَذَا الَّذِي يَرْزُقُكُمْ إِنْ أَمْسَكَ رِزْقَهُ بَلْ لَجُّوا فِي عُتُوٍّ وَنُ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خصوص الماء الذي لا حياة لمن على الأرض إلا به يقول سبحانه ممتنا على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مُ المَاءَ الَّذِي تَشْرَبُونَ أَأَنْتُمْ أَنْزَلْتُمُوهُ مِنَ المُزْنِ أَمْ نَحْنُ المُنْزِلُونَ لَوْ نَشَاءُ جَعَلْنَاهُ أُجَاجًا فَلَوْلَا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آي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رَأَيْتُمْ إِنْ أَصْبَحَ مَاؤُكُمْ غَوْرًا فَمَنْ يَأْتِيكُمْ بِمَاءٍ 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باب منع القطر من السماء عديدة، يجمعها ظلم العباد لأنفسهم بمعصية الله تعالى، وظلم العباد بعضهم ل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 التخلص من هذا الظلم بنوعيه سبب لنزول الأمطار، والبركة في الأرزاق، وحلول الخيرات، ورفع العقوبات، وتصديق ذلك من كتاب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م أن سبب حبس بركات السماء والأرض عنهم تكذيبهم، كما أن الإيمان والتقوى سبب لفتح هذه البركات على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ؤم أرباب الذنوب والمنكرات، أنهم سبب لمنع الأرض من الخيرات، وتَنَزُّلِ العقوبات، قال مجاهد رحمه الله تعالى في 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عنهم اللاع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هائمُ تلعن عصاة بني آدم حين أمسك الله عنهم بذنوب بني آدم المطر فتخرج البهائم فتل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مع أبو هريرةَ رضي الله عنه رج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ظالمَ لا يضرُّ إِلا نفسَه فقال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والله حتى الحُبارى لتَموتُ في وكْرها هُزْلاً لظلمِ الظ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خص الحبارى بالذكر لأنها أبعد الطير طلباً ل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يرزقها الله تعالى في أوكارها حتى يلحقها شؤم معصية العاصين من البشر، فتحرم الرزق بسب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أجل ذلك ثبت في الحديث الصحيح أن الْعَبْدَ الْفَاجِرَ إذا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رِيحُ منه الْعِبَادُ وَالْبِلَادُ وَالشَّجَرُ وَالدَّ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ما يصيب العباد من المصائب والنكبات، ونقص الأرزاق، وغور المياه، وحبس الأمطار، وضعف النبات، وموت الأشجار فبسبب معاصيهم وذنوبهم، ولا يظلمهم الله تعالى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آية 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له تعالى لا يؤاخذ العباد بكل ذنوبهم، وإلا لأهلكهم أجمعين، ولم يظلمهم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يُؤَاخِذُ اللهُ النَّاسَ بِظُلْمِهِمْ مَا تَرَكَ عَلَيْهَا مِنْ دَابَّةٍ وَلَكِنْ يُؤَخِّرُهُمْ إِلَى أَجَلٍ مُ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آية 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 الغَفُورُ ذُو الرَّحْمَةِ لَوْ يُؤَاخِذُهُمْ بِمَا كَسَبُوا لَعَجَّلَ لَهُمُ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بعض عقوبات الله تعالى للعباد أن يحبس عنهم قطر السماء، ويمنع نبات الأرض؛ كما عاقب سبحانه وتعالى بذلك فرعون وقومه لما عصوه عز وجل، ولم يتبعوا رسوله موسى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خَذْنَا آَلَ فِرْعَوْنَ بِالسِّنِينَ وَنَقْصٍ مِنَ الثَّمَرَاتِ لَعَلَّ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عوقب أهل مكة على عصيانهم بحبس القطر والنبات عنهم، وأصيبوا بالجوع بدعوة النبي عليه الصلاة والسلام عليهم؛ كما روى ابن مسعود رضي الله ع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بي لَمَّا رَأَى من الناس إِدْبَا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سَبْعٌ كَسَبْعِ يُوسُفَ فَأَخَذَتْهُمْ سَنَةٌ حَصَّتْ كُلَّ شَيْءٍ حتى أَكَلُوا الْجُلُودَ وَالْمَيْتَةَ وَالْجِيَفَ وَيَنْظُرَ أَحَدُهُمْ إلى السَّمَاءِ فَيَرَى الدُّخَانَ من ا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تعالى أن يرحمنا برحمته، وأن يشملنا بعفوه، وأن يتجاوز عنا، ونستجير به سبحانه أن يعذبنا بذنوبنا وبما فعل السفهاء منا، إنه سميع م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أحمده على جزيل فضله وعطائه، وأشكره على عظيم مَنِّه وإحسان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فإن تقواه سبحانه سبب لرفع البلاء، ودفع الضراء، وحصول الرزق، وحلول الب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 وَيَرْزُقْهُ مِنْ حَيْثُ لَا يَحْتَسِبُ 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في نصوص الشريعة أن الذنوب والمعاصي سبب لكل بلاء ينزل بالناس، كما أن الطاعة سبب لكل خير يصي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طر السماء من رزق الله تعالى، وما حُرمه الناس إلا ببعض ذنوبهم، ولو أُخذوا بها كلها لهلك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عبد يعصي الله تعالى فليعلم أنه من أسباب حرمان البلاد والعباد من الرزق، وأن وبال معصيته يتعداه إلى غيره، حتى يأتي على الحيوان والطير، سواء كانت هذه المعصية فيما بينه وبين الله تعالى كالتهاون في الصلوات، وتضييع الطاعات، وارتكاب المحرمات، أو تعلقت معصيته بحقوق العباد من ظلمهم وأكل حقوقهم، وبخسهم أشياءهم، وقد جاء في حديث ثوبان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حرم الرزق بالذنب يص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رَّجُلَ لَيُحْرَمُ الرِّزْقَ بِخَطِيئَةٍ يَعْ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صححه 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بن عباس رضي الله عنهما أن اكتساب السيئات سبب لنقص الر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كذلك فكم في كل واحد منا من المعاصي والذنوب التي يجترحها وهو مُصِّرٌ عليها، أو التي يقترفها وهو غافل عنها؟ ولو جمعت ذنوب العباد كلهم فكيف ست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ذنوب الواحد منا سببٌ لمنع رزقه، وحرمانه التمتع به، ونزع البركة منه، فإذا حُرم مجموع الناس أرزاقهم بسبب ذنوبهم لم يبق لهم أرزاق، فيضيق عيشهم شيئا شيئا، حتى يأكل بعضهم بعضا، عوذا بالله تعالى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ع القطر من السماء، وجدب الأرض، وفساد الزرع من شدة البرد ما هو إلا من نتائج ذنوبنا، ولا دافع لذلك إلا الله تعالى، فواجبٌ علينا أن نُقِرَّ بذلك، ونتوب إلى الله سبحانه وتعالى؛ فما نزل بلاء إلا بذنب، ولا رفع إلا ب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يا عباد الله كم في الناس من تضييع للصلوات، ومنع للزكاة وقد جاء الحديث بأن منعها سبب لمنع القطر من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في الناس من عقوق للوالدين، وقطيعة للأرحام، وأذية للجيران، وهجر للإخ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امتلأت قلوب الإخوان بعضهم على بعض بأسباب تافهة، وأمور حقيرة، استوجبوا بها غضب الله تعالى ونق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رموا رزق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هدوا في زمننا هذا كيف تنتشر المنكرات، ويُجاهر بالموبقات، في الأسواق والمستشفيات والأعمال وغيرها، ويفرض هذا الفساد على الناس بالقوة، ويُؤصل له في كثير من وسائل الإعلام المنحرفة، ولا ينكر ذلك إلا القليل من الناس، حتى ماتت كثير من القلوب، وغابت شعيرة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ك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تخاذل الناس، وقوة أهل الشر والبغي و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بلغ ظلم الناس بعضهم لبعض في أكل الحقوق والغش في التجارات، والمجاهرة بالربا، وانتشار الرشوة والاحتكار والاستغلال والسرقة وأنواع المعاملات المحر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كثير وكثير جدا سببٌ لما يجده الناس من حبس الأمطار، وفساد الزروع والثمار، وغلاء الأسعار، وقلة البركة في الأم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لم نبادر بتوبتة صادقة عاجلة نتخلص فيها من ذنوبنا فإن أحوالنا ستضيق على ضيقها، وستكسد معايشنا، وتمحق بركة أموالنا وأرزاقنا، والله تعالى إذا أراد عذاب العباد فهو سبحانه قادر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قَادِرُ عَلَى أَنْ يَبْعَثَ عَلَيْكُمْ عَذَابًا مِنْ فَوْقِكُمْ أَوْ مِنْ تَحْتِ أَرْجُلِكُمْ أَوْ يَلْبِسَكُمْ شِيَعًا وَيُذِيقَ بَعْضَكُمْ بَأْسَ بَعْضٍ انْظُرْ كَيْفَ نُصَرِّفُ الآَيَاتِ لَعَلَّهُمْ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اتقوا الله ربكم، وتخلصوا من ذنوبكم، وأدوا الحقوق التي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فظوا على صلاتكم، وأدوا زكاة أموالكم، وصلوا أرحامكم، وأزيلوا الشحناء من قلوبكم؛ فإنها سبب لرفع الخير، ووقوع 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وا بالمعروف، وانهوا عن المنكر، ولا يغلبنكم أهل الفساد والإفساد بباطلهم، وأنتم تمتلكون الحق وهو أقوى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نا إن فعلنا ذلك، وصدقنا مع الله تعالى في توبتنا فتح سبحانه وتعالى علينا أرزاق السماء والأرض، وبارك لنا فيها، فجمع لنا بين نعيم الدنيا، وتحصيل أسباب نعيم 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4:25:00Z</dcterms:created>
  <dc:creator>الشيخ / إبراهيم بن محمد الحقيل</dc:creator>
  <dc:description/>
  <cp:keywords/>
  <dc:language>en-US</dc:language>
  <cp:lastModifiedBy>Compu Market</cp:lastModifiedBy>
  <cp:lastPrinted>2011-04-02T16:45:00Z</cp:lastPrinted>
  <dcterms:modified xsi:type="dcterms:W3CDTF">2012-04-05T15:37:00Z</dcterms:modified>
  <cp:revision>5</cp:revision>
  <dc:subject>ومن حكمة الله تعالى في عدم التوسعة على البشر في الرزق أن ذلك يؤدي بهم إلى الأشر والبطر والبغي والفساد في الأرض (وَلَوْ بَسَطَ اللهُ الرِّزْقَ لِعِبَادِهِ لَبَغَوْا فِي الأَرْضِ وَلَكِنْ يُنَزِّلُ بِقَدَرٍ مَا يَشَاءُ إِنَّهُ بِعِبَادِهِ خَبِيرٌ بَصِيرٌ) الشُّورى:27</dc:subject>
  <dc:title>أسباب منع القطر (1)</dc:title>
</cp:coreProperties>
</file>