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سباب مضاعفة الأعمال الصال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اف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اع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98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وع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ب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ع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ز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َك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رْك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دَارَس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كِي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شِي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س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ر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ّ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بُ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ئ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ن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رَّج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ق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صَرَ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رَج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ية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ا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قَلُّ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ج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ذ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ل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ا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ي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س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بْس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ط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ت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دين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افظ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لُ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ت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كع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م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ل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ى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لا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ع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ح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س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مُ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ص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ُ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مُؤَذ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بِسٍ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ا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غ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وض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ناف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ور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مِا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ِّ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تُ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ْتَبِ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ح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َ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قَبَةُ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ْ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غَبَة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ْرَبَة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سْك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رَبَةٍ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اص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رْحَمَةِ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مَنَة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بِ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ِ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ُرْ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ُ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ْ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3:00Z</dcterms:created>
  <dc:creator>الشيخ عبد العزيز بن عبد الله آل الشيخ</dc:creator>
  <dc:description/>
  <cp:keywords/>
  <dc:language>en-US</dc:language>
  <cp:lastModifiedBy>ahmed</cp:lastModifiedBy>
  <cp:lastPrinted>2011-04-02T16:45:00Z</cp:lastPrinted>
  <dcterms:modified xsi:type="dcterms:W3CDTF">2014-05-06T14:31:00Z</dcterms:modified>
  <cp:revision>5</cp:revision>
  <dc:subject>1/أهمية التنافس في الأعمال الصالحة 2/حرص الصحابة على التنافس في الأعمال الصالحة 3/أسباب مضاعفة الحسنات 4/أهمية تعلم العلم والدعوة إلى الله 5/كثرة أبواب الخير في الإسلام</dc:subject>
  <dc:title>أسباب مضاعفة الأعمال الصالحة</dc:title>
</cp:coreProperties>
</file>