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ب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rPr>
            </w:pP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فايز</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146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كل علي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 وخليله، صلى الله عليه وعلى آله وصحبه، ومن سار على طريقته ونهجه، وعنا معهم بمن</w:t>
      </w:r>
      <w:r>
        <w:rPr>
          <w:rFonts w:ascii="Traditional Arabic" w:hAnsi="Traditional Arabic" w:cs="Traditional Arabic"/>
          <w:sz w:val="36"/>
          <w:sz w:val="36"/>
          <w:szCs w:val="36"/>
          <w:rtl w:val="true"/>
        </w:rPr>
        <w:t xml:space="preserve">ك </w:t>
      </w:r>
      <w:r>
        <w:rPr>
          <w:rFonts w:ascii="Traditional Arabic" w:hAnsi="Traditional Arabic" w:cs="Traditional Arabic"/>
          <w:sz w:val="36"/>
          <w:sz w:val="36"/>
          <w:szCs w:val="36"/>
          <w:rtl w:val="true"/>
        </w:rPr>
        <w:t>وعفو</w:t>
      </w:r>
      <w:r>
        <w:rPr>
          <w:rFonts w:ascii="Traditional Arabic" w:hAnsi="Traditional Arabic" w:cs="Traditional Arabic"/>
          <w:sz w:val="36"/>
          <w:sz w:val="36"/>
          <w:szCs w:val="36"/>
          <w:rtl w:val="true"/>
        </w:rPr>
        <w:t xml:space="preserve">ك </w:t>
      </w:r>
      <w:r>
        <w:rPr>
          <w:rFonts w:ascii="Traditional Arabic" w:hAnsi="Traditional Arabic" w:cs="Traditional Arabic"/>
          <w:sz w:val="36"/>
          <w:sz w:val="36"/>
          <w:szCs w:val="36"/>
          <w:rtl w:val="true"/>
        </w:rPr>
        <w:t>وكرم</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ادةَ والفلاح عندما يدرك المسلم محبة الله إذا أحب الله عبدًا سعد في الدنيا والآخرة، إذا أحب الله عبدًا طرح له المحبة والقبول، فأحبه المؤمنون، ولهجوا له في الدعاء، إذا أحب الله عبدًا نادى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إني أحب فلانًا فأحبه فيحبه جبريل، ثم 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طرح له 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حب الله ع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سألني أعط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أحب الله ع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شف عنه الهموم والغموم والأحزان، ويدافع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حب اللهُ عبدًا ثبته عند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 له الختام، ونطق بشهاد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حب اللهُ عبدًا أمنه من عذاب 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ه من يوم الفزع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حب اللهُ ع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ه في ظله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حب اللهُ ع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 حس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حب اللهُ ع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نان مع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أحب اللهُ عبدًا حرم جسده ع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ب الله عبدًا نال السعادة والرفع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يف تُ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هناك أسبابًا جعل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بها المسلم محبة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علامة ظاهرة وهو أن يتبع سيد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يفعل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اهد نفس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يضًا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علَ المسلمُ النوافلَ بعد الفرائ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جاء في الحديث القدسي في 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عبدي يتقرب إلي بالنوافل حتى أحبه، فإذا أحببته كنتُ سمعه الذي يسمع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ه الذي يبص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ه التي يبطش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ه التي يمشي بها، ولئن سألني لأعطينه، ولئن استعاذني لأعيذنه، وما ترددتُ بشيء أنا فاعله ترددي بقبض نفس عبدي يكره الموت وأنا أكره إس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نن وأكثر من ذلك، فكلما تقرب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ة من السنن أحبك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 على صلاة الضحى، حافظ على السنن الرواتب، صلِّ من الليل شيئًا، تصدق، افعل المعروف، وغير ذلك من وجوه 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أسباب التي تجل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قي الغني 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وى من أسباب محب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جعل بيننا وبي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 بفعل طاعته وترك مع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نفس الأمارة بالسوء والشيطان والهوى قد تتسلط على الإنسان وقد تضعف نفسه فيقدم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اهد نفسه على عدم الوقوع في الذنب، وإذا وقع في الذنب فإنه يبادر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إذا وقع بذنب من الذنوب ثم رجعَ إلى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ح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رجع المسلمُ إلى خالقه بعد أن وقع في الذلة وفي الذنب فإن الله يحبه؛ لأن هذه التوبة منشأها الخوف من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شأها التعظيم والإ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يعلم أنه سيرجع إلى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حاسبه عن كل فعلةٍ 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يفرح بتوبة عبده، ويقبل تو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بدل سيئته إلى حسنة، وهذا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عَمَلًا صَالِحًا فَأُولَئِكَ يُبَدِّلُ اللَّهُ سَيِّئَاتِهِمْ 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حسان يكون بين العبد وبينه ربه؛ ب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 المسلمُ ربه كأنه يراه فإن لم يكن 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راك، ويعلم سرك ونج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خفى عليه شيء من 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واء كنت في غرفة مظلمة أو في سفرة أو في أي مكان من الأماك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حسان يكون إلى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ضاء حوائ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رباتهم، بل إن 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أيضًا مع الحيوانات، وهذا من أسباب رحمة الله ومغفرته، ألا ترون إلى المرأة البغي التي سقت ك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كر الله صني</w:t>
      </w:r>
      <w:r>
        <w:rPr>
          <w:rFonts w:ascii="Traditional Arabic" w:hAnsi="Traditional Arabic" w:cs="Traditional Arabic"/>
          <w:sz w:val="36"/>
          <w:sz w:val="36"/>
          <w:szCs w:val="36"/>
          <w:rtl w:val="true"/>
        </w:rPr>
        <w:t>ع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على هذا العمل؛ لأنها أحسنت تريد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صبر عن معصية الله، تحفظ البصر، تحفظ الل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ر عن معصية الله، تصبر على أقدار الله المؤ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حقق المسلم هذه الأمور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ج</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سعد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وخطيته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 الشاكر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 وخليله صلى الله علي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يضًا أن من أسباب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ر رجلٌ رجلًا بمدينة فأرسل الله على مدرجته 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من حاجة ت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ا؟ هل تريده بغرض من أغراض الدنيا؟ هل لك عليه من حاجة ت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 أني أحببت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سول الله، أخبرك أن الله يح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حاب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 أظلهم في ظلي يوم لا ظل إلا ظ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شخص تح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أل نفسك هذا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علم </w:t>
      </w:r>
      <w:r>
        <w:rPr>
          <w:rFonts w:ascii="Traditional Arabic" w:hAnsi="Traditional Arabic" w:cs="Traditional Arabic"/>
          <w:sz w:val="36"/>
          <w:sz w:val="36"/>
          <w:szCs w:val="36"/>
          <w:rtl w:val="true"/>
        </w:rPr>
        <w:t xml:space="preserve">أن المتحابين في جلال الله على منابر من نور، يغبطهم الأنبياء، نالوا هذه المنزلة العالية الرفعية؛ لأنهم أحب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ى شخصًا من الأخيار والصالحين لا ترجوه ولا تخافه، إنما أحبتته ل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ثر ممن تحبهم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قصر بك العمل يوم القيامة حُشرت معهم،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ما فرحنا بعد الإسلام بمثل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ا أحب الله ورسوله وأبا بكر وعمر، وأرجو أن يحشرني الله معهم، وإن لم أعمل بعم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و تأملتَ اليوم أنك تجد أن كثيرًا من المحبة من أهل الدنيا من أجل الجاه والمنصب والمال، يحب الشخص لجاهه ومكانته ومنص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المعيار الحبُّ والبغض في الله أوثق عرى الإيمان، الحب والبغض ف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سبا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طهارةُ ت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الحسية والمعنوية، يطهر نفسه من الذنوب والآثام، يطهر قلبه من الكبر والعجب 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أمراض، ويطهر نفسه بالغسل والوضو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اتصف بهذه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حب العمل الذي يقربنا إلى حب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نسألك في هذه الساعة المباركة أن تجعلنا ممن طرحتَ لهم المحبة و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نسألك برحمتك التي وسعت كل شيء، أن تنزل علينا رحمتك، نسألك رحمةً تسعدنا بها في الدنيا وفي الآخرة، نسألك يا الله رحمةً تغنينا بها عن رحمة مَن سو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حي يا قيوم، كما جمعتنا في بيتٍ من بيوتك،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معنا في أعلى الجنا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حي يا قيوم، نسألك بأسمائك الحسنى وصفاتك العلى أن تصلح أحوال المسملين، اللهم أصلح أحوالهم، اللهم أصلح أحوالهم، اللهم اجمع قلوبهم، الل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وحد صفوفهم، اللهم اجمع كلمتهم على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يا قوي، يا عزيز، يا جبار، يا قهار، مَن أراد أحدًا من المسلمين بسوء اللهم فأشغله بنفسه، اللهم اجعل كيده في نحره يا رب العالمين، اللهم أدر عليه دائرة السوء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راد عزًّا للإسلام وللمسلمين، اللهم أعزه، اللهم تول أمره، اللهم سدد قوله و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زه عنا وعن الإسلام خير الجزا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هدِ شباب المسلمين، نور يا رب قلوبهم بالكتاب والسنة، اجلهم هداةً مهتدين بهذا الدين من المتمسكين، وإليه يا رب من الدا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فرج هم المهمومين من المسلمين، اللهم فرج هم المهمومين من المسلمين، واكشف ك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قض الدين عن المدين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حي يا قيوم، نسألك أن تجعلنا ممن يطول 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سن عمله يا حي يا ق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جعلنا يا الله ممن يطول عمره ويسوء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حسن لنا الختام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 قبورنا روضة من رياض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ظلنا في ظلك يومَ لا ظل إلا ظل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حي يا قيوم، احشرنا في زمرة سيد الأولين والآخرين، وأسقنا من يده شربةً لا نظمأ بعدها أبدً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 لذة النظر إلى وجهك الكري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bookmarkStart w:id="13" w:name="_GoBack"/>
      <w:bookmarkEnd w:id="13"/>
    </w:p>
    <w:p>
      <w:pPr>
        <w:pStyle w:val="Normal"/>
        <w:tabs>
          <w:tab w:val="clear" w:pos="720"/>
          <w:tab w:val="left" w:pos="4439" w:leader="none"/>
        </w:tabs>
        <w:jc w:val="left"/>
        <w:rPr>
          <w:rFonts w:cs="Traditional Arabic"/>
          <w:sz w:val="36"/>
          <w:szCs w:val="36"/>
        </w:rPr>
      </w:pPr>
      <w:r>
        <w:rPr>
          <w:rFonts w:cs="Traditional Arabic"/>
          <w:sz w:val="36"/>
          <w:szCs w:val="36"/>
          <w:rtl w:val="true"/>
        </w:rPr>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8:00Z</dcterms:created>
  <dc:creator>الشيخ عبد العزيز الفايز</dc:creator>
  <dc:description/>
  <dc:language>en-US</dc:language>
  <cp:lastModifiedBy>Admin</cp:lastModifiedBy>
  <cp:lastPrinted>2011-04-02T16:45:00Z</cp:lastPrinted>
  <dcterms:modified xsi:type="dcterms:W3CDTF">2017-09-05T09:09:00Z</dcterms:modified>
  <cp:revision>3</cp:revision>
  <dc:subject>1/ أهمية وفضل محبة الله للعبد 2/ أسباب حصول العبد على محبة الله</dc:subject>
  <dc:title>أسباب محبة الله لعبده </dc:title>
</cp:coreProperties>
</file>