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 w:val="36"/>
                <w:szCs w:val="36"/>
                <w:rtl w:val="true"/>
              </w:rPr>
              <w:t>لنيل</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علم</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يعم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ينال</w:t>
            </w:r>
            <w:r>
              <w:rPr>
                <w:sz w:val="36"/>
                <w:sz w:val="36"/>
                <w:szCs w:val="36"/>
                <w:rtl w:val="true"/>
              </w:rPr>
              <w:t xml:space="preserve"> </w:t>
            </w:r>
            <w:r>
              <w:rPr>
                <w:rFonts w:cs="Traditional Arabic"/>
                <w:sz w:val="36"/>
                <w:sz w:val="36"/>
                <w:szCs w:val="36"/>
                <w:rtl w:val="true"/>
              </w:rPr>
              <w:t>محب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خلاق العليم، الرزاق الكريم؛ أنار الطريق للسالكين، وأفاض من جوده على عباده المؤمنين، نحمده حمدا كثيرا، ونشكره شكرا مزيدا، وأشهد أن لا إله إلا الله وحده لا شريك له؛ أحبه المؤمنون ولم يروه، وازدادوا شوقا إليه ولم يلقوه، ومن أحب لقاء الله تعالى أحب الله تعالى لقاءه، ومن كره لقاء الله تعالى كره الله تعالى لقاءه، وأشهد أن محمدا عبده ورسوله؛ علم أمته أن حلاوة الإيمان تنال بمحبة الله تعالى، ومحبة ما يحبه سبحانه، وبغض ما يبغضه عز وجل، ومولاة أوليائه، ومعاداة أعدائه،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أقيموا له دينكم، وأسلموا له وجوهكم، وأخلصوا له أعمالكم؛ تنالوا محبته وولايته ﴿إِنَّمَا وَلِيُّكُمُ اللَّهُ وَرَسُولُهُ وَالَّذِينَ آمَنُوا الَّذِينَ يُقِيمُونَ الصَّلَاةَ وَيُؤْتُونَ الزَّكَاةَ وَهُمْ رَاكِعُ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يَتَوَلَّ اللَّهَ وَرَسُولَهُ وَالَّذِينَ آمَنُوا فَإِنَّ حِزْبَ اللَّهِ هُمُ الْغَالِبُ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5</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غاية كل مؤمن نيل محبة الله تعالى، وإليها يسعى عمره كله، وما تعبد المتعبدون إلا للوصول إليها، ولا تركوا الشهوات المحرمة إلا لتحصيلها، ولا بذل الشهداء أرواحهم إلا لأج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أحب الله تعالى أحبه الله تعالى وأحبه أهل السماء، وبسط له القبول في الأرض، وعلا شأنه، ورُفِع ذكره، وحاز رضوان الله تعالى وجنته؛ وفي ذلك طيب الحياة الدنيا، والفوز الأكبر في الآخر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لإمام ابن القيم رحمه الله تعالى كلام ج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ي الْأَسْبَابِ الْجَالِبَةِ لِلْمَحَبَّةِ، وَالْمُوجِبَةِ لَهَا، وَهِيَ عَشَ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أتي بها وبما يوضحها؛ ليجتهد المؤمن في تحقيقها، ويربي أهله وولده عليها؛ ليسعد بهم ويسعدوا به؛ فإن من نال محبة الله تعالى كانت عناية الله تعالى تحيط به فيوفق ويسدد في أموره كلها، وهذه الأسباب العشرة هي كما يل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حَدُ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رَاءَةُ الْقُرْآنِ بِالتَّدَبُّرِ وَالتَّفَهُّمِ لِمَعَانِيهِ، وَمَا أُرِيدَ بِهِ، كَتَدَبُّرِ الْكِتَابِ الَّذِي يَحْفَظُهُ الْعَبْدُ وَيَشْرَحُ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يَتَفَهَّمَ مُرَادَ صَاحِبِهِ مِنْ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تدبر القرآن صلح به قلبه، واستقام على أمر الله تعالى ﴿أَفَلَا يَتَدَبَّرُونَ الْقُرْآنَ وَلَوْ كَانَ مِنْ عِنْدِ غَيْرِ اللَّهِ لَوَجَدُوا فِيهِ اخْتِلَافًا كَثِي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كِتَابٌ أَنْزَلْنَاهُ إِلَيْكَ مُبَارَكٌ لِيَدَّبَّرُوا آيَاتِهِ وَلِيَتَذَكَّرَ أُولُو الْأَلْبَ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سبب ذلك أن من تدبر القرآن اهتدى به، ومن اهتدى به وفق لكل شيء قويم؛ كما قال تعالى ﴿إِنَّ هَذَا الْقُرْآنَ يَهْدِي لِلَّتِي هِيَ أَقْوَ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جَعَلْنَاهُ نُورًا نَهْدِي بِهِ مَنْ نَشَاءُ مِنْ عِبَادِ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ور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ثَّا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تَّقَرُّبُ إِلَى اللَّهِ بِالنَّوَافِلِ بَعْدَ الْفَرَائِضِ</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هَا تُوَصِّلُهُ إِلَى دَرَجَةِ الْمَحْبُوبِيَّةِ بَعْدَ الْمَحَبَّ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حجة ذلك قول الله تعالى في الحديث القُدس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ا تَقَرَّبَ إِلَيَّ عَبْدِي بِشَيْءٍ أَحَبَّ إِلَيَّ مِمَّا افْتَرَضْتُ عَلَيْهِ، وَمَا يَزَالُ عَبْدِي يَتَقَرَّبُ إِلَيَّ بِالنَّوَافِلِ حَتَّى أُحِ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ثَّالِثُ</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دَوَامُ ذِكْرِهِ عَلَى كُلِّ حَ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لِّسَانِ وَالْقَلْبِ، وَالْعَمَلِ وَالْحَ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نَصِيبُهُ مِنَ الْمَحَبَّةِ عَلَى قَدْرِ نَصِيبِهِ مِنْ هَذَا الذِّكْ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ذلك أن من أحب أحدا أكثر من ذكره، فكيف بمن أحب خالقه سبحانه، والله تعالى يقول ﴿يَا أَيُّهَا الَّذِينَ آمَنُوا اذْكُرُوا اللَّهَ ذِكْرًا كَثِيرً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سَبِّحُوهُ بُكْرَةً وَأَصِيلً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سبحانه ﴿فَاذْكُرُونِي أَذْكُرْ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وَاذْكُرُوهُ كَمَا هَدَاكُمْ وَإِنْ كُنْتُمْ مِنْ قَبْلِهِ لَمِنَ الضَّالِّ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سبحانه في الحديث القدس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ا عِنْدَ ظَنِّ عَبْدِي بِي، وَأَنَا مَعَهُ إِذَا ذَكَرَنِي، فَإِنْ ذَكَرَنِي فِي نَفْسِهِ ذَكَرْتُهُ فِي نَفْسِي، وَإِنْ ذَكَرَنِي فِي مَلَإٍ ذَكَرْتُهُ فِي مَلَإٍ خَيْرٍ مِ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ابِ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يثَارُ مَحَابِّهِ عَلَى مَحَابِّكَ عِنْدَ غَلَبَاتِ الْهَوَى، وَالتَّسَنُّمُ إِلَى مَحَابِّهِ، وَإِنْ صَعُبَ الْمُرْتَقَى</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ذلك أن من آثر ما يحبه الله تعالى على ما تهوى نفسه قد قدم محبته لله تعالى على متع الدنيا الزائلة، فسار على الهدى، وجانب الضلال، والله تعالى يقول ﴿وَمَنْ أَضَلُّ مِمَّنِ اتَّبَعَ هَوَاهُ بِغَيْرِ هُدًى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ص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وَلَا تَتَّبِعِ الْهَوَى فَيُضِلَّكَ عَنْ سَبِي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جزاؤه الجنة كما في قوله تعالى ﴿وَأَمَّا مَنْ خَافَ مَقَامَ رَبِّهِ وَنَهَى النَّفْسَ عَنِ الْهَوَ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 الْجَنَّةَ هِيَ الْمَأْوَ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ازع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0</w:t>
      </w:r>
      <w:r>
        <w:rPr>
          <w:rFonts w:cs="Traditional Arabic" w:ascii="Traditional Arabic" w:hAnsi="Traditional Arabic"/>
          <w:sz w:val="48"/>
          <w:szCs w:val="36"/>
          <w:rtl w:val="true"/>
        </w:rPr>
        <w:t>-</w:t>
      </w:r>
      <w:r>
        <w:rPr>
          <w:rFonts w:cs="Traditional Arabic" w:ascii="Traditional Arabic" w:hAnsi="Traditional Arabic"/>
          <w:sz w:val="48"/>
          <w:szCs w:val="36"/>
        </w:rPr>
        <w:t>4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خَامِ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طَالَعَةُ الْقَلْبِ لِأَسْمَائِهِ وَصِفَاتِهِ، وَمُشَاهَدَتُهَا وَمَعْرِفَتُ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تَقَلُّبُهُ فِي رِيَاضِ هَذِهِ الْمَعْرِفَةِ وَمَبَادِ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نْ عَرَفَ اللَّهَ بِأَسْمَائِهِ وَصِفَاتِهِ وَأَفْعَا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بَّهُ لَا مَحَالَ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لا يملك من عرف الله تعالى بأسمائه وصفاته إلا أن يحبه، ويسأله بها؛ لأن أسماءه حسنى، وصفاته عليا ﴿وَلِلَّهِ الْأَسْمَاءُ الْحُسْنَى فَادْعُوهُ بِ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لَيْسَ كَمِثْلِهِ شَيْءٌ وَهُوَ السَّمِيعُ الْبَصِي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ور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هُوَ اللَّهُ الَّذِي لَا إِلَهَ إِلَّا هُوَ الْمَلِكُ الْقُدُّوسُ السَّلَامُ الْمُؤْمِنُ الْمُهَيْمِنُ الْعَزِيزُ الْجَبَّارُ الْمُتَكَبِّرُ سُبْحَانَ اللَّهِ عَمَّا يُشْرِكُ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هُوَ اللَّهُ الْخَالِقُ الْبَارِئُ الْمُصَوِّرُ لَهُ الْأَسْمَاءُ الْحُسْنَ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ش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24</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سَّادِ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شَاهَدَةُ بِرِّهِ وَإِحْسَانِهِ وَآلَائِهِ، وَنِعَمِهِ الْبَاطِنَةِ وَالظَّاهِ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هَا دَاعِيَةٌ إِلَى مَحَبَّتِ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ذلك أن العبد يتقلب في نعم الله تعالى منذ خلق، قال الله تعالى ﴿وَإِنْ تَعُدُّوا نِعْمَتَ اللَّهِ لَا تُحْصُو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وَمَا بِكُمْ مِنْ نِعْمَةٍ فَ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بشر مجبولون على حب من يحسن إليهم، فكيف بإحسان الله تعالى على العبد، وهو متتابع لا ينقطع، ومن كثرته لا يحصى، والله تعالى يحب من عبده أن يشكره، وأن يحدث بنعمه، قال تعالى ﴿وَإِنْ تَشْكُرُوا يَرْضَهُ لَ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تعالى ﴿بَلِ اللَّهَ فَاعْبُدْ وَكُنْ مِنَ الشَّاكِرِ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تعالى ﴿وَأَمَّا بِنِعْمَةِ رَبِّكَ فَحَدِّثْ﴾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ضح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سَّابِ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مِنْ أَعْجَبِهَا، انْكِسَارُ الْقَلْبِ بِكُلِّيَّتِهِ بَيْنَ يَدَيِ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يْسَ فِي التَّعْبِيرِ عَنْ هَذَا الْمَعْنَى غَيْرُ الْأَسْمَاءِ وَالْعِبَارَاتِ</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انكسار القلب بين يدي الله تعالى يدل على استشعار العبد لفاقته وفقره وحاجته إلى الله تعالى ﴿يَا أَيُّهَا النَّاسُ أَنْتُمُ الْفُقَرَاءُ إِلَى اللَّهِ وَاللَّهُ هُوَ الْغَنِيُّ الْحَمِيدُ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يَشَأْ يُذْهِبْكُمْ وَيَأْتِ بِخَلْقٍ جَدِيدٍ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ا ذَلِكَ عَلَى اللَّهِ بِعَزِيزٍ﴾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لعبد محتاج إلى ربه سبحانه وتعالى في كل أحواله، وفي كل أزمانه، ولا غنى له عن الله تعالى بحال من الأحوال، ويستغني بالله تعالى عن الخلق كلهم، ولا يستغني بهم جميعا عن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لما كان القلب أكثر انكسارا لله تعالى وفقرا وفاقة؛ كان صاحبه أحب إلى الله تعالى، وأقرب إليه؛ ولذا كان أقرب ما يكون العبد من ربه سبحانه وهو ساجد؛ لأنه أشد ذلا وانكسارا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الدعاء المأثو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لهُمَّ أَسْلَمْتُ نَفْسِي إِلَيْكَ، وَوَجَّهْتُ وَجْهِي إِلَيْكَ، وَأَلْجَأْتُ ظَهْرِي إِلَيْكَ، وَفَوَّضْتُ أَمْرِي إِلَيْكَ، رَغْبَةً وَرَهْبَةً إِلَيْكَ، لَا مَلْجَأَ وَلَا مَنْجَا مِنْكَ إِلَّا إِلَيْ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ا مفر من الله تعالى إلا إليه، ولا معاذ منه إلا به، ولا حول ولا قوة للعبد إلا به، واستشعار هذا الفقر من أقوى أسباب محبة الله تعالى للعب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م إنا نسألك حبك وحب من يحبك، وحب كل عمل يقربنا إلى حبك، اللهم اجعل حبك أحب إلينا من الماء البارد على الظمأ</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ا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تَّقُوا النَّارَ الَّتِي أُعِدَّتْ لِلْكَافِ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ا اللَّهَ وَالرَّسُولَ لَعَلَّكُمْ تُرْحَ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امن أسباب محبة الله تعالى كما ذكرها ابن القي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خَلْوَةُ بِهِ وَقْتَ النُّزُولِ الْإِلَهِيِّ؛ لِمُنَاجَاتِهِ وَتِلَاوَةِ كَلَامِهِ، وَالْوُقُوفِ بِالْقَلْبِ وَالتَّأَدُّبِ بِأَدَبِ الْعُبُودِيَّةِ بَيْنَ يَدَ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خَتْمِ ذَلِكَ بِالِاسْتِغْفَارِ وَالتَّوْبَ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ما قال تعالى ﴿تَتَجَافَى جُنُوبُهُمْ عَنِ الْمَضَاجِعِ يَدْعُونَ رَبَّهُمْ خَوْفًا وَطَمَعً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سج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كَانُوا قَلِيلًا مِنَ اللَّيْلِ مَا يَهْجَعُ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بِالْأَسْحَارِ هُمْ يَسْتَغْفِ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ذاري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اسِ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جَالَسَةُ الْمُحِبِّينَ الصَّادِقِينَ، وَالْتِقَاطُ أَطَايِبِ ثَمَرَاتِ كَلَامِهِمْ كَمَا يَنْتَقِي أَطَايِبَ الثَّمَ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تَتَكَلَّمْ إِلَّا إِذَا تَرَجَّحَتْ مَصْلَحَةُ الْكَلَامِ، وَعَلِمْتَ أَنَّ فِيهِ مَزِيدًا لِحَالِكَ، وَمَنْفَعَةً لِغَيْرِ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له تعالى ﴿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أَبو الْدَرْدَاءِ 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وْلَا ثَلَاثٌ مَا أَحْبَبْتُ أَنْ أَعِيشَ يَوْمًا وَاحِدً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ظَّمَأُ لِلَّهِ بِالْهَوَاجِرِ، وَالسُّجُودُ فِي جَوْفِ اللَّيْلِ، وَمُجَالَسَةُ أَقْوَامٍ يَنْتَقُونَ مِنْ خِيَارِ الْكَلَامِ كَمَا يُنْتَقَى أَطَايِبُ الثَّمَ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ا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بَاعَدَةُ كُلِّ سَبَبٍ يَحُولُ بَيْنَ الْقَلْبِ وَبَيْنَ اللَّهِ 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لمعاصي والمحرمات، وفضول الكلام والنظر والطعام، والانغماس في ملذات الدنيا ومتعها؛ فإنها تصيب القلوب بالقسوة، وتبعدها عن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بن القي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مِنْ هَذِهِ الْأَسْبَابِ الْعَشْرَةِ وَصَلَ الْمُحِبُّونَ إِلَى مَنَازِلِ الْمَحَبَّ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دَخَلُوا عَلَى الْحَبِي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لَاكُ ذَلِكَ كُلِّهِ أَمْرَ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سْتِعْدَادُ الرُّوحِ لِهَذَا الشَّأْنِ، وَانْفِتَاحُ عَيْنِ الْبَصِي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اللَّهِ التَّوْفِيقُ</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حري بالمؤمن أن يتعلمها ويعمل بها، ويعلمها أهله وولده وأحبابه؛ ليقربهم إلى الله تعالى، ويدلهم على طريق محبته وولايته سبحانه، فيسعدوا في الدنيا والآخر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46:00Z</dcterms:created>
  <dc:creator>الشيخ إبراهيم الحقيل</dc:creator>
  <dc:description/>
  <cp:keywords/>
  <dc:language>en-US</dc:language>
  <cp:lastModifiedBy>احمد</cp:lastModifiedBy>
  <cp:lastPrinted>2022-01-06T09:59:00Z</cp:lastPrinted>
  <dcterms:modified xsi:type="dcterms:W3CDTF">2022-01-11T08:03:00Z</dcterms:modified>
  <cp:revision>4</cp:revision>
  <dc:subject>1/محبة الله تعالى غاية كل مؤمن 2/الأسباب العشرة لنيل محبة الله تعالى 3/على المسلم أن يتعلم أسباب محبة الله تعالى ويعمل بها لينال محبته</dc:subject>
  <dc:title>أسباب محبة الله تعالى</dc:title>
</cp:coreProperties>
</file>