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فلاح</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المحم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واء</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الي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نجو</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بو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ستعاد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مجد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 أطاعَه سعُد ولم يشقَ، وأشهدُ أن لا إله إلا اللهُ وحدَه لا شريك له، بيدِه مقاليدُ الأرضِ والسماء، وأشهدُ أن نبيَّنا محمدًا عبدُه ورسولُه النبيُّ المُصطفَى، اللهم صلِّ وسلِّم وبارِك عليه وعلى آلِه الأصفياءِ الأتق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تقَى أفلَحَ وزكَ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اقعِ الأمةِ اليوم فتنٌ مُدلهِمَّةٌ، ومصائِبُ مُتنوعةٌ، وتحديَاتٌ خطرةٌ، ومخططاتٌ ماكِرة، وإنَّ أهلَ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وماتٍ وأفر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طلَّعُون إلى ما يُصلِحُ أحوالَهم ويُسعِدُ حياتَهم، ويُحقِّقُ لهم السرَّاءَ والرخاء، ويدفَعُ عنهم الشدَّةَ والض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فلاحَ الأمة وفوزَها بكل مرغوبِ، ونجاتَها من كل مرهوبٍ، وسلامتها من سائرِ الخُطُوب، لا يتحقَّقُ إلا بتمسُّكِها بالإسلامِ الصافِي، الذي يتضمَّنُ سلامةَ التوحيد، وصحةَ الاعتقاد، والاستِسلامَ الكاملَ للواحدِ المعبُود، في كافَّةِ مناشِطِها ومجالات حياتِ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تُفلِ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بن خُزَيم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سعدَ الأمةُ وتصلُحَ أحوالُها ما لم تُخضِع جميعَ أنظمة حياتِها وشتَّى توجُّهاتِها لشرعِ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رَبَّكُمْ وَافْعَلُوا الْخَيْرَ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رزَقَه اللهُ كفافًا، وقنَّعه بما آتَ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يتحقَّقَ رخاءٌ واستِقرارٌ ورغَدٌ في عيشٍ، وأمنٌ وأمانٌ لمُجتمعٍ مُسلم، حتى يُسلِمَ أمرَه لح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طبِّقَ شرعَه وينقَادَ لهَدي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رتفعَ الشقاءُ بأنواعِه المختلفة، مهما حاوَلنا بكل السُّبلِ التخلُّصَ منه، ما لم نُحقِّق توبةً نَصُوحًا مما حلَّ في واقِعِنا، من مُخالفةٍ لمنهَج ربِّنا وسُنَّة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آنَ للأمةِ وهي تُقاسِي من الآلام والمآسِي ألوانًا مُختل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نَ لها أن تخشَعَ لر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نَ لها أن تتُوبَ إليه بإصلاحِ الشأن وفقَ مرض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أْنِ لِلَّذِينَ آمَنُوا أَن تَخْشَعَ قُلُوبُهُمْ لِذِكْرِ اللَّهِ وَمَا نَزَلَ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ا فما دامَ أمرُنا مُستمرًّا على نَهجِ العِصيَان، والتوغُّل في المحارِمِ والآثام، فلنعلَم أن سبيلَ الفلاحِ لنا مُجانِب، والإصلاحَ عنا مُتبا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ي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بيلِ المثالِ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يشُ في تدابُرٍ وتقاطُعٍ، واختِلافٍ وتنازُعٍ، وتشاجُرٍ وتدافُع، نتَجَ عن ذلك سفكُ دماءٍ، وهَتكُ حُرمات، حتى ذاقَ بعضُهم بأسَ بعضٍ، فتحقَّق فيهم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قَ فيهم قو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كِتابِ اللَّهِ ويتخيَّروا مِمَّا أنزلَ اللَّ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بن ماجه وغيرُه، وصحَّحه جمعٌ من المُحدِّث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ي الأمةُ اليومَ تُعانِي نكَسَاتٍ كُبرى في مجالِ الاقتِصادِ والمال؛ وذلك لأن سبيلَ الخلاصِ للأمةِ المُحمدية، من النكَبَاتِ المالية، والانتِكاساتِ الاقتصادية، إنما هو في السَّيرِ وفق المنهج الإلهيِ المُرتَضى، الذي متى حادَت عنه وقعَت في الضرَّاء والبأسَاء والبل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أْكُلُوا الرِّبَا أَضْعَافًا مُضَاعَفَةً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آنفِ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نقُصُوا المِكيالَ والميزانَ إلاَّ أُخِذُوا بالسِّنينَ وشدَّةِ المؤونَةِ وجَورِ السُّل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متى لم يتعامَلُوا في مُعاملاتِهم الاقتِصادية بما أنزلَ الله؛ فإنهم سيُصابُون بقَحطِ أرضِهم، ويُصابُون بغلاءِ المعيشةِ وارتِفاعِ الأسعار، وضِيقِ العيشِ في الأموال، ويُسلِّطُ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حاكمَ الذي يجُور عليهم بما لا قُدرةَ له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فلاحِ مطلَبٌ عظيم، لكنَّه لهذه الأمة مُعلَّقٌ على عملِ الأمةِ الجادِّ الصادِقِ، بمنهَجِ التآمُرِ بالمعروف والتناهِي عن المنكر، والتناصُحِ فيما يُصلِحُ الأمورَ ويُسدِّدُ التوجُّهات، وفقَ منهجٍ رَاقٍ، وأسلوبٍ حكيم، ومقصدٍ سامٍ، وهدفٍ ن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ظنُّ بعضُن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تبعِيضِيَّة، و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بيانيَّ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الجميعُ من المُجتمع آمِرًا بالمعرف، ناهِيًا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تى حادَ المسلمون عن هذا الطريق، وقَعُوا في الخَسَارِ، وارتَكَسُوا في البَوَا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لاحَ المسلمين مُتعلِّقٌ بفَهمِ الإسلامِ الصافِي، الذي جاء ب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ينُ الوسطيَّة البعيدُ عن الغلُوِّ والتنطُّعِ والتشدُّد، وعن التفرِيطِ والتساهُلِ بالأحكامِ الثابِتةِ في الوحَيين؛ فكم جرَّ الغلوُّ أو التفريط، كم جرَّ ذلك على المسلمين من مفاسِدَ عُظمى، وشُرورٍ لا تُحصَى؛ لأن ذلك مخالفٌ لما أرادَه المولَى، وسنَّهُ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لاحَ الدنيوي الذي مفهومُه الازدهارُ الاجتماعي، والرَّخاءُ الجماعي، بتدفُّقِ النعمِ المُتوافِرة، والبرَكَات المُتتابِعة، لا يكون بعملٍ جادٍّ بالأسبابِ الحِسِّيَّة فحسب؛ بل المُقوِّمات الحقيقية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امةٌ على طريقِ السُّنة، ودوامٌ على الالتِزام بالمناهِجِ الشرعيةِ في جميعِ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رَّبَ كثيرٌ من المسلمين بعد زوالِ عصرِ ما يُسمَّى بالاستِعم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استِخ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بُوا في حياتهم نماذِجَ من الأفكار المُستورَدة، والتوجُّهاتِ الوارِدة أكثرَ من قرنَين، فما وجَدَت منها مُجتمعاتُ الإسلام إلا وبالا فكريًّا، وضَعفًا عسكريًّا، وكسادًا اقتِصاديًّا، وفسادًا أخلاقيًّا، وتفكُّكًا اجتماعيًّا، لم تصلُح بها دُنياهم،؛بل أفسَدَت كثيرًا من ثوابِتِ د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آنَ بعد الشواهدِ التطبيقيَّة المُحزِنة في أرضِ الواقع، منذ ذلك الزمن، آنَ لها أن تعُودَ لنورِ الوحيَين، وضياءِ الهديَين، آنَ لمن خُدِّر بحُقن الانبِهارِ الفاضِحِ بحضاراتٍ تُبرِزُ مبادِئَ وقيَمًا، أثبَتَ الواقِعُ الحِسِّيُّ أنها زُورٌ وباطِلٌ وتزيِيفٌ ظاهريٌّ، يلُوحُ عند ظُهورِ المصالِحِ الشخصيَّة، والمنافعِ الذاتيَّة لأعداء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ما هي مفاهِيم بمثابَة نقُوشٍ جميلةٍ مُثبَتةٍ في لوحةِ دساتِيرهم، ولكنها في التطبيقِ تحمِلُ الخرابَ لديار الإسلام، والتدمِيرَ لمُقدَّراتِهم، والسَّلبَ الدائِمَ لخيراتِ بُلدانهم، ولا غَرْو؛ فهي مبادِئ حضارةٍ مُنفلِتةٍ من قيُود الإصلاحاتِ الربَّانيَّة والهدي النبوي، وإنما همُّها الهدمُ لا غير، دون معاييرَ دينيَّة ولا أخلاقيَّة ولا أدبيَّة ولا إنس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يحصُلُ في مواطِنِ الصراعِ من بُلدنِ المسلمين اليوم، أصدَقُ بُرهانٍ على ما 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ه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ودُوا لدينكم، تصلُح أحو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ولسائرِ المسلمين،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ن لا إله إلا الله وحدهُ لا شَريكَ له، وأشهدُ أن محمدًا عبدُه ورسولُه، اللهم صلِّ وسلِّم وبارِك عليه وعلى آله وأصح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ةَ الإسلام تملِكُ من أسبابِ العزِّ والنصرِ ما لا يملِكُه غيرُها، وتختصُّ بمُقوِّمات الصلاحِ والسعادةِ ما لا يُوجد عند سِواها، وتأريخُ الأمة في قُرونٍ مضَت أعظمُ شاهِدٍ وأكبرُ بُرهان، لكن ذلك مشرُوطٌ بشرطِه، ومُرتهنٌ بمُقوِّ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فظُ اللهِ لهذه الأمة النبوية مشرُوطٌ بالتِزامها بشريعةِ الله، وطاعتِها لأم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زِجارِها عن محا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راء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فَعُ عَنِ الَّذِينَ آمَ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نُ هذه الأمةِ ومُجتمعاتها واستِقرارُ ذلك، وأمانُها ورخاؤُها، مربُوطٌ بقيامِها بالإيمان ولوازِمِه، والإسلامِ وحقوقِه، ليس قولاً، وإنما اعتِقادًا وقولاً وف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مة المُحمدية من العلُوِّ على عدوِّها والغلَبَة عليه، بحَسب ما معَها من الإيمانِ وحقيقَتِه وواجِب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ه 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عند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اتِلُوا الَّذِينَ يَلُونَكُم مِّنَ الْكُفَّارِ وَلْيَجِدُوا فِيكُمْ غِلْظَةً وَاعْلَمُوا أَنَّ اللَّهَ مَعَ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كلامًا متِ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لَّما قامَ ملِكٌ من مُلُوك الإسلام، وأطاعَ أوامرَ الله، وتوكَّل على الله؛ فتَحَ الله عليه من البلاد، واسترجَعَ من الأعداء بحسبِه، وبقَدر ما فيه من وَلاية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وأنعِم على نبيِّنا محمَّد، وارضَ اللهم عن الخلفاءِ الراشدين، وعن الآلِ والصحابةِ أجمعين، وع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يا ذا الجلال والإكرام أن تُصلحَ أحوالَنا وأحوالَ المسلمين بالإسلام، اللهم أسعِد حياتَنا بالإسلام، اللهم أسعِد حياةَ أمَّتنا بعقيدةِ التوحيدِ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تُب لها العزَّ والنصرَ والتمكين، اللهم رُدَّها إليك ردًّا جميلاً، اللهم رُدَّها إليك ردًّا ج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إسلام فإنهم لا يُعجِزُونك، اللهم عليك بأعداءِ الإسلام فإنهم لا يُعجِزُونك، اللهم عليك بهم، اللهم أرسِل عليهم جُندَك التي لا تُهزَم، اللهم أرسِل عليهم جُندَك التي لا تُهزَم، يا قويُّ يا عزيزُ،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من 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جهدِ البلاء، ودَرَك الشقاء، وسُوء القضاءِ، وشماتةِ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اللهم وفِّقه لما تُحبُّ وترضَاه يا ذا الجلالِ والإكرام، اللهم وفِّقه وجميعَ حُكام المسلمين لما فيه خِدمةُ رعايَاهم في دينِهم ودُنيَاهم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غنيُّ يا حميد، اللهم أغِثنا، اللهم أغِثنا، اللهم أغِثنا، اللهم اسقِ ديارَنا وديارَ الإسلام، اللهم اسقِنا واسقِ ديارَنا وديارَ الإسلام، اللهم اسقِنا واسقِ وديارَ المسلمين يا غني يا حميد،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35:00Z</dcterms:created>
  <dc:creator>الشيخ: حسين بن عبد العزيز آل الشيخ</dc:creator>
  <dc:description/>
  <dc:language>en-US</dc:language>
  <cp:lastModifiedBy>Admin</cp:lastModifiedBy>
  <cp:lastPrinted>2011-04-02T16:45:00Z</cp:lastPrinted>
  <dcterms:modified xsi:type="dcterms:W3CDTF">2016-11-26T15:36:00Z</dcterms:modified>
  <cp:revision>3</cp:revision>
  <dc:subject>1/ سواء أحوال الأمة الإسلامية اليوم 2/ كيف تنجو الأمة من كبوتها؟ 3/ وسائل استعادة المسلمين لمجدهم 4/ سمات أمة الإسلام.</dc:subject>
  <dc:title>أسباب فلاح الأمة المحمدية </dc:title>
</cp:coreProperties>
</file>