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صلاح</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فسدات</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الاجتماع</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سلا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ما اهتم المسلم به ورعاه وحفظه من الخراب و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قلبُهُ الذي ينبني عليه الصلاح والفساد، وإليه ينظر رب العباد،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كُمْ وَأَمْوَالِكُمْ؛ وَإِنَّمَا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صلح قل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 عملك، وإن فسد فسد عملك؛ كما أخبر بذلك الصادق المصدوق صلوات الله وسلامه علي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قلب مفسداتٍ إذا وُجِدَت فيه أوردته المهالك، وأبعدته وطردته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جب كل شخص مِنَّا أن يعرف هذه المفسدات، وأن يُلِمَّ بها؛ ليجتنبها ويحذرها أشدَّ الح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فسدات القلب خمس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مني، والخُلطة، والشِّبَع، والن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مفسدات لا بد وأن يعرفها المسلم، وأن يحيط بها؛ ليكونَ أشدَّ الناس اجتنابًا لها؛ ليسلمَ له قلبُه؛ فيصلحَ عملُ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سُ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بابُ كُلِّ شَرٍّ يَلِجُ إلَيْهِ المسلمُ ويدخلُه؛ فمَن تعلَّق بغير الله وَكَلَهُ الله إلى مَن تعلَّق به؛ فاستحكمت هلكتُه عندئ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اعِ قلبك؛ لا يتعلقنَّ بغير الله في جلب نفع أو دفع ضُر؛ تكن من عباد الله المخلِصِين، وإذا زاغ قلبُك عن الله فتعلق بغيره تَعَالَى وقعت في الإشراك؛ فلتستقل أو لتستكثر، وهذا أمر معروف لا يحتاج إلى تفص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فسد الثاني من مفسدا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نِّي؛ وهو أن يهيم القلب في أودية الخطرات والوساوس، ويتمنى ما لا يَصِلُ إليه عمله الحا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خطره عظيم على فكر المسلم وعلى دينه؛ فإن المسلم متى استرسل مع التمنيات أصيب بأمراض نفسية لا حصر لها، ولم يستطع التخلص منها إلا بعد مشقة وجهد؛ ولذ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لِّق الثواب والعقاب على التمني والأمنيات؛ وإنما علَّقها على الأعمال؛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ألة ليست تَمَنٍّ؛ بل هي عمل يُ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صالحًا فنِعِمَّا لك، وإن كان فاسدًا فجبر الله عزاءك؛ ما أشَدَّ مُصِي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خسا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كلّ الحرص على أن يغمر المسلم في أودية التمني؛ ليلهيه عن العمل الجاد، سواءٌ في أمور دينه أو في أمور دنياه؛ ولذا ثبت عن ابن مسعود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كب أحدُكم قال ل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نَّ، فإن لم يتغن قال ل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إذا ركب في دابته أو سيارته فإن الشيطان يتسلط عليه؛ ليشغله عن ذكر الله، وعما يفيده في دينه ودين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نَّ، فإذا لم يجد حيلة في هذا الرجل في باب التغني أولجه في باب آخر أسوأ من التغني؛ وهو التمني، فإذا هام في أوديته ضَيَّع عمل الدنيا و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مرض النفسي الديني انتشر في هذه الأزمان انتشارًا واسعًا لا نطاق له؛ ومن ثَم فسدت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جتنب هذه التمنيات، وليحقق ما يخطر في باله بالأعمال الصالحة التي تزكي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فعه منازل، فهذا من مفسدات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فسدات القل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خلطة من غير فائدة؛ فإن مخالطة الناس إذا جاوزت الحد المعهود عقلاً وشرعًا فإنها تعود على القلب بإفساد؛ ولذ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 كثرة الخلطة، ونهى عنها، وبين ما تجنيه على المسلم من مفاسدَ في دين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جعل المسلمُ الناس أقسامًا في الخل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ناس مَن خُلْطَتُهم كالأكل والشرب؛ لا يستغني عنه حي بأي حال من الأحوال؛ وهؤلاء هم أهل العلم، والمذكِّر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حثونك على كل خير، وينهونك عن كل شر، فهؤلاء لا غنى للمسلم عن مخالطتهم، والانتفاع من أخبارهم وأحوالهم، واجتناء أطايب أثمار كلامهم كما يُجتبى الشَّهْدُ والعَ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قسم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طته كالدواء؛ يحتاج إليه عند المرض والألم، فإذا زال المرض والألم لم يحتج إلى هذا الدواء؛ وهؤلاء أرباب الدنيا وأهل الصناعات، الذين لا غنى للمسلم عنهم في حياته؛ فهو يخالطهم لأجل مصالحه الدنيوية، فإذا انقضت فعليه أن يقلع عن مخالتطهم؛ لأن الاستزادة من مخالطتهم تجني فساد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ثالث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طتهم الموتُ المحقق، بمثابة السُّم في الطعام؛ وهؤلاء أصحاب السوء وأهل المناهج المنحرفة، الذين يبعدون المسلم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نونه من كل فعل قبيح خب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خالطة من غير حاجة، وخُذ من المخالطة ما تحتاج إليه في دينك ودنياك، ولا تَزِد فيها؛ فتتراكم عليك الآثام، وتجتمع عليك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جني الناس من كثرة الخلطة إلا الوقوع في الغيبة والنميمة والكلام فيما لا يخصهم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نها على تَقِيَّة؛ فإن الْمَقَاتِلَ إنما يُصِيبها الشيطانُ كثيرًا بسبب التفريط في الخُل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اءُ النَّاسِ لَيْسَ يُفِيدُ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هَذَيَانِ مِنْ قِيلٍ وَ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لِلْ مِنْ لِقَـاءِ النَّاسِ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ذِ الْعِلْمِ أَوْ إِصْلاَحِ حَ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من مفسدات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فسدا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شِّبَع؛ فإن الشارع جعل للمسلم ثلثًا لطعامه، وثلثًا لشرابه، وثلثًا لنَفَسه؛ لحكمة عظيمة بالغة؛ ألا وهي أن الشيطان يتسلّط على المسلم بالشبع؛ فيورده المهالك؛ ولذا أمر الشارع أن نُضَيِّقَ مجاريَهُ بالصَّوم؛ فإن المسلم إذا أكل أكلاً كثيرًا فاق الحدَّ الذي يحتاجه عاد ذلك على قلبه بالإفساد، وقد رُوِي أن الشيطان عَرَضَ يومًا ل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ز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لت مني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رِّب إليك الطعام ذات ليلة، فشهّيتُه لك؛ فأكلتَ منه حتى شبعتَ؛ فنمتَ عن وردك، ف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أن لا أشبع من طعا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نبوا هذه المفسدات التي إذا طرأت على القلوب أبعدت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بتها من الشيطان، عافانا الله وإياكم من كل سُوءٍ وبَ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سدات التي لم نذكر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نوم؛ فإن كثرة النوم تفسد القلب؛ كما ثبت ذلك ع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وى ابن ماجه أ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ا تكثر النوم؛ فإن كثرة النوم تَدَعُ العبد فقيرًا يوم القيامة؛ لأن كثرةَ النوم تقطع المسلم عن الأعمال الصالحة، وتقطعه عن أعمال دنياه التي يستفيد بها فيها؛ فالنوم كثرته لا تجلب على المسلم إلا سوءًا على كل الأحوال؛ فاجتنبوا الزائدَ منه بارك الله فيكم؛ يسلمْ لكم قلبُكم، وتسعدوا دينًا وأخ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م فيما سبق مفسدات القلب؛ فما مصلح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لحاته كثيرة جِدًّا؛ فالمسلم إذا توقى تلك المفسدات فإن الجوَّ أمامَهُ خالٍ لعمارة قلبه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ومما يصلح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حين وآونة؛ ول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ه في أشد الأحوال وأصعبها؛ وهو حال التحام الصفوف في 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لمْ قلبك ويصلُحْ، وتخفّ عليك الطاعات، وتثقل عليك المعاصي؛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شرائع الإسلام كَثُرَت عَلَيَّ؛ فأرشدني إلى عَمَلٍ أتشبثُ ب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زَالُ لِسَانُكَ رَطْبًا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1:50:00Z</dcterms:created>
  <dc:creator>الشيخ/ عبد السلام بن برجس آل عبد الكريم</dc:creator>
  <dc:description/>
  <dc:language>en-US</dc:language>
  <cp:lastModifiedBy>Admin</cp:lastModifiedBy>
  <cp:lastPrinted>2011-04-02T16:45:00Z</cp:lastPrinted>
  <dcterms:modified xsi:type="dcterms:W3CDTF">2017-08-19T11:52:00Z</dcterms:modified>
  <cp:revision>4</cp:revision>
  <dc:subject>1/ العناية بصلاح القلب 2/ بعض مفسدات القلب والحذر منها 3/ أقسام الناس من حيث الاختلاط والاجتماع بهم وحكم كل قسم 4/ أسباب صلاح القلب وسلامته</dc:subject>
  <dc:title>أسباب فساد القلوب </dc:title>
</cp:coreProperties>
</file>