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  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ج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طل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ر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ر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ت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س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ي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ص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ضر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اج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نبي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وا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ه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ي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يسب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َّ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سَام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يْ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ك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تْن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ضَر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ِجَ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ِسَاء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ا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ه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خدام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ج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ر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ضر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ت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ا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مقا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ل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َ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ِ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دْر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ّ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جُلُو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ُرُقَات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دّ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َالِس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تَحَدَّ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َي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جَالِس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عْط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َرِي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ه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رِيق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ض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َصَ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ف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ذَ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د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لاَم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م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مَعْرُوف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هْي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نْكَر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ص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لّ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رِّ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ي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صيح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خ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َدّ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اب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ف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ْن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ت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و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مْرَ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صَيْ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مِ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دَّجَّ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نْأ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َ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جُ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َأْت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سِ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ؤْمِ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تَّبِعُ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عَ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ُبُهَات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ّ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شر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حيا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أ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ش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ُ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ص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رِ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أَ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ظ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جْأَة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صْرِف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صَرَكَ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غ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بص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حص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فرج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ب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تط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صو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ّ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ش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شر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ي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ف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ط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ّ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ي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م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توا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نبي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مُؤْم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ُض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صَار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حْفَظ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رُوج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زْك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بِي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صْنَع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صا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ر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ثبِّ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َح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نِّ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ت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ضعف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ِج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عُون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صْرِف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يْدَ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ْ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كُ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اهِل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سْتَج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صَرَ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يْدَ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ِي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لِيم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3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ّ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ع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ف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ذاذ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وت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ث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ر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ّ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ُسْأ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ْ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لْ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ْ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بَص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فُؤَا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ـ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سْؤُولاً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ن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ص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صِ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د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دّ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ه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ل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حِش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لَم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س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كَر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سْتَغْفَر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ذُنُوب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ْف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ُّنُو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ِرّ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ل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غ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صا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نب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ت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شر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مأن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ا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تع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صّ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ص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ه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وجنا</w:t>
      </w:r>
      <w:r>
        <w:rPr>
          <w:rFonts w:cs="Traditional Arabic"/>
          <w:sz w:val="36"/>
          <w:szCs w:val="36"/>
          <w:rtl w:val="true"/>
          <w:lang w:bidi="ar-EG"/>
        </w:rPr>
        <w:t>.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rial"/>
          <w:sz w:val="22"/>
          <w:szCs w:val="22"/>
          <w:lang w:bidi="ar-EG"/>
        </w:rPr>
      </w:pPr>
      <w:r>
        <w:rPr>
          <w:rFonts w:cs="Arial"/>
          <w:sz w:val="22"/>
          <w:szCs w:val="22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8:01:00Z</dcterms:created>
  <dc:creator>الشيخ خالد خضران</dc:creator>
  <dc:description/>
  <dc:language>en-US</dc:language>
  <cp:lastModifiedBy>ahmed</cp:lastModifiedBy>
  <cp:lastPrinted>2024-11-24T10:02:00Z</cp:lastPrinted>
  <dcterms:modified xsi:type="dcterms:W3CDTF">2024-11-24T08:02:00Z</dcterms:modified>
  <cp:revision>3</cp:revision>
  <dc:subject>1/نعمة البصر من أجل النعم 2/وجوب شكر الله على نعمه 3/التحذير من إطلاق البصر في المحرمات 4/أهمية غض البصر عن المحرمات 5/التحذير من فتنة النساء 6/وسائل معينة على غض البصر</dc:subject>
  <dc:title>أسباب غض البصر</dc:title>
</cp:coreProperties>
</file>