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صلاح</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واستقام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عتناء</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القل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
                <w:bCs/>
                <w:rtl w:val="true"/>
                <w:lang w:bidi="ar-EG"/>
              </w:rPr>
              <w:t>موضع</w:t>
            </w:r>
            <w:r>
              <w:rPr>
                <w:b/>
                <w:b/>
                <w:bCs/>
                <w:rtl w:val="true"/>
                <w:lang w:bidi="ar-EG"/>
              </w:rPr>
              <w:t xml:space="preserve"> </w:t>
            </w:r>
            <w:r>
              <w:rPr>
                <w:rFonts w:cs="Traditional Arabic"/>
                <w:b/>
                <w:b/>
                <w:bCs/>
                <w:rtl w:val="true"/>
                <w:lang w:bidi="ar-EG"/>
              </w:rPr>
              <w:t>نظ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وعلامات</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صلاح</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بلاد</w:t>
            </w:r>
            <w:r>
              <w:rPr>
                <w:b/>
                <w:b/>
                <w:bCs/>
                <w:rtl w:val="true"/>
                <w:lang w:bidi="ar-EG"/>
              </w:rPr>
              <w:t xml:space="preserve"> </w:t>
            </w:r>
            <w:r>
              <w:rPr>
                <w:rFonts w:cs="Traditional Arabic"/>
                <w:b/>
                <w:b/>
                <w:bCs/>
                <w:rtl w:val="true"/>
                <w:lang w:bidi="ar-EG"/>
              </w:rPr>
              <w:t>أمنا</w:t>
            </w:r>
            <w:r>
              <w:rPr>
                <w:b/>
                <w:b/>
                <w:bCs/>
                <w:rtl w:val="true"/>
                <w:lang w:bidi="ar-EG"/>
              </w:rPr>
              <w:t xml:space="preserve"> </w:t>
            </w:r>
            <w:r>
              <w:rPr>
                <w:rFonts w:cs="Traditional Arabic"/>
                <w:b/>
                <w:b/>
                <w:bCs/>
                <w:rtl w:val="true"/>
                <w:lang w:bidi="ar-EG"/>
              </w:rPr>
              <w:t>واستقرارا</w:t>
            </w:r>
            <w:r>
              <w:rPr>
                <w:b/>
                <w:b/>
                <w:bCs/>
                <w:rtl w:val="true"/>
                <w:lang w:bidi="ar-EG"/>
              </w:rPr>
              <w:t xml:space="preserve"> </w:t>
            </w:r>
            <w:r>
              <w:rPr>
                <w:rFonts w:cs="Traditional Arabic"/>
                <w:b/>
                <w:b/>
                <w:bCs/>
                <w:rtl w:val="true"/>
                <w:lang w:bidi="ar-EG"/>
              </w:rPr>
              <w:t>وتلاحما</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شعب</w:t>
            </w:r>
            <w:r>
              <w:rPr>
                <w:b/>
                <w:b/>
                <w:bCs/>
                <w:rtl w:val="true"/>
                <w:lang w:bidi="ar-EG"/>
              </w:rPr>
              <w:t xml:space="preserve"> </w:t>
            </w:r>
            <w:r>
              <w:rPr>
                <w:rFonts w:cs="Traditional Arabic"/>
                <w:b/>
                <w:b/>
                <w:bCs/>
                <w:rtl w:val="true"/>
                <w:lang w:bidi="ar-EG"/>
              </w:rPr>
              <w:t>وقيادت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حاولة</w:t>
            </w:r>
            <w:r>
              <w:rPr>
                <w:b/>
                <w:b/>
                <w:bCs/>
                <w:rtl w:val="true"/>
                <w:lang w:bidi="ar-EG"/>
              </w:rPr>
              <w:t xml:space="preserve"> </w:t>
            </w:r>
            <w:r>
              <w:rPr>
                <w:rFonts w:cs="Traditional Arabic"/>
                <w:b/>
                <w:b/>
                <w:bCs/>
                <w:rtl w:val="true"/>
                <w:lang w:bidi="ar-EG"/>
              </w:rPr>
              <w:t>الحاقد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لنَّيْ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مْنِ</w:t>
            </w:r>
            <w:r>
              <w:rPr>
                <w:b/>
                <w:b/>
                <w:bCs/>
                <w:rtl w:val="true"/>
                <w:lang w:bidi="ar-EG"/>
              </w:rPr>
              <w:t xml:space="preserve"> </w:t>
            </w:r>
            <w:r>
              <w:rPr>
                <w:rFonts w:cs="Traditional Arabic"/>
                <w:b/>
                <w:b/>
                <w:bCs/>
                <w:rtl w:val="true"/>
                <w:lang w:bidi="ar-EG"/>
              </w:rPr>
              <w:t>واستقرار</w:t>
            </w:r>
            <w:r>
              <w:rPr>
                <w:b/>
                <w:b/>
                <w:bCs/>
                <w:rtl w:val="true"/>
                <w:lang w:bidi="ar-EG"/>
              </w:rPr>
              <w:t xml:space="preserve"> </w:t>
            </w:r>
            <w:r>
              <w:rPr>
                <w:rFonts w:cs="Traditional Arabic"/>
                <w:b/>
                <w:b/>
                <w:bCs/>
                <w:rtl w:val="true"/>
                <w:lang w:bidi="ar-EG"/>
              </w:rPr>
              <w:t>البلاد</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تكاتف</w:t>
            </w:r>
            <w:r>
              <w:rPr>
                <w:b/>
                <w:b/>
                <w:bCs/>
                <w:rtl w:val="true"/>
                <w:lang w:bidi="ar-EG"/>
              </w:rPr>
              <w:t xml:space="preserve"> </w:t>
            </w:r>
            <w:r>
              <w:rPr>
                <w:rFonts w:cs="Traditional Arabic"/>
                <w:b/>
                <w:b/>
                <w:bCs/>
                <w:rtl w:val="true"/>
                <w:lang w:bidi="ar-EG"/>
              </w:rPr>
              <w:t>والتلاح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قيادة</w:t>
            </w:r>
            <w:r>
              <w:rPr>
                <w:b/>
                <w:b/>
                <w:bCs/>
                <w:rtl w:val="true"/>
                <w:lang w:bidi="ar-EG"/>
              </w:rPr>
              <w:t xml:space="preserve"> </w:t>
            </w:r>
            <w:r>
              <w:rPr>
                <w:rFonts w:cs="Traditional Arabic"/>
                <w:b/>
                <w:b/>
                <w:bCs/>
                <w:rtl w:val="true"/>
                <w:lang w:bidi="ar-EG"/>
              </w:rPr>
              <w:t>لحماية</w:t>
            </w:r>
            <w:r>
              <w:rPr>
                <w:b/>
                <w:b/>
                <w:bCs/>
                <w:rtl w:val="true"/>
                <w:lang w:bidi="ar-EG"/>
              </w:rPr>
              <w:t xml:space="preserve"> </w:t>
            </w:r>
            <w:r>
              <w:rPr>
                <w:rFonts w:cs="Traditional Arabic"/>
                <w:b/>
                <w:b/>
                <w:bCs/>
                <w:rtl w:val="true"/>
                <w:lang w:bidi="ar-EG"/>
              </w:rPr>
              <w:t>البل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8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أوْلَى القلب عنايةً عظيمةً، فطهَّرَهُ من الآفات والأمراض بالبر والتقوى، أرسل الله الرسل، وأنزل الكتب؛ لتطهير القلوب وتزكيتها، فبالقلب يعرف العبد ربه، وبالقلب يعبد ربه ويعرف أمره ونهيه، وبالقلب السليم يحب الله ويرجوه ويخافه، وبالعقل السليم ينجو من هول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يَنْفَعُ مَالٌ وَلا بَ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قلب موضع نظر الله من العبد،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جسامكم 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لب ملِك الجوارح، فباستقامته تستقيم الإيمان، وتزكوا الأعمال، وتسدد الأقوا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لها الجسد كله، وإذا فسدت فسد لها الجسد كله ألا وهي القل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لب الصالح هو القلب الخاشع الوجِل الليِّن لذكر الله، الرحيم بعباد الله، الموعود الأجر والثواب العظي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مُؤْمِنُونَ حَقّاً لَهُمْ دَرَجَاتٌ عِنْدَ رَبِّهِمْ وَ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ذو القلب اللين الرقيق في عباد الله ممن وعدوا بجنة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جن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سلطان مقسِط متصدِّق موفق، ورجل حليم رقيق القلب على كُلِّ قريبٍ ومسلمٍ، ورجل عفيف متعفِّف ذو عي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أسباب رقة القلب ولينه وبُعد القسوة والشقاء عنه أسباباً عديدة، فمنها الإيمان، فالإيمان الراسخ إذا تمكن في القلب ووجد العبد حلاوة الإيمان رقَّ قلبه ولان للخير، وكلما قوي إيمان العبد بحقيقة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ته كلما استقامت حاله، وصلُحت سريرته، وكان دائماً يقبل أوامر الله بالسمع والاستجابة لها، والنواهي بالبعد والترك عنها، فدائماً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وةُ القرآن وتدبُّر معانيه، وتأمُّل ما فيه من أوامرَ ونَوَاهٍ، وما فيه من وعد ووعيد، وترغيب وترهيب، كل هذه تلِّين قلب العبد، وتُذهب عنه قسوته وشقا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عاصي والسيئات تحول بين العبد وبين تدبر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ما يعين على لين القلب ورقته وانقياده للخير تذكُّر الموت، وشهود الجنائز، وزيارة المقاب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ذكر هاذم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موت، وجَعَلَ اتباع الجنازة من حق المسلم على المسلم، ففيها يلين قلبه، ويزهد بالدنيا، ويتفكر في هذا المكان الذي سيسكنه كما سكنه مَن قبله فيزداد رقةً في قلبه وإقبالاً على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نهيتكم عن زيارة القبور فزوروها فإنها تذكر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ا تذكر الآخر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ما يعين على لين القلب وطمأنينته تذكر الآخرة وأهوالها، والجنة ونعيمها، والنار وأهوالها، فكلما تذكر المسلم ذلك الوعد والوعيد وأهوال يوم القيامة وما يكون فيه من الكربات والشدائد، كلما قوي الإيمان، ورقَّ القلب، وانقاد للخ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زيد قوَّة الإيمان في قلبك ورقّته ولينه الإكثارُ من ذكر الله، فإن ذكر الله عبادةً لله وطاعةً لله يُقوِّي الإيمان، فكلما أكثر العبد من طاعة الله كلما قوي إيم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عظيم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اللَّهَ ذِكْ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الله إليه منقلب العبد، وذكر الله يجعله متعلقاً بالله فيذكر الله في كل أحو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خَلْقِ السَّمَ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ذكر الله على كل حينه، ويُعد له في المجلس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وتُبْ عليَّ، أكثر من مائة مرة، فإن ذكر الله حياة القلوب، وطمأنينة القلوب وسكينت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 مِن ذكر الله، أكثر من ذكر الله دائماً وأبداً ولا تزهد في هذه العبادة اليسيرة التي ثوابها عظيم، وهي يسيرة على من يسَّرَها الله عليه، ومن أسباب رقة قلب المسلم زيارة المريض، ومخالطة المريض، ومخالطة المساكين والفقراء، وذوي العاهات والمبتَلِين، إنه إذا زار المريض وخالط المسكين، ونظر إلى أهل البلاء والعاهات، قوي إيمانه، وشكر الله على نعمته، وواسى إخوانه، وضمَّد جراحهم، وسلَّاهم في مصائبهم، فإنه إذا نظر لمن هو دونه ازداد شكراً لله وثناءً على الله، فزيارته للمريض، وعيادته للمريض، ومخالطته للمسكين والمحتاج، وذوي البلاء والعاهات، كل ذلك يقوي إيمانه، ويعرف عظيم نعم الله عليه، فيشكر الله ويثني عليه، ويتذكر عظيم هذه النعمة، فإن هذه النعم لا يعرفها إلا مَن فقدها أو شاهد من ابتُلُوا بها ليعلم عظيم نعم الله علي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ن أسباب رقة القلب تذكر حال المكذبين قديماً وحديثاً، وأن الله يملي للظالم حتى إذا أخذه لم يف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سَبَنَّ اللَّهَ غَافِلاً عَمَّا يَعْمَلُ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فَكَأَيِّنْ مِنْ قَرْيَةٍ أَهْلَكْنَاهَا وَهِيَ ظَالِمَةٌ فَهِيَ خَاوِيَةٌ عَلَى عُرُوشِهَا وَبِئْرٍ مُعَطَّلَةٍ وَقَصْرٍ مَشِ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مْ يَسِيرُوا فِي الأَرْضِ فَتَكُونَ لَهُمْ قُلُوبٌ يَعْقِلُونَ بِهَا أَوْ آذَانٌ يَسْمَعُونَ بِهَا 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أسباب لين القلب كثرة دعاء الله، والتضرع بين يديه ليحفظ قلبه من الانحراف عن طريق الهدى؛ ولذا ذكَر الله في دعاء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سأله عائشة عن ذل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وب العباد بين إصبعين من أصابع الرحمن إذا أراد أن يقلب قلب عبدٍ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أراد أن يقلب قلب عبدٍ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هل عقول حُرموا التوفيق فلم تنفعهم ع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صرِّف القلوب اصرف قلبي لطاعت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لين القلب وذُلِّه لله، رحمة المسكين، واليتيم، والضعيف، أتى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 قسوة قل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م المسكين، وامسح رأس اليتيم، فإن في ذلك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رحمتك للمسكين، ومسح رأس اليتيم، وتسليته، مما يلين قلبك، ويجعلك موفقاً للخ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أعظم أسباب استقامة القلب ولينه تخلصك من أدران الكبر والحسد والحقد والبغضاء والكبر والخيلاء والتعالي على العباد والتكبر عليهم بأي أمر كان، سواء تكبرت عليهم بكونك ذا علمٍ، أو ذا مالٍ، أو ذا جاهٍ، أو ذا صحةٍ قوية، فالواجب التواضع لله وشكره على إنعامه وأن تكون هذه النعم عوناً لك على استقامة حالك لا على التكبر والظلم والعد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نَّ الإِنسَانَ لَيَ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يزيد وينقص، فيزيد بالأعمال الصا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زِيدُ اللَّهُ الَّذِينَ اهْتَدَوْا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نقصه الأعمال السيئة، فكلما قوي الإيمان في القلب كثر عطاء الجوارح واستقامتها، وكلما ضعف الإيمان في القلب قل نشاط الجوارح، فالقلب ملكها، إذا استقام استقامت الجوارح، كم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هِّر قلبك من هذه الأدران التي لا خير في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ثم 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علامةِ لِينِ القلب كثرةَ ذكرِ الله، ومن علامة لين القلب أن يتلذذ بأداء العبادة، فالصلاة والزكاة والصوم والحج والبِرّ والصلة وكل فعل معروف وخير يجد فيه الموفق راحةً لنفسه وطمأنينة لقلبه؛ ول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يا بلال ب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لم يرتاح في صلاته، ويستأنس بها، وينشرح بها صدره، يؤدي زكاة ماله، فيؤديها ويزداد راحةً وخضوعاً وسكينة، يصوم ويحج ويبر ويُصَلِّي ويكف الأذى وينشر المعروف، وكلها أسبابٌ للين قلبه، واستقامة ح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حمدَ لله، نحمدُه، ونستعينُه، ونستغفرُه، ونتوبُ إلي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مِنْ فضله وكرَمه مَنَّ على هذا البلد المبارك فجعله بلداً آمناً مطمئناً، سخاءً رخاءً؛ أمنٌ واستقرارٌ، وعلوٌ لشعائر الإسلام، وفعل الخير، وطمأنينة في النفوس، وتعاون القيادة مع المواطن على أكمل صورةٍ وأتمها، هذه النعم التي يتمتع بها هذا البلد، ويمتاز بها بفضل الله ورحمته، بأسباب تحكيم الشريعة، وتنفيذ حدود الله، وردع المجرمين والآثمين، ومن تسول لهم الشرور والفسا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نِّعَمُ العظيمة التي يتمتع بها هذا البلد من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وفضله وإكرامه وإحسانه، لكنَّ الحاقدين على الأمة، المبْغِضِينَ لها، المحبين للسوء والفساد والفوضى في المجتمعات الإسلامية، هؤلاء يتظاهرون بالإسلام، وخدمة قضايا الإسلام، ويتظاهرون بما يتظاهرون ب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كنك إذا نظرتَ إلى أعمالهم وتصرفاتهم، ونظرت إلى دسائسهم الخبيثة، ونظرت إلى ما أحدثوه من شرخ في جبين الأمة الإسلامية، وما أحدثوه من فوضى في العالم الإسلامي، علمت أن دعواهم للإسلام دعوى كاذبة، وأن أفعالهم تخالف أقوالهم، هؤلاء الذين يحبون نشر الفوضى في بلاد الحرمين، ويسعون جاهدين لذلك، هؤلاء هم من انقلبت فِطَرُهم، وضعُف إيمانهم، هم أعداء الله وأعداء رسوله، وأعداء هذا الدين قديماً وحديث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هُم الذين أُصِيب الإسلام بأسبابهم، وهم الذين نُكِبَ المسلمون بأسبابهم، فما من فوضى ف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يماً و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يديهم وتصرفاتهم؛ لأنهم ينطلقون من منطلقٍ سيء وهو العداء لهذا الدين، فهم لا يؤمنون بكتاب الله، ولا يصدقون سنة رسول الله، ولا يحبون أصحاب رسول الله، ولا يوالون أهل الإسلام، بل قلوبهم ومودتهم مع أعداء الإسلام قديماً وحدي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ى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ن هذا البلد المطمئن الآمن المستقر لا تزعزعه شرذمة خضعوا لأسيادهم الظالمين الطاغين الذين يريدون نشر الفوضى والفساد في بلاد الإسلام، هذا البلد الآمن المطمئن الذي لا يريد الفوضى ولا يرضى بها ولا يقرها؛ لأن دين الإسلام يرفضها ويأباها، دين الإسلام الذي يحترم الدماء والأموال والأعراض، ويقضي على المفسدين، ويقطع دابر المحاربين والمفس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بلدٌ منَّ الله عليه بخدمة الحرمين الشريفين، وتأمين الحجيج، وتسهيل مهمتهم، وتذليل الصعاب دونهم، بلدٌ منَّ الله عليه بهذا الارتباط الوثيق والتعاون التام بين القيادة والرعية، لا يمكن أن يكدر صفوها شراذم دبرتها ونظمتها قوىً خارجية باطلة معلومٌ عداؤها للإسلام، وبغضها للإسلام، وكم أرادوا من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أبى الله إلا أن يتم نوره ولو كره الكافرو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كم حاولوا من مؤامرات، ولكنَّ الفشل يصح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نوايا سيئة، والمقاصد خبيثة، والله يقول في الحرم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ل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دٌ آمن مستقر، بلدٌ مطمئن، وأفراده كلهم بهذا معترفون وموقنون بنعمة الله عليهم، يؤلمهم ما يسمعون مما يجري حولنا من فتنٍ ومصائب يوقد شرها ويوقد نارها ويذكي شرها تلك الفئة الحاقدة المتسترة بالإسلام وخدمة قضاياه، ولكنّهم في حقيقة الأمر أعداءٌ للأمة في دينها، فلا يمكن للمسلم أن يقع في قلبه حبٌّ لهؤلاء، أو اعتقادُ أنَّ هؤلاء دعاة إصلاح وإسلام، فالمسلم مَن سَلِمَ المسلمون من لسانه ويده، والمؤمن مَن أمِنَه الناس على دمائهم وأموالهم، أما هؤلاء فإنهم ضد الإسلام في القرون الخالية، كم نُكِبَ الإسلام على أيديهم، وكم سُفِكت الدماء البريئة على أيديهم، وكم نُهِبت الأموال على أيديهم، وكم ذُلَّ الإسلام على أيديهم،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ي للظالم حتى إذا أخذه لم يُفلت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لنكن جميعاً يداً واحدة، وقوةً واحدة، وصفاً ملتحماً أمام مَن يريد النَّيْلَ من أمننا واستقرارنا، فنحن لا نرضى بهذا، ولا يرضى بذلك أي مسلم، لا يرضى أي مسلم بأن تلتف تلك الشراذم على صفوفنا، أو تحدث زلزلة في بلادنا، فنحن على العهد السابق مع القيادة في كل خير، وعونٌ لها في كل ماتُهدَى إليه من ردع الشر والفساد، وَفَّقَ الله القيادة لكل خير، وحمى بلادنا من كل سوء، وطهرها من كل إجرا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ما يحصل في بلاد الإسلام أمرٌ مُحْزِن لكل مسلم حينما يرى انعدام الأمن، واختلال النظام، وتعثر مصالح حياة الناس، يرى تلك الفتن والمصائب فيهمه ويحزنه ذلك، وليعلم أن هذه الفتن والمصائب وراءها أولئك الشراذم الضالة والأمة المنحرفة يدعون ويدَّعون نصرة قضايا فلسطين والفلسطينيين وهم أعداؤهم قديماً وحديثاً، لا خير فيهم ولا في مؤتمراتهم التي يتظاهرون بها، ولكنَّهم ضد الأمة في كل أحوالهم، كفى الله الأمة شر أعدائهم، وأذل أعداءهم، إنه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وحدين، واجعل هذا البلد آمناً مطمئناً وسائر بلاد المسلمين يا رب العالم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مَّ آمِنَّا في أوطانِنا، وأصلح أئمتنا وولاة أمرنا، اللهم وفقهم لما فيه صلاح الإسلام والمسلمين وحماية البلاد من آثار المجرمين، وكيد الحاقدين، اللَّهمّ وفِّقْ إمامَنا إمامَ المسلمينَ عبدَ الله بنَ عبدِ العزيزِ لكلِّ خير، اللهم أمده بعونك وتوفيقك وتأييدك، اللهم كن له عوناً ونصيراً في كل ما أهمه، واجعله بركةً على أمته وعلى المسلمين أجمعين، اللهم وفق ولي عهده سلطان بن عبد العزيز لكل خير، وأمده بالصحة والسلامة والعافية، اللهم وفق النائب الثاني نايف بن عبد العزيز لكل خير، وأعنه على مهمته ومسؤوليته، وجازه عن الإسلام خيراً، ووفقه لمكافحة الجريمة، ورد المجرمين والمفسدين، فإن مسؤوليته عظيمةٌ جداً، نسأل الله له العون والتوفيق والتأييد، إنك على كل شيءٍ قدير</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qFormat/>
    <w:rPr>
      <w:rFonts w:cs="Simplified Arabic"/>
      <w:b/>
      <w:bCs/>
      <w:sz w:val="28"/>
      <w:szCs w:val="28"/>
    </w:rPr>
  </w:style>
  <w:style w:type="character" w:styleId="Bodyfield">
    <w:name w:val="bodyfield"/>
    <w:basedOn w:val="Style13"/>
    <w:qFormat/>
    <w:rPr/>
  </w:style>
  <w:style w:type="character" w:styleId="Char">
    <w:name w:val="تذييل صفحة Char"/>
    <w:qFormat/>
    <w:rPr>
      <w:sz w:val="24"/>
      <w:szCs w:val="24"/>
    </w:rPr>
  </w:style>
  <w:style w:type="character" w:styleId="PageNumber">
    <w:name w:val="Page Number"/>
    <w:basedOn w:val="Style13"/>
    <w:rPr/>
  </w:style>
  <w:style w:type="character" w:styleId="Char1">
    <w:name w:val="رأس صفحة Char"/>
    <w:qFormat/>
    <w:rPr>
      <w:sz w:val="24"/>
      <w:szCs w:val="24"/>
    </w:rPr>
  </w:style>
  <w:style w:type="character" w:styleId="InternetLink">
    <w:name w:val="Hyperlink"/>
    <w:rPr>
      <w:color w:val="0000FF"/>
      <w:u w:val="single"/>
    </w:rPr>
  </w:style>
  <w:style w:type="character" w:styleId="Char2">
    <w:name w:val="نص أساسي Char"/>
    <w:qFormat/>
    <w:rPr>
      <w:rFonts w:cs="Simplified Arabic"/>
      <w:color w:val="000000"/>
      <w:sz w:val="24"/>
      <w:szCs w:val="24"/>
    </w:rPr>
  </w:style>
  <w:style w:type="character" w:styleId="2Char">
    <w:name w:val="نص أساسي 2 Char"/>
    <w:qFormat/>
    <w:rPr>
      <w:sz w:val="24"/>
      <w:szCs w:val="24"/>
    </w:rPr>
  </w:style>
  <w:style w:type="character" w:styleId="Char3">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17:00Z</dcterms:created>
  <dc:creator>الشيخ/ عبد العزيز آل الشيخ</dc:creator>
  <dc:description/>
  <cp:keywords/>
  <dc:language>en-US</dc:language>
  <cp:lastModifiedBy>احمد</cp:lastModifiedBy>
  <cp:lastPrinted>2011-04-02T16:45:00Z</cp:lastPrinted>
  <dcterms:modified xsi:type="dcterms:W3CDTF">2022-12-26T11:20:00Z</dcterms:modified>
  <cp:revision>4</cp:revision>
  <dc:subject>1/ أسباب اعتناء الإسلام بالقلب 2/ القلب موضع نظر الله تعالى 3/ صفات وعلامات القلب الصالح 4/ أسباب صلاح القلب 5/ نِعَمُ الله على هذه البلاد أمنا واستقرارا وتلاحما بين الشعب وقيادته 6/ محاولة الحاقدين على الإسلام للنَّيْل مِنْ أمْنِ واستقرار البلاد 7/ ضرورة التكاتف والتلاحم مع القيادة لحماية البلاد</dc:subject>
  <dc:title>أسباب صلاح القلوب واستقامتها</dc:title>
</cp:coreProperties>
</file>