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 xml:space="preserve">أسباب صلاح الأسر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ختيار البيئة 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أفراد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وفير</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للنش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خَذْتَ وَرَقَةً بَيْضَاءَ فَصَبَغْتَهَا بِصِبْغَةٍ حَمْرَاءَ أَصْبَحَ لَوْنُهَا أَحْمَرَ، وَمِثْلُهَا إِذَا صَبَغْتَهَا بِصِبْغَةٍ سَوْدَاءَ يُصْبِحُ لَوْنُهَا أَسْوَدَ، وَهَكَذَا هُوَ تَأْثِيرُ الْبِيئَةِ الْمُحِيطَةِ عَلَى الْأَطْفَالِ؛ فَإِنَّهُمْ عَلَى الْفِطْرَةِ النَّقِيَّةِ الْبَيْضَاءِ؛ فَإِنْ وَضَعْتَهُمْ فِي بِيئَةٍ صَالِحَةٍ نَشَأُوا صَالِحِينَ، وَإِنْ غَرَسْتَهُمْ فِي بِيئَةٍ طَالِحَةٍ نَبَتُوا فَاسِدِينَ، وَمَهْمَا جَهَدْتَ وَحَاوَلْتَ لِتَجْنِيبِهِمُ التَّأَثُّرَ بِالْبِيئَةِ مِنْ حَوْلِهِمْ فَلَا بُدَّ أَنْ يُصِيبَهُمْ مِنْ شَظَا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وَعَ التَّوْجِيهَ النَّ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مَثَ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الِ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جَ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وْ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ثَ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دَّ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دَمُ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شْتَرِ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يحَ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دَّ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وْ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يحً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بِي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طِّفْلَ سَرِيعُ التَّأَثُّرِ بِمَنْ حَوْلَهُ، خَاصَّةً أَبَاهُ وَأُمَّهُ؛ فَهُمَا بِيئَتُهُ الْأُولَى، وَهُمَا مَنْ يَخْتَارَانِ لَهُ الطَّرِيقَ الَّذِي يَخْطُو عَلَيْهِ أَوَّلَ خُطُوَاتِهِ، وَهُمَا مَنْ يَصْطَفِيَا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بْ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سَيَصْطَبِغُ بِلَوْنِهَا، وَمَا أَخْطَرَ هَذَا مِ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لُ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لَ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طْ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بَ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هَوِّدَا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صِّرَا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جِّسَا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تَ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هِي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ي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عَ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سُّ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رَيْرَ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طْ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شِدَّةِ تَأْثِيرِ الْبِيئَةِ الصَّالِحَةِ عَلَى أَفْرَادِهَا فَقَدْ أَمَرَنَا الْقُرْآنُ أَنْ نَكُونَ دَائِمًا فِي وَسَطِهَا بَيْنَ أَهْلِ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دِ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رَنَا مِنَ الْخُرُوجِ مِنْهَا أَوْ الِابْتِعَادِ عَنْهَا قَائِلًا لَنَا وَ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دَ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نَ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غُلَامٌ صَغِيرٌ، قَضَى لَيْلَةً وَاحِدَةً فِي بِيئَةٍ صَالِحَةٍ، وَلْنَرَ كَيْفَ أَثَّرَتْ فِيهِ؛ يَرْوِي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بَعَثَ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طَ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يَّ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دَ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تَ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يْمُو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يْمُو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طَرَ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وْ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خَ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مْرَأَ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يَا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خَذْ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وْ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جَعَ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طْوِ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ضْطَجَ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نَ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نَ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خَ،</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خَرَ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بَ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قَ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كَ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حَ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ءَ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طِئَ</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قَ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غْسِ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وَضَّ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رَدْ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صُ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خِفْ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فَعَ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تَيْ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ا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نَاوَلَ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قَامَ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لَا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شْ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كْ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 وَهَذَا اللَّفْظُ لِلنَّسَائِيِّ فِي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مَّلْ قَوْ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 إِلَى تَرْكِهِ النَّوْمَ وَوَضُوءَهُ وَصَلَاتَهُ وَهُوَ الْغُلَامُ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بِيئَةُ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آبَاءُ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ا تَتَصَوَّرُونَ وَلَا تَتَخَيَّلُونَ مَاذَا تَفْعَلُ الْبِيئَةُ الْفَاسِدَةُ بِأَبْ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سْلَخُهُمْ مِنْ فِطْرَتِهِمُ النَّقِيَّةِ، وَتَجُرُّهُمْ جَرًّا إِلَى الْمَعَاصِي وَالرَّذَائِلِ، وَتَزْرَعُ فِي قُلُوبِهِمُ الْفِسْقَ وَالْخَنَا وَالْفُجُورَ، وَتَؤُزُّهُمْ عَلَى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يدٌ عَنَّا كَيْفَ أَزَّتِ الْبِيئَةُ الْفَاسِدَةُ رَجُلًا مِنْ أُمَّةٍ قَبْلَنَا حَتَّى قَتَلَ تِسْعَةً وَتِسْعِينَ نَفْسًا؟ وَلَمَّا سَأَلَ الْعَالِمَ الرَّبَّانِيَّ عَنِ التَّوْبَةِ وَعَنِ الْخَلَاصِ وَعَنِ الْحَلِّ، أَمَرَهُ بِشَيْءٍ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يِّرَ وَيَسْتَبْدِلَ بِيئَتَهُ الْفَاسِدَةَ بِأُخْرَى صَالِحَةٍ، فَعَلَى لِسَ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لِ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لَمَّا اخْتَصَمَتْ فِيهِ مَلَائِكَةُ الرَّحْمَةِ وَمَلَائِكَةُ الْعَذَابِ حِينَ مَاتَ قَبْلَ الْوُصُولِ إِلَى الْبِيئَةِ الصَّالِحَةِ، كَانَ الْفَيْصَلُ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 الْبِيئَتَيْنِ هُوَ أَقْرَبُ؟ فَفِي نَفْسِ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سُ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بَضَ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مَا أَثَّرَتِ الْبِيئَةُ الْفَاسِدَةُ فِي هَذَا الرَّجُلِ حَتَّى جَعَلَتْ مِنْهُ قَاتِلًا؛ فَإِنَّهَا تُؤَثِّرُ فِي الْمَرْأَةِ حَتَّى تَجْعَلَهَا غَانِيَةً مُتَفَلِّتَةً؛ فَقَد 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قُضَاعِيُّ فِي مُسْنَدِهِ بِسَنَدٍ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تَ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عَجَبَ؛ فَفِي الْقُرْآنِ الْكَرِيمِ يُ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وَيُحَذِّرُنَا مِنْ بَعْدِهِمْ مِنَ التَّوَاجُدِ فِي بِيئَةٍ فَاسِدَ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تَهْزَ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و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يُرْعِبُ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ا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لِ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جْ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بَعِيدًا عَنْ هَذَ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وضُ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و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سِيَ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ضْعُفُ وَيَجْبُنُ وَيَتَخَاذَلُ؛ فَيَبْقَى بِأَوْلَادِهِ دَاخِلَ الْبِيئَةِ الْفَاسِدَةِ حَتَّى يَضِيعَ مِنْهُ أَطْفَالُهُ، وَيَصْطَبِغُوا بِصِبْغَةِ تِلْكَ الْبِيئَةِ الطَّالِحَةِ؛ مُتَعَلِّلِينَ بِأَنَّهُمْ لَا يَسْتَطِيعُونَ تَرْكَ بِيئَتِهِمْ إِلَى غَيْرِهَا، فَيَكُونُ عِقَابُهُمُ الْأَلِيمُ يَوْمَ الْقِيَا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الِ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ضْعَ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هَاجِ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أْوَ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اءَ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رْكُ الْبِيئَةِ الطَّالِحَةِ وَاسْتِبْدَالُهَا بِبِيئَةٍ صَالِحَةٍ فَرْضٌ وَاجِبٌ عَلَى كُلِّ قَادِرٍ</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r>
        <w:br w:type="page"/>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1275"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مْنَا قَدْ عَلِمْنَا بِالدَّلِيلِ وَالْبُرْهَانِ التَّأْكِيدَ عَلَى تَأْثِيرِ الْبِيئَةِ عَلَى أَفْرَادِهَا؛ سَوَاءً كَانَتْ صَالِحَةً أَوْ طَالِحَةً؛ فَإِنَّنَا نُقَرِّرُ فِي إِصْرَارٍ أَنَّ مِنْ أَوْجَبِ وَاجِبَاتِ الْآبَاءِ وَالْأُمَّهَاتِ تِجَاهَ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رُوا لَهُمُ الْبِيئَةَ الْإِيمَانِيَّةَ الَّتِي لَا صَلَاحَ لَهُمْ إِلَّا بِهَا، وَمِنْ أَهَمِّ عَنَاصِرِ تِلْكَ الْبِيئَةِ الْإِيمَانِيَّةِ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لِطِفْلِكَ قُدْوَةً؛ فَصَلَاحُكَ أَيُّهَا الْأَبُ، وَصَلَاحُكِ أَيَّتُهَا الْأُمُّ هُوَ أَوَّلُ عَنَاصِرِ الْبِيئَةِ الْإِيمَانِيَّةِ الَّتِي يَحْتَاجُهَا النَّشْءُ؛ فَإِنَّ طِفْلَكَ إِنْ رَآكَ صَلَّيْتَ صَلَّى خَلْفَكَ، وَإِنْ رَآكَ صُمْتَ صَامَ مِثْلَكَ، وَإِنْ عَهِدَكَ تَصْدُقُ الْحَدِيثَ تَعَلَّمَ الصِّدْقَ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حَتَّى يَصِيرَ الْبَيْتُ مَدْرَسَةً إِسْلَامِيَّةً إِيمَانِيَّةً يَغْرِسُ الصَّلَاحَ فِي قُلُوبِ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لُوَ الْبَيْتُ مِنَ الْمُنْكَرَاتِ؛ فَكَمَا نُنَظِّفُ الْمَنْزِلَ مِنَ الْمُخَلَّفَاتِ فَكَذَلِكَ يَجِبُ أَنْ يَتَطَهَّرَ الْبَيْتُ مِنْ كُلِّ سَبَبٍ مِنْ أَسْبَابِ الْمَعَاصِي؛ فَتُحْذَفُ قَنَوَاتُ التِّلْفَازِ الَّتِي تَدْعُو إِلَى الْفِسْقِ وَالْمُجُونِ، وَتُسْتَبْعَدُ مَوَاقِعُ الشَّبَكَةِ الْعَنْكَبُوتِيَّةِ الضَّارَّةِ، كَذَلِكَ لَا يُسْمَعُ فِي هَذَا الْبَيْتِ الصَّالِحِ مَعَازِفُ وَلَا غِيبَةٌ وَلَا نَمِي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يبُ الطِّفْلِ وَتَحْذِيرُهُ مِنْ صَدِيقِ السُّوءِ؛ فَالصَّدِيقُ أَحَدُ عَنَاصِرِ الْبِيئَةِ الْمُحِيطَةِ؛ فَإِنْ كَانَ صَالِحًا أَصْلَحَ مِنْ حَالِ طِفْلِكَ، وَإِنْ كَانَ غَيْرَ ذَلِكَ أَثَّرَ عَلَيْهِ بِالسَّلْبِ؛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بَغِي عَلَيْكَ مَنْعُ وَلَدِكَ مِنْ صُحْبَةِ صَدِيقِ السُّوءِ، وَمَسَاعَدَتُهُ فِي اخْتِيَارِ الصَّدِيقِ الصَّالِحِ، وَحَثُّهُ عَلَى مُلَازَمَتِهِ، وَهَذَا هُوَ فَحْوَى ال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دَ الْعَوْنَ عَلَى الطَّاعَاتِ؛ فَالْبِيئَةُ الصَّالِحَةُ مَا هِيَ إِلَّا نِتَاجٌ لِلْبَيْتِ الْمُسْلِمِ الصَّالِحِ، وَهُوَ بَيْتٌ يَتَعَاوَنُ أَفْرَادُهُ عَلَى الَبِرِّ وَالتَّقْوَى؛ فَكُلَّمَا هَمَّ الْوَلَدُ بِطَاعَةٍ وَجَدَ مَنْ يُؤَازِرُهُ وَيُشَجِّعُهُ وَيُعَاوِنُهُ، وَقَدْ ضَرَبَ 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ا وَقَدَّمَ لَنَا نَمُوذَجًا لِمَا يَجِبُ أَنْ يَكُونَ عَلَيْهِ الْبَيْتُ الْمُسْلِمُ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قَظَ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إِنْ وَفَّرْنَا لِأَطْفَالِنَا الْبِيئَةَ الصَّالِحَةَ وَالْبَيْتَ الصَّالِحَ وَالصَّدِيقَ الصَّالِحَ؛ فَصَارَ كُلُّ مَنْ حَوْلَهُ يَدْعُوهُ إِلَى الصَّلَاحِ؛ أَثْمَرَ ذَلِكَ وَلَدًا صَالِحًا، ثُمَّ شَابًّا صَالِحًا، ثُمَّ رَجُلًا صَالِحًا، ثُمَّ أَبًا صَالِحًا يُرَبِّي أَوْلَادًا صَالِحِينَ، وَبِهَذَا يَتَكَوَّنُ الْمُجْتَمَعُ الْمُسْلِمُ الصَّالِحُ الَّذِي يُعِيدُ إِلَى الْأُمَّةِ مَجْدَهَا وَعِزَّهَا وَشَرَ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صْلِحْ لَنَا فَسَادَ أُمُورِنَا، وَانْشُرِ الصَّلَاحَ مِنْ حَوْلِنَا، وَارْعَ لَنَا أَوْلَادَنَا، وَنَشِّئْهُمْ نَشْأَةً تَرْضَاهَا، إِنَّكَ عَلَى كُلِّ شَيْءٍ قَدِيرٌ، وَبِالْإِجَابَةِ جَدِيرٌ، وَأَنْتَ حَسْبُنَا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سَيِّدِنَا مُحَمَّدٍ،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Mudir MT"/>
    </w:rPr>
  </w:style>
  <w:style w:type="character" w:styleId="WW8Num18z0">
    <w:name w:val="WW8Num18z0"/>
    <w:qFormat/>
    <w:rPr>
      <w:rFonts w:ascii="Symbol" w:hAnsi="Symbol"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miri;Times New Roman" w:hAnsi="Amiri;Times New Roman" w:cs="Amiri;Times New Roman"/>
      <w:color w:val="FFFFFF"/>
      <w:sz w:val="22"/>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56:00Z</dcterms:created>
  <dc:creator>ملتقى الخطباء - الفريق العلمي</dc:creator>
  <dc:description/>
  <dc:language>en-US</dc:language>
  <cp:lastModifiedBy>c.expert</cp:lastModifiedBy>
  <cp:lastPrinted>2018-02-22T14:05:00Z</cp:lastPrinted>
  <dcterms:modified xsi:type="dcterms:W3CDTF">2020-03-11T06:58:00Z</dcterms:modified>
  <cp:revision>3</cp:revision>
  <dc:subject>1/أثر البيئة الصالحة في صلاح أفرادها 2/تأثير البيئة على الأبناء 3/توفير البيئة الصالحة للنشء.</dc:subject>
  <dc:title>أسباب صلاح الأسرة (3) اختيار البيئة الصالحة</dc:title>
</cp:coreProperties>
</file>