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ق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ق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ا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َ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ا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ق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حِ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ر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نَ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غْ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ج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ّ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ذْنِبُ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ذ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ْن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سْتَغْ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ُلَ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سَ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ْهِ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وه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صَدِّ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ْب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سَ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حُ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ضّ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ُضُوء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اي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سَد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ُ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ْفَار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ْتِسَاب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ُث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سُق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فِّ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و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زخ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غْ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و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ص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رُ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موم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وْ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َاكُهَا</w:t>
      </w:r>
      <w:r>
        <w:rPr>
          <w:rFonts w:cs="Traditional Arabic"/>
          <w:b/>
          <w:bCs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ب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زْن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مّ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وْ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َاكُ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ايَا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6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زيرا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و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شْه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ف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ق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ف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ف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ْس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قَط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ة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رِيَة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تَ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غ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ْوَان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يِّ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ْلِص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عَاء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يَام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ج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ح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يْ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ضِي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ي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قّ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ق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ف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فَا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ف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ض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ف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ف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فُ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ك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نَف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قَرِّ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ُنُوب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رِف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ِفُ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رْت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فِر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ت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ُر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ا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ت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تَيْت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ُرَا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أْ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د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ُش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04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0-03-22T08:05:00Z</dcterms:modified>
  <cp:revision>3</cp:revision>
  <dc:subject>1/موانع العقوبة في الآخرة 2/أهم أسباب موانع العقوبة 3/من أسباب سقوط العقوبة عن العصاة.</dc:subject>
  <dc:title>أسباب سقوط العقوبة عن العصاة</dc:title>
</cp:coreProperties>
</file>