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نا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ر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ل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بورنان صلاح الدين</dc:creator>
  <dc:description/>
  <cp:keywords/>
  <dc:language>en-US</dc:language>
  <cp:lastModifiedBy>Admin</cp:lastModifiedBy>
  <cp:lastPrinted>2018-02-22T14:05:00Z</cp:lastPrinted>
  <dcterms:modified xsi:type="dcterms:W3CDTF">2018-09-16T10:08:00Z</dcterms:modified>
  <cp:revision>6</cp:revision>
  <dc:subject>1/المعاصي مزيلة للنعم جالبة للنقم 2/أسباب ما نحن فيه من المصائب 3/كيف نصلح أحوالنا؟ 4/وجوب التراحم بين المسلمين 5/من يسهل عليه الإنفاق والصدقة. </dc:subject>
  <dc:title>أسباب زوال النعم وحلول النقم</dc:title>
</cp:coreProperties>
</file>