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ؤ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وْب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سْتِغْف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س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ِئ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ز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ّ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خ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فَاع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خَيّ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ْ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ائِد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فْ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زْ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ه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عَذ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خْر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وِي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ه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ْن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ُؤ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غ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0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8-22T09:51:00Z</dcterms:modified>
  <cp:revision>3</cp:revision>
  <dc:subject>1/أعظم النعم نعمة الإيمان 2/بعض أسباب زوال العقوبة وبيانها 3/العاقل من لا ينقطع عن عبادة ربه ولا يترك العمل الصالح</dc:subject>
  <dc:title>أسباب زوال العقوبة- مشكولة</dc:title>
</cp:coreProperties>
</file>