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و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ا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ق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ؤ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ت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أ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ف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خي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ئ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ذ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ف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ج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ُدَّثِّ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ق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ن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33:00Z</dcterms:created>
  <dc:creator>الشيخ د. إبراهيم الحقيل</dc:creator>
  <dc:description/>
  <dc:language>en-US</dc:language>
  <cp:lastModifiedBy>c.expert</cp:lastModifiedBy>
  <cp:lastPrinted>2018-02-22T14:05:00Z</cp:lastPrinted>
  <dcterms:modified xsi:type="dcterms:W3CDTF">2018-08-22T09:50:00Z</dcterms:modified>
  <cp:revision>7</cp:revision>
  <dc:subject>1/أعظم النعم نعمة الإيمان 2/بعض أسباب زوال العقوبة وبيانها 3/العاقل من لا ينقطع عن عبادة ربه ولا يترك العمل الصالح</dc:subject>
  <dc:title>أسباب زوال العقوبة</dc:title>
</cp:coreProperties>
</file>