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رفض</w:t>
            </w:r>
            <w:r>
              <w:rPr>
                <w:b/>
                <w:b/>
                <w:bCs/>
                <w:rtl w:val="true"/>
                <w:lang w:bidi="ar-EG"/>
              </w:rPr>
              <w:t xml:space="preserve"> </w:t>
            </w:r>
            <w:r>
              <w:rPr>
                <w:rFonts w:cs="Traditional Arabic"/>
                <w:b/>
                <w:b/>
                <w:bCs/>
                <w:rtl w:val="true"/>
                <w:lang w:bidi="ar-EG"/>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w:t>
            </w:r>
            <w:r>
              <w:rPr>
                <w:rFonts w:cs="Traditional Arabic"/>
                <w:b/>
                <w:b/>
                <w:bCs/>
                <w:rtl w:val="true"/>
              </w:rPr>
              <w:t>الكبر</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ض</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w:t>
            </w:r>
            <w:r>
              <w:rPr>
                <w:rFonts w:cs="Traditional Arabic"/>
                <w:b/>
                <w:b/>
                <w:bCs/>
                <w:rtl w:val="true"/>
              </w:rPr>
              <w:t>بطر</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معارضين</w:t>
            </w:r>
            <w:r>
              <w:rPr>
                <w:b/>
                <w:b/>
                <w:bCs/>
                <w:rtl w:val="true"/>
              </w:rPr>
              <w:t xml:space="preserve"> </w:t>
            </w:r>
            <w:r>
              <w:rPr>
                <w:rFonts w:cs="Traditional Arabic"/>
                <w:b/>
                <w:b/>
                <w:bCs/>
                <w:rtl w:val="true"/>
              </w:rPr>
              <w:t>للحق</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ستسلام</w:t>
            </w:r>
            <w:r>
              <w:rPr>
                <w:b/>
                <w:b/>
                <w:bCs/>
                <w:rtl w:val="true"/>
              </w:rPr>
              <w:t xml:space="preserve"> </w:t>
            </w:r>
            <w:r>
              <w:rPr>
                <w:rFonts w:cs="Traditional Arabic"/>
                <w:b/>
                <w:b/>
                <w:bCs/>
                <w:rtl w:val="true"/>
              </w:rPr>
              <w:t>للحق</w:t>
            </w:r>
            <w:r>
              <w:rPr>
                <w:b/>
                <w:b/>
                <w:bCs/>
                <w:rtl w:val="true"/>
              </w:rPr>
              <w:t xml:space="preserve"> </w:t>
            </w:r>
            <w:r>
              <w:rPr>
                <w:rFonts w:cs="Traditional Arabic"/>
                <w:b/>
                <w:bCs/>
              </w:rPr>
              <w:t>6</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Cs/>
              </w:rPr>
              <w:t>7</w:t>
            </w:r>
            <w:r>
              <w:rPr>
                <w:rFonts w:cs="Traditional Arabic"/>
                <w:b/>
                <w:bCs/>
                <w:rtl w:val="true"/>
              </w:rPr>
              <w:t>/</w:t>
            </w:r>
            <w:r>
              <w:rPr>
                <w:rFonts w:cs="Traditional Arabic"/>
                <w:b/>
                <w:b/>
                <w:bCs/>
                <w:rtl w:val="true"/>
              </w:rPr>
              <w:t>الجهل</w:t>
            </w:r>
            <w:r>
              <w:rPr>
                <w:b/>
                <w:b/>
                <w:bCs/>
                <w:rtl w:val="true"/>
              </w:rPr>
              <w:t xml:space="preserve"> </w:t>
            </w:r>
            <w:r>
              <w:rPr>
                <w:rFonts w:cs="Traditional Arabic"/>
                <w:b/>
                <w:b/>
                <w:bCs/>
                <w:rtl w:val="true"/>
              </w:rPr>
              <w:t>وأقسامه</w:t>
            </w:r>
            <w:r>
              <w:rPr>
                <w:b/>
                <w:b/>
                <w:bCs/>
                <w:rtl w:val="true"/>
              </w:rPr>
              <w:t xml:space="preserve"> </w:t>
            </w:r>
            <w:r>
              <w:rPr>
                <w:rFonts w:cs="Traditional Arabic"/>
                <w:b/>
                <w:bCs/>
              </w:rPr>
              <w:t>8</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أسلوب</w:t>
            </w:r>
            <w:r>
              <w:rPr>
                <w:b/>
                <w:b/>
                <w:bCs/>
                <w:rtl w:val="true"/>
              </w:rPr>
              <w:t xml:space="preserve"> </w:t>
            </w:r>
            <w:r>
              <w:rPr>
                <w:rFonts w:cs="Traditional Arabic"/>
                <w:b/>
                <w:bCs/>
              </w:rPr>
              <w:t>9</w:t>
            </w:r>
            <w:r>
              <w:rPr>
                <w:rFonts w:cs="Traditional Arabic"/>
                <w:b/>
                <w:bCs/>
                <w:rtl w:val="true"/>
              </w:rPr>
              <w:t>/</w:t>
            </w:r>
            <w:r>
              <w:rPr>
                <w:rFonts w:cs="Traditional Arabic"/>
                <w:b/>
                <w:b/>
                <w:bCs/>
                <w:rtl w:val="true"/>
              </w:rPr>
              <w:t>التعصب</w:t>
            </w:r>
            <w:r>
              <w:rPr>
                <w:b/>
                <w:b/>
                <w:bCs/>
                <w:rtl w:val="true"/>
              </w:rPr>
              <w:t xml:space="preserve"> </w:t>
            </w:r>
            <w:r>
              <w:rPr>
                <w:rFonts w:cs="Traditional Arabic"/>
                <w:b/>
                <w:b/>
                <w:bCs/>
                <w:rtl w:val="true"/>
              </w:rPr>
              <w:t>والتحزب</w:t>
            </w:r>
            <w:r>
              <w:rPr>
                <w:b/>
                <w:b/>
                <w:bCs/>
                <w:rtl w:val="true"/>
              </w:rPr>
              <w:t xml:space="preserve"> </w:t>
            </w:r>
            <w:r>
              <w:rPr>
                <w:rFonts w:cs="Traditional Arabic"/>
                <w:b/>
                <w:bCs/>
              </w:rPr>
              <w:t>10</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حق؟</w:t>
            </w:r>
            <w:r>
              <w:rPr>
                <w:b/>
                <w:b/>
                <w:bCs/>
                <w:rtl w:val="true"/>
              </w:rPr>
              <w:t xml:space="preserve"> </w:t>
            </w:r>
            <w:r>
              <w:rPr>
                <w:rFonts w:cs="Traditional Arabic"/>
                <w:b/>
                <w:bCs/>
              </w:rPr>
              <w:t>11</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حد الأفاضل الغيورين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خلال أقل من يومين على أيدي اليهود ثمانية وعشرون مسلما في فلسطين، والحرب قائمة وأنت تتكلم بالأمس عن التوبة؟فقلت له متفهما مرارة الواقع التي بدت ظاهرة على مح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ريدني أن أتحدث عنه، وقد سبق أن تحدثت ولمدة أربعة أسابيع عن غربة الإسلام في سياق حديثي عن حاد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ى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ستمر في الحديث عن وقائع الحرب؟ وحتى متى والمسلمون مصائبهم تطرى الواحدة تلو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تناول أسباب الأمراض التي تعاني منها الأمة، ووسائل علاجها، لعل في الحديث تأصيلا لجذور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منهج هو الأسلم والأحكم، و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شكلة هي سبب رئيسي من أسباب تفرق الأمة، عسى الله أن يجمع شملها، وأن يعيد ع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مات الرشد في الإنسان قبول الحق، وإن الناس أمام هذه السمة على قسمين، ويتفاوتون في كل قسم، 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ب الحق، ويقبل على التسليم له مهما كان،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تقي من الحق ما وافق هواه، ويرفض ما دون ذلك، ولو تبين له، واليوم نتكلم عن أسباب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هب فلاسفة العصور الغابرة كالبريط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وم مبت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شك المطلق، والفيلسوف اليهودي الذي يرى أن العقائد لا حقيقة مطلقة لها؛ لأنها مجرد تراث بشر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ن 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ك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ناديا بمبدأ التسامح الديني يقصدون بذلك أن لكل إنسان الحق في أن يعتنق بما يشاء، ويكفر بما يشاء من الأديان والمذاهب؛ لأن الكل م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أن هؤلاء الفلاسفة يذهبون إلى القول باستحالة الحقيقة المطلقة، وأن الحق أمر نسبي، لا يملكه أحد بشكل كامل كائنا من كان، وتبعهم في اعتناق هذا الفكر المعجبون بهم من بني قومنا مع الأسف، فأكثر الذين ينتقصون الصحوة ورموزها في الصحف والفضائيات والمجلات أتباع لأفكار أولئك الفلاس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من أسباب رفض الحق هذه الفلسفة التي يدعي أصحابها أن الحق أمر نسبي، ويستحيل أن يوجد حق مطلق، والمصيبة ليست عند أولئك الغربيين، المصيبة عند متابعيهم ومريديهم من أبناء جلدتنا، عندما يسرفون في تقليدهم إلى درجة الاعتراض حتى على النص الشرعي، بحجة أن ليس هناك حق مطلق، والذي قادهم إلى هذا الفكر بالإضافة إلى إعجازهم لفلاسفة الغرب اعتدادهم الكبير لعقولهم، واستكبارهم على ما لا يتفق مع عقولهم مع النصوص، وهذا يقود إلى أهم أسباب رفض الحق، وهو مرض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 هذا الداء المخيف المهلك الذي يقول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طر الحق، أو رفض الحق، سببه الكبر، به عرف الكبر ذاته؛ كما في الحديث بأنه رفض الحق، الكبر بط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كبر الذي يؤدي إلى رفض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قلبي، إذ أن القلب تكتنفه أمراض معنوية كثيرة، هي أشد خطرا من الأمراض الحسية، كالبخل والحسد والريبة، ومن أخطرها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ض القلب بمرض الكبر، كان رفض صاحبه للحق بحسب استفحال ذلك المرض في قلبه، وعكس الكبر التواضع، وهو حالة صحية جميلة للقلب، وهو خلق محمود؛ لأن فيه تسليم للحق، ولذلك نفى الله الكبر عمن أذعن للحق من رهبان نصارى الحبش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نَا لَا نُؤْمِنُ بِاللَّهِ وَمَا جَاءَنَا مِنَ الْحَقِّ وَنَطْمَعُ أَنْ يُدْخِلَنَا رَبُّنَا مَعَ الْقَوْمِ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قد نجاهم خلق التواضع، بل وأورثهم جنة الخلد، يقول ابن القيم في معنى التوا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ن يتلقى سلطان الحق بالخضوع له، والذل والانقياد، والدخول تحت رقه، بحيث يكون الحق متصرفا فيه تصرف المالك في مملوكه، فبهذا يحصل للعبد خلق التواضع، ولهذا فس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بر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ه وجحده، والدفع في صدره كدفع الص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كارهم وازدرائهم، ومتى احتقرهم وازدراهم دفع حقوقهم، وجحدها، واستها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لصاحب الحق مقال وصولة كانت النفوس المتكبرة لا تقر له بالصولة على تلك الصولة التي فيها، ولاسيما النفوس المبطلة، فتصول على صولة الحق بكبرها وباطلها، فكان حقيقة التواضع خضوع العبد لصولة الحق وانقياده له، فلا يقابلوها بصولت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على ثلاث درجات، 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للدين، وهو أن لا يعارض بمعقول منقولا، ولا يتهم للدين دليلا، ولا يرى إلى الخلاف يعني المخالفة سبيلا، التواضع للدين هو الانقياد بما جاء به الرسول، والاستسلام له، والإذعان، وذلك بثلاثة 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ارض مما جاء به بشيء من المعارضات الأربع السارية في العالم، المسماة بالمعقول والقياس، والذوق و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للمنحرفين أهل الكبر من المتكلمين الذين عارضوا نصوص الوحي بمعقولتهم الفاسد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رض العقل والنقل، أي النص المنقول من كتاب أو سنة، هذا هو النقل، قدمنا العقل، وعزلنا النقل، إما عزل تفويض، أو عزل 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للمتكبرين المنتسبين إلى الفق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رض القياس والرأي والنصوص، قدمنا القياس على النص، ولم نلتف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كبرين المنحرفين للمنتسبين للتصوف والزهد، فإذا تعارض عندهم الذوق والأمر، قدموا الذوق ولم يعبئوا ب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كبرين المنحرفين من الولاة والأمراء الجائرين، إذا تعارضت عندهم الشريعة والسياسة، قدموا السياسة، ولم يلتفتوا إلى حكم الشريعة، فهؤلاء الأربعة هم أهل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ق هيبة، هيبة كبيرة حتى يخفض المؤمنون له رؤوسهم، وتخبت له قلوبهم، وذلك بأن جعل الحق اسم 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واْ إِلَى اللّهِ مَوْلاَ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مُ اللّهُ رَبُّكُ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مهابة الحق جعله الله مقدما، وأمر الناس أن يقدموه وأن يتبعو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هْدِي إِلَى الْحَقِّ أَحَقُّ أَن يُتَّبَعَ أَمَّن لاَّ يَهِدِّيَ إِلاَّ أَن يُهْدَى فَ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أن من سمات العلم النافع الإخبات ل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ذِينَ أُوتُوا الْعِلْمَ أَنَّهُ الْحَقُّ مِن رَّبِّكَ فَيُؤْمِنُوا بِهِ فَتُخْبِتَ 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ا زال كثير من الناس رغم ذلك لا يرون للحق هيبة، فإما يرفضون الحق كله، أو يرفضون منه ما خالف أهوائهم، أو خالف مصال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ي ولكم العافي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فضعيف الإيمان لا يقر على حال، فساعة يغلب في قلبه باعث الشهوة، فيرفض الحق، وساعة يغلب باعث الدين فيلين للحق، ولذلك ترى لضعيف الإيمان، أو بات هنا و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لا يخضع للحق، وينيب إليه إلا في الشدائد، أي إنابة اضطرار لا اختيا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أصحاب الإنابات المتقدمة فإن أناب أحدهم ساعة بالدعاء والذكر والابتهال، فلنفسه وروحه وقلبه وعقله التفاتات عمن قد أناب إليه، فهو ينيب لبعضه ساعة، ثم يترك ذلك مقبلا على دواعي نفسه وطبعه، والله الموفق والمعين، لا رب غيره ولا إله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وهو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الإنسان جاهلا بخطورة هذا الخلق، فيستهين برفضه للحق، ويستصغر الأمر، وإما أن يكون جاهلا بحقيقة المسألة ذاتها، أو الأمر ذاته، والنوع الأول هو المشكلة، 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مر طبيعي؛ لأن كثيرا من الناس لا يقبلون على الحق بجهلهم بأنه حق، فمتى ما تبين لهم قبلوه، أما الأول فهو يعرف الحق، ولكن لا يقبله لجهله بمدى قبح الطبع، وخطورة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وب صاحبه، ولذلك و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وسى وأخا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طب فرعون بأسلوب لين، حتى لا تأخذه العزة بالإثم، فيستكبر على الحق، ذلك أن الكبر الذي في قلب فرعون لا يكسره إن كسره شيء إلا الأسلوب ال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و أراد صاحب الحق أن يدخل في جدال الناس علما، فليكن بارد الأعصاب، واسع الصدر، حليما رفيقا بمن أمامه، 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خلق الحلم، مما مهد لقبول كلامه، واستجابة الناس ل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معاوية بن الحكم السل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هو يصلي،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كل أمياه، ما شأنكم تنظرون إلي؟ فجعلوا يضربون بأيديهم على أفخاذهم، فلما رأيتهم يصمتونني لكي أسكت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أبي هو وأمي ما رأيت معلما قبله ولا بعده أحسن تعليما منه، فو الله ما كهرني، وضربني، ولا شتمني، ولك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ين كان سببا لإقبال الناس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مَا رَحْمَةٍ مِّنَ اللّهِ لِنتَ لَهُمْ وَلَوْ كُنتَ فَظًّا غَلِيظَ الْقَلْبِ لاَنفَضُّواْ مِنْ حَ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والتحزب، والتعصب في الجملة مذموم، إلا أن يكون لحق قطعي ثابت، دون أن يؤدي هذا التعصب إلى ظلم أو ح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ن يكون لحق قطعي ثابت كدين الإسلام، أو عقيدة التوحيد، أو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سنة خلفائه الراش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أن لا يحمل هذا التعصب صاحبه على رفض الحق، أو قول الباطل، أو اتخاذ موقف ظالم، أو بخس حق ما، حتى لو قصد من وراء ذلك إعزاز دينه، أو مذهبه، أو منهجه؛ لأن الإسلام لا يعز بباطل، ولا ببخس حق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أق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ق حتى لو جاء من الشيطان ذاته؛ كما في حادثة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 له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 لم يزل عليك من الله حافظ، ولا يقربك شيطان، حتى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ك وهو كذوب ذاك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عصب إنما يحكم عليه بحسب تعريفه؛ لأن التعريفات في زمننا اليوم اتخذت سبل مغلوطة، فقد يعرف تمسك الإنسان بدينه وسنة نبيه، وحرصه على أداء واجباته دون تفريق، بأنه تعصب، وأن هذا إنسان متعصب، ولو كان كذلك فهو محمود؛ لأن من معاني أخذ الدين بقوة؛ كما أشارت الآية هي التمسك بتعالي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تعصب للرأي، أو لعالم ما، أو لقبيلة، أو جماعة، أو مذهب، أو غير ذلك، بحيث ينتصر لهم ولو بالباطل، ويعادي من أجلهم، ويوالي من أجلهم، ولو بغير حق، فهو تعصب جاهلي أحمق؛ كما قال د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صوني كنت منهم وقد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ايتهم أو أنني غير مهتد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ا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يبة أن التعصب قد يصل بصاحبه إلى حد العمى عن إدراك الحق، كأنما يطمس على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غلب عليه التعامل بالظلم، وترك العدل والإنصاف، فيسيء الظن بكل من هو خارج جماعته، ولو شهد له الجميع بالسيرة والخلق، فإذا سلك هذا المسلك تعبدا لله، فقد توض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لم يرفع رأسا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هتم بقوله صلى الله عليه وسلم في معنى نصره لأخيه الظ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حجزه أو تمنعه من الظلم، فإن ذلك ن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هذا أن يقب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الله الجميع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محمد وعلى آله وصحابت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لمنا فضل الرجوع للحق والاذعان له، ولكن يبقى سؤال عالق، ما هو الحق؟ وكيف يعرف الحق؟ هناك أثر في سنن أبي داود،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اذ بن جبل قال لأصحاب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فتن يكثر فيها المال، ويفتح فيها القرآن، حتى يأخذه المؤمن والمنافق، والرجل والمرأة، والصغير والكبير، والعبد والحر، فيوشك 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ناس لا يتبعوني وقد قرأت القرآن، ما هم بمتبعي حتى أبتدع لهم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م وما ابتدع، فإن ما ابتدع ضلالة، وأحذركم زيغة الحكيم، فإن الشيطان قد يقول كلمة الضلالة على لسان الحكيم، وقد يقول المنافق كلم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جلساء قلت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د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يم قد يقول كلمة الضلالة، وأن المنافق قد يقول كلمة الح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اجتنب من كلام الحكيم المشتهرات التي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زيغة الحكيم هي الكل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كلمة تروعكم وتنكرونها، 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فاحذروا زيغ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ئك ذلك عنه، أي لا تبتعد عنه، فإنه لعله أن يراجع وتلقى الحق إذا سمعته، فإن على الحق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على الحق نورا، أي فلا يخفى عليك كلمة الحق، وإن سمعتها من المنافق، لما عليها من النور والض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ور الحق لا يراه إلا من وفق لرؤيته، ولو تجرد الإنسان مما ذكرناه من أسباب رفض الحق، لو تجرد من الكبر والحسد، وعمل على زيادة إيمانه، واكتسب قدرا من العلم، وتطهر من الحزبية والتعصب، وما شابه ذلك من أخلاق الجاهلية، لرجحت فطرته، ولرأى نور الحق يسطع فوق الكلام، ولعرف صدق الصادقين، لا بأسمائهم، ولا أصلهم وفصلهم، ولا بحزبهم وجماعتهم، ولكن بمعرفة الحق، لذلك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رف الحق تعرف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رس الكتاب والسنة وزن أقوال النا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م الرجل يمشي على الماء، أو يطير في الهواء، فلا تصدقوه حتى تعلموا متابعت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إتباعه، والباطل باطلا ويرزقنا اجتنابه، وأسأل الله أن يجعلنا ممن إذا عرف الحق أذعن له، وخضع ل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19:00Z</dcterms:created>
  <dc:creator>الشيخ / عبدالعزيز بن عبدالله السويدان</dc:creator>
  <dc:description/>
  <dc:language>en-US</dc:language>
  <cp:lastModifiedBy>ahmed</cp:lastModifiedBy>
  <cp:lastPrinted>2011-04-02T16:45:00Z</cp:lastPrinted>
  <dcterms:modified xsi:type="dcterms:W3CDTF">2013-08-21T16:22:00Z</dcterms:modified>
  <cp:revision>4</cp:revision>
  <dc:subject>1/أقسام الناس في قبول الحق 2/الكبر ودوره في رفض الحق 3/بطر الحق 4/ أقسام الناس المعارضين للحق 5/الاستسلام للحق 6/ضعف الإيمان 7/الجهل وأقسامه 8/أهمية عرض الحق بأسلوب 9/التعصب والتحزب 10/ما هو الحق؟ 11/كيف يعرف الحق؟ </dc:subject>
  <dc:title>أسباب رفض الحق</dc:title>
</cp:coreProperties>
</file>