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نيل</w:t>
            </w:r>
            <w:r>
              <w:rPr>
                <w:sz w:val="36"/>
                <w:sz w:val="36"/>
                <w:szCs w:val="36"/>
                <w:rtl w:val="true"/>
                <w:lang w:bidi="ar-EG"/>
              </w:rPr>
              <w:t xml:space="preserve"> </w:t>
            </w:r>
            <w:r>
              <w:rPr>
                <w:rFonts w:cs="Traditional Arabic"/>
                <w:sz w:val="36"/>
                <w:sz w:val="36"/>
                <w:szCs w:val="36"/>
                <w:rtl w:val="true"/>
                <w:lang w:bidi="ar-EG"/>
              </w:rPr>
              <w:t>رضوا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ورؤية</w:t>
            </w:r>
            <w:r>
              <w:rPr>
                <w:sz w:val="36"/>
                <w:sz w:val="36"/>
                <w:szCs w:val="36"/>
                <w:rtl w:val="true"/>
                <w:lang w:bidi="ar-EG"/>
              </w:rPr>
              <w:t xml:space="preserve"> </w:t>
            </w:r>
            <w:r>
              <w:rPr>
                <w:rFonts w:cs="Traditional Arabic"/>
                <w:sz w:val="36"/>
                <w:sz w:val="36"/>
                <w:szCs w:val="36"/>
                <w:rtl w:val="true"/>
                <w:lang w:bidi="ar-EG"/>
              </w:rPr>
              <w:t>خا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كُمْ مِنْ طِينٍ ثُمَّ قَضَى أَجَلًا وَأَجَلٌ مُسَمًّى عِنْدَهُ ثُمَّ أَنْتُمْ تَ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 الشاكرين، ونستغفره استغفار التائبين، ونسأله من فضله العظيم؛ فهو الجواد الكريم، البر الرحيم، وأشهد أن لا إله إلا الله وحده لا شريك له؛ عظيم الذات والأسماء والصفات، وله الكبرياء في الأرض وفي السموات، وله الحكمة الباهرة في الشرائع والأقدار والأفعال، وهو العليم الحكيم، وأشهد أن محمدا عبده ورسوله؛ أحب لقاء الله تعالى فأحب الله تعالى لقاءه، وخير بين القرب من ربه والخلد في الدنيا فاختار لقاء ربه، وفاضت روحه وهو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قيموا له دينكم، وأسلموا له وجوهكم، وأخلصوا له في أعمالكم؛ فإن اليوم عمل ولا حساب، وغدا حساب ولا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له تعالى في الجنة هي أعظم نعيم أهل الجنة، وأهل الجنة بالرؤية ينسون كل نعيم قبلها، ولما كانت معرفة الله تعالى ومحبته وعبوديته أعظم لذة في الدنيا كانت رؤيته في الدار الآخرة، والأنس به، والاستماع لكلامه، ونيل رضوانه أعظم نعيم الجنة؛ كما في حديث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بَارَكَ وَتَعَالَى 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رْضَى 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طِيكُمْ أَفْضَلَ مِ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أَيُّ شَيْءٍ أَفْضَلُ مِ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رؤية الله تعالى ونيل رضوانه أسباب ينبغي للمرء أن يتلمسها ليأتي بها؛ فعسى أن ينال تلك المنزلة العالية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سباب رؤية الله تعالى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إيمان والإحس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ذِينَ أَحْسَنُوا الْحُسْنَى وَزِيَادَ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حسان أعلى مراتب الإيمان، وهو مراقبة الله تعالى في السر والعلن، والحسنى هي الجنة، والزيادة هي النظر إلى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حسان مقام يحققه أهل اليقين، فكلما كان العبد أكثر يقينا كان أحظ برؤية الله تعالى؛ كما أخبر الله تعالى عن أهل اليقين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في الآية بمعنى اليقين؛ فإذا أيقنوا بلقاء الله تعالى كان ذلك أعلى درجات الإيمان بالغيب، وأصدق مشاعر الشوق لله تعالى، حين بذلوا نفوسهم رخيصة في سبيله سبحانه، فكان لهم ما ظنوا من لقاء الله تعالى، ورضوانه عليهم، ورؤيتهم له في الجنة؛ كما قد رضي سبحانه عن شهداء بئر معو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رق زيادة اليقين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تفكر في آيات الله تعالى الكونية، وتدبر آياته القرآنية؛ فإنه يحصل بها اليقين بنص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إعراض عن الله تعالى، وتعطيل عبادة التفكر مانع من رضا الله تعالى ومن التنعم برؤيته في الد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تَفَكَّرُوا فِي أَنْفُسِهِمْ مَا خَلَقَ اللَّهُ السَّمَاوَاتِ وَالْأَرْضَ وَمَا بَيْنَهُمَا إِلَّا بِالْحَقِّ وَأَجَلٍ مُسَمًّى وَإِنَّ كَثِيرًا مِنَ النَّاسِ بِلِقَاءِ رَبِّهِمْ 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رؤية الله تعالى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عمل؛ لأن الشرك الأكبر محبط لكل الأعمال، والرياء يفسد العمل على صاحبه؛ لأنه لغير الله تعالى، وقد قال سبحانه و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سبحانه من رجا لقاءه ب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رؤية الله تعالى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صبر والصلاة، والاجتهاد في تحقيق الخشوع؛ لأن الصلاة مناجاة لله تعالى، وخشوع العبد فيها دليل على شوقه إليه سبحانه، فيحب لقاء الله تعالى، ويحب الله تعالى لق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قاتهم لله تعالى تتضمن رؤيتهم له سبحانه</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من موانع رؤية الله تعالى الكفر والنفاق؛ لما فيهما من التكذيب بلقاء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خَسِرَ الَّذِينَ كَذَّبُوا بِلِقَاءِ اللَّهِ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كَفَرُوا بِآيَاتِ رَبِّهِمْ وَلِقَائِهِ فَحَبِطَتْ أَعْمَالُهُمْ فَلَا نُقِيمُ لَهُمْ يَوْمَ الْقِيَامَةِ وَ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آيَاتِ اللَّهِ وَلِقَائِهِ أُولَئِكَ يَئِسُوا مِنْ رَحْمَتِي وَأُولَئِكَ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رؤية الله تعالى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حصولها، وتحري أوقات الإجابة في ذلك، فقد يسألها العبد ربه سبحانه فيوافق ساعة إجابة فيوفقه الله تعالى لأسبابها، وينيله إ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أن النبي صلى الله عليه وسلم سأل ربه الشوق إليه، ولذة النظر إلى وجهه الكريم؛ كما في حديث عَطَاءِ بْنِ السَّائِبِ،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بِنَا عَمَّارُ بْنُ يَاسِرٍ صَلَاةً، فَأَوْجَزَ فِيهَا، فَقَالَ لَهُ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فَّفْتَ أَوْ أَوْجَزْتَ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ذَلِكَ، فَقَدْ دَعَوْتُ فِيهَا بِدَعَوَاتٍ سَمِعْتُهُنَّ مِنْ رَسُولِ اللَّهِ صَلَّى اللهُ عَلَيْهِ وَسَلَّمَ، فَلَمَّا قَامَ تَبِعَهُ رَجُلٌ مِنَ الْقَوْمِ هُوَ أُبَيٌّ غَيْرَ أَنَّهُ كَنَى عَنْ نَفْسِهِ، فَسَأَلَهُ عَنِ الدُّعَاءِ، ثُمَّ جَاءَ فَأَخْبَرَ بِ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عظيم، ودعاء جليل رواه النسائي وصححه ابن ح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لهم العبد الدعاء وفق للإجابة، فنسأل الله تعالى لذة النظر إلى وجهه الكريم، والشوق إلى لقائه، في غير ضراء مضرة، ولا فتنة مضلة،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عدوا للقائه بالإيمان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جُو لِقَاءَ اللَّهِ فَإِنَّ أَجَلَ اللَّهِ لَآتٍ وَ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نة يرون ربهم سبحانه وتعالى في كل جمعة، وهو المسمى بيوم المزيد، كما جاء ذلك في عدد من 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مة رؤية أخرى مخصوصة بوقتي الغدو والعشي للمحافظين على صلاتي الفجر والعصر؛ مما يدل على عظمة الصلاة عند الله تعالى، وفضل هاتين الصلاتين وقد فرط فيهما كثير من الناس، روى جَرِيرُ بْنُ عَبْدِ اللهِ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جُلُوسًا عِنْدَ رَسُولِ اللهِ صَلَّى اللهُ عَلَيْهِ وَسَلَّمَ، إِذْ نَظَرَ إِلَى الْقَمَرِ لَيْلَةَ الْ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كُمْ سَتَرَوْنَ رَبَّكُمْ كَمَا تَرَوْنَ هَذَا الْقَمَرَ، لَا تُضَامُّونَ فِي رُؤْيَتِهِ، فَإِنِ اسْتَطَعْتُمْ أَنْ لَا تُغْلَبُوا عَلَى صَلَاةٍ قَبْلَ طُلُوعِ الشَّمْسِ، وَقَبْلَ غُرُوبِ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الْعَصْرَ وَ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رجب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بالمحافظة على هاتين الصلاتين، وهما صلاة الفجر وصلاة العصر، وفيه إشارة إلى عظم قدر هاتين الصلاتين، وأنهما أشرف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في مناسبة الأمر بالمحافظة على هاتين الصلاتين عقيب ذكر 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لى ما في الجنة رؤية الله عز وجل، وأشرف ما في الدنيا من الأعمال هاتان الصلاتان، فالمحافظة عليهما يرجى بها دخول الجنة ورؤية الله عز وج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شارة إلى أن دخول الجنة إنما يحصل بالصلاة مع الإيمان، فمن لا يصلي فليس بمسلم، ولا يدخل الجنة، بل هو من أهل النار؛ ولهذا قال أهل النار لما 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وجه آخر في ذلك،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لى أهل الجنة منزلة من ينظر في وجه الله عز وجل مرتين بكرة وعشياً، وعموم أهل الجنة يرونه في كل جمعة في يوم ال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ل العمل عباد الله، والصلاة الصلاة؛ فإن المحافظة عليها سبب لكثرة رؤية الله تعالى ورضوانه في الجنة؛ وذلك أعظم الفوز لمن أراد الفوز، ولا يغلب على ذلك إلا مح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الشيخ إبراهيم الحقيل</dc:creator>
  <dc:description/>
  <dc:language>en-US</dc:language>
  <cp:lastModifiedBy>Admin</cp:lastModifiedBy>
  <cp:lastPrinted>2018-02-22T14:05:00Z</cp:lastPrinted>
  <dcterms:modified xsi:type="dcterms:W3CDTF">2018-09-26T08:13:00Z</dcterms:modified>
  <cp:revision>3</cp:revision>
  <dc:subject>1/رؤية الله -تعالى- في الجنة هي أعظم نعيم أهل الجنة 2/أسباب رؤية الله -تعالى- ونيل رضوانه 3/يرى أهل الجنة ربهم رؤية عامة ورؤية خاصة</dc:subject>
  <dc:title>أسباب رؤية الله تعالى</dc:title>
</cp:coreProperties>
</file>