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6"/>
            <w:bookmarkStart w:id="10" w:name="OLE_LINK15"/>
            <w:r>
              <w:rPr>
                <w:rFonts w:cs="Traditional Arabic"/>
                <w:b/>
                <w:b/>
                <w:bCs/>
                <w:rtl w:val="true"/>
              </w:rPr>
              <w:t>أسباب</w:t>
            </w:r>
            <w:r>
              <w:rPr>
                <w:b/>
                <w:b/>
                <w:bCs/>
                <w:rtl w:val="true"/>
              </w:rPr>
              <w:t xml:space="preserve"> </w:t>
            </w:r>
            <w:r>
              <w:rPr>
                <w:rFonts w:cs="Traditional Arabic"/>
                <w:b/>
                <w:b/>
                <w:bCs/>
                <w:rtl w:val="true"/>
              </w:rPr>
              <w:t>دفع</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غف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د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حدة</w:t>
            </w:r>
            <w:r>
              <w:rPr>
                <w:b/>
                <w:b/>
                <w:bCs/>
                <w:rtl w:val="true"/>
              </w:rPr>
              <w:t xml:space="preserve"> </w:t>
            </w:r>
            <w:r>
              <w:rPr>
                <w:rFonts w:cs="Traditional Arabic"/>
                <w:b/>
                <w:b/>
                <w:bCs/>
                <w:rtl w:val="true"/>
              </w:rPr>
              <w:t>الص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غ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حن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الحمد لله ولي الصالحين، وقاصم الجبابرة والظالمين، وناصر المؤمنين والمستضعفين؛ الحمد لله حمداً يليق بجلاله ذو القوة ال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أشرف الأنبياء والمرسلين، وإمام العلماء وقدوة الدعاة والمجاهدين، صلى الله عليه وعلى آله وأصحابه الأطهار الأبرار حماة الدين، وحمَلة رسالة رب العالمين إلى الناس أجمعين، وعلى 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جوانب تدبر القرآن الكريم تَتَبُّعَ السّنن على الأمم التي وقعت في القديم، والتي حلت عليها بسبب انحرافها عن الصراط المستقيم، والمنهج القويم، وتكمن الفائدة وتحصل العبرة والعظة في البحث والتدبر والتفكر في أسباب هذه العقوبات، والتفكر فيما ذكره الله في كتابه من أسباب دفع هذه العقوبات، وعوامل النجاة من غضب رب الأرض والسما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قوبات كثيرة متنوعة، قصَّ الله بعضها في كتابه مجملة ومفصلة، وأمرنا بتدبرها وأخذ العبرة والعظة؛ حتى لا نقع فيما وقعوا فيه فيحل علينا ما ح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سبحانه رحمة بنا وفضلاً منه على عباده بعض العوامل التي إذا أخذ بها الأفراد والمجتمعات والأمم رُفِعت عنهم العقوبات ود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مَا لَمْ يُحِيطُوا بِعِلْمِهِ وَلَمَّا يَأْتِهِمْ تَأْوِيلُهُ كَذَٰلِكَ كَذَّبَ الَّذِينَ مِنْ قَبْلِهِمْ 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لما قص لنا حال الأمم الماضية أمرنا بأخذ العبرة والعظة، وعدم السير على طريقهم ومنهج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هِمْ نَبَأُ الَّذِينَ مِنْ قَبْلِهِمْ قَوْمِ نُوحٍ وَعَادٍ وَثَمُودَ وَقَوْمِ إِبْرَاهِيمَ وَأَصْحَابِ مَدْيَنَ وَالْمُؤْتَفِكَاتِ أَتَتْهُمْ رُسُلُهُمْ بِالْبَيِّنَاتِ فَ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في الأزمنة المتأخِّرة تعرَّضَتْ لعقوبات رب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ي ازد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نعيش مرحلة صعبة، ومن تَدَبَّرَ حال الأمة وحالها مع هذه الأزمات يأخذه الخوف والعجب من صنعها ومواقفها، وإن المخرج من هذه الفتن بسلام وأمان لن يكون إلا بالعمل بكتاب الله وسنة 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النور والهدى، ومن خلال تدبر كتاب الله في معرفة الأسباب والعوامل لدفع العقوبات عن الأمم نخلص إلى أهمها، وهي كالتا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بوعد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ومن أصدق من الله قيلاً أن أي أمة آمنت بالله حق الإيمان ولم تفرط بهذا الإيمان الذي هو سر قوتها ونصْرِها على أعدائها، وَعَدَها بالنجاة وقت الأزم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لاح، والدعوة إلى الله، ومحاربة الفسا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بر هذا السبب العجيب ل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فساد،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إصلاح من غير نهي عن الفساد، وهذا بنص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صلاح يبدأ من أنفسنا، فإذا صلحت استطعنا إصلاح غيرنا، فاللهَ الل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ن يغير حالنا وينجينا إلا إذا بادرنا بإصلاح أنفسنا،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ا يغير ما بقوم حتى يغيروا ما بأنفس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خطير في الأمر أن سبب هلاك الأمم السابقة أنها ردت ورفضت دعوة المصلحين ودعوة الناصح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أُوحِيَ إِلَيْنَا أَنَّ الْعَذَابَ عَلَىٰ مَنْ كَذَّبَ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ذاب على من أعرض ولم يستجب للناصحين؛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إِلَّا كَذَّبَ الرُّسُلَ فَحَقَّ 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بُوهُ فَأَنْجَيْنَاهُ وَالَّذِينَ مَعَهُ فِي الْفُلْكِ وَأَغْرَقْنَا الَّذِينَ كَذَّبُوا بِآيَاتِنَا إِنَّهُمْ كَانُوا قَوْمًا عَ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وْمَ نُوحٍ لَمَّا كَذَّبُوا الرُّسُلَ أَغْرَقْنَاهُمْ وَجَعَلْنَاهُمْ لِلنَّاسِ آيَةً </w:t>
      </w:r>
      <w:r>
        <w:rPr>
          <w:sz w:val="36"/>
          <w:sz w:val="36"/>
          <w:szCs w:val="36"/>
          <w:rtl w:val="true"/>
        </w:rPr>
        <w:t>ۖ</w:t>
      </w:r>
      <w:r>
        <w:rPr>
          <w:rFonts w:ascii="Traditional Arabic" w:hAnsi="Traditional Arabic" w:cs="Traditional Arabic"/>
          <w:sz w:val="36"/>
          <w:sz w:val="36"/>
          <w:szCs w:val="36"/>
          <w:rtl w:val="true"/>
        </w:rPr>
        <w:t xml:space="preserve"> وَأَعْتَدْنَا لِلظَّالِمِينَ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دَأْبِ آلِ فِرْعَوْنَ وَالَّذِينَ مِنْ قَبْلِهِمْ كَذَّبُوا بِآيَاتِنَا فَأَخَذَهُمُ اللَّهُ بِذُنُوبِهِمْ وَ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غفلة، والبعد عن اللهو والعبث، والاستمرار على الطاعة والذك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 مبينا أن الغفلة والنسيان سبب من أسباب 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 بالقوم ورب الكعبة أُعطوا حاجتهم ثم أُ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قتادة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ت القومَ أمرُ الله، وما أخذ الله قوماً قط إلا عند سكرتهم وغِرّتهم ونعمتهم، فلا تغتروا بالله، إنه لا يغتر إلا القوم الفاس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مسند،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على معاصيه ما يحب فإنما هو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والاستغفار من الذنوب، والإقلاع عنها، فرادى وجماعات، وعدم المجاهرة والإعلان بما يغضب الله، فإن المعاصي نذير شؤم على الأمة ك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هم أما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غفار؛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ته ز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بث هو كل ما يغضب الله من المعاصي والموبقات والجرائم التي يعلن بها ويُسَرّ، والله المستع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عام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تضرع، والاستغاثة بالله؛ فإن الله لا يرد من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سبحانه قد بين أن سبب هلاك بعض الأمم أنها تركت التضرع واللجوء إلى إليه وقت الأزمات والحاج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ر الكلام أنه ابتلاهم بالشدة ليتضرعوا فما فعلوا شيئاً من الذي أراد الله منهم 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دعاء من أعظم مظاهر عبودية المؤمن لربه، وفيها يظهر حاجته وفقره وعجزه وذلته بين يديه،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عند نزول النوازل والحوادث، يهرع لدعاء ربه، والتضرع بين ي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فإن الأمر بالمعروف من أعظم أسباب دفع العقوبات عن الأمة، كيف لا يكون كذلك وهو سبب رفعتها وخيريتها، فإذا ادلهمت الخطوب، وخيف من نزول العقوبات الربانية، فإن من أعظم أسباب رفع العقوبات، والنجاة وقتها هو الأمر بالمعروف والنهي عن المنك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النجاة والنصر والفوز لنحيي هذه الشعيرة في حياتنا حتى ننجو جميعا في بيوتنا وأعمالنا وأسواقنا، لنقف صفاً واحداً ضد من يريد خرق السفينة، لنقف مع الآمرين بالمعروف والناهين عن المنكر، عَلَّ الله أن يرحمنا ويرفع عنا مقته وغض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ظلم، ونشر العدل، وإعطاء الحقوق إلى أهلها، وعدم فرض الضرائب والمكوس؛ فإن هذا كله مؤذن بعقوبة عاجل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صحيحين عن أبي موسى الأشعري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الظلم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ادة غيره، فالأمم الماضية كانت تمارس أنواعاً من الظلم أعظمها وأخطرها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 وَجَاءَتْهُمْ رُسُلُهُمْ بِالْبَيِّنَاتِ وَمَا كَانُوا لِيُؤْمِنُوا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 الَّذِينَ ظَلَمُوا الصَّيْحَةُ فَأَصْبَحُوا فِي دِيَارِهِمْ جَا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 أَمْرُنَا نَجَّيْنَا شُعَيْبًا وَالَّذِينَ آمَنُوا مَعَهُ بِرَحْمَةٍ مِنَّا وَأَخَذَتِ الَّذِينَ ظَلَمُوا الصَّيْحَةُ فَأَصْبَحُوا فِي دِيَارِهِمْ جَا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مبينا سبب هلاك القرى والد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ا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أشرف الخلق أجمعين، وحجة الله على العالمين، محمد بن عبد الله وعلى آله وأصحابه، ومن اتبعه من إخو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مل دفع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صف والكلمة، وعدم التفرق والتشرذم؛ فإن الفرقة والتنازع هي عقوبة في ذات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الله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ضَّ علينا عدونا ونصاب بالوهن والضعف بسبب انشغالنا بالطعن والتجريح في بعضنا شعوبا ودولاً، أفراداً ومجتمعات؛ أو فلنكن كالبنيان المرصوص، ولنعمل بوصية ربن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قد نهانا عن التفرق والتشرذم فإنه سبب للضعف، وهو طريقة ومنهج الضالين من الأم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متثل أمره سبحانه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غرور والعجب، والتفاخر، والتكبر، والتعالي على الخلق؛ فإن الله سبحانه أنزل عقوبة بأفضل الخلق بعد الأنبياء و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ح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بَّر مع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 أهلها أنهم قادر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هلك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سبحانه عن سبب عقوبة أمة من الأمم وهم قوم عاد أنهم اغتروا وتكبروا بقوتهم، ونسوا أن الذي أعطاهم القوة هو القوي العزيز سبحا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سمع ما يتبجح به أعداء الله من اليهود والنصارى، ونرى غطرستهم وكبرهم وخيلاءهم نقول إنها والله البشارة بقرب زوال ملكهم ومجدهم؛ لأنها سنة لا تتبدل، وقد أهلك الله قريشاً لما خرجت كبراً وبطراً تريد حرب المؤمنين يوم بد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قارون أهلكه الله وهو في أبهة مجده، وفي قمة غطرس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0:00Z</dcterms:created>
  <dc:creator>الشيخ ناصر الحنيني</dc:creator>
  <dc:description/>
  <cp:keywords/>
  <dc:language>en-US</dc:language>
  <cp:lastModifiedBy>OnLine</cp:lastModifiedBy>
  <cp:lastPrinted>2011-04-02T16:45:00Z</cp:lastPrinted>
  <dcterms:modified xsi:type="dcterms:W3CDTF">2011-09-14T17:42:00Z</dcterms:modified>
  <cp:revision>3</cp:revision>
  <dc:subject>1/ الإيمان 2/ الإصلاح 3/ عدم الغفلة 4/ الاستغفار 5/ التوبة 6/ الدعاء 7/ إقامة العدل 8/ وحدة الصف 9/ عدم الغرور</dc:subject>
  <dc:title>أسباب دفع العقوبات عن الأمم</dc:title>
</cp:coreProperties>
</file>