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دفع</w:t>
            </w:r>
            <w:r>
              <w:rPr>
                <w:sz w:val="36"/>
                <w:sz w:val="36"/>
                <w:szCs w:val="36"/>
                <w:rtl w:val="true"/>
                <w:lang w:bidi="ar-EG"/>
              </w:rPr>
              <w:t xml:space="preserve"> </w:t>
            </w:r>
            <w:r>
              <w:rPr>
                <w:rFonts w:cs="Traditional Arabic"/>
                <w:sz w:val="36"/>
                <w:sz w:val="36"/>
                <w:szCs w:val="36"/>
                <w:rtl w:val="true"/>
                <w:lang w:bidi="ar-EG"/>
              </w:rPr>
              <w:t>الب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تدفاع</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بالعبادات</w:t>
            </w:r>
            <w:r>
              <w:rPr>
                <w:sz w:val="36"/>
                <w:sz w:val="36"/>
                <w:szCs w:val="36"/>
                <w:rtl w:val="true"/>
              </w:rPr>
              <w:t xml:space="preserve"> </w:t>
            </w:r>
            <w:r>
              <w:rPr>
                <w:rFonts w:cs="Traditional Arabic"/>
                <w:sz w:val="36"/>
                <w:sz w:val="36"/>
                <w:szCs w:val="36"/>
                <w:rtl w:val="true"/>
              </w:rPr>
              <w:t>والطاع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دافع</w:t>
            </w:r>
            <w:r>
              <w:rPr>
                <w:sz w:val="36"/>
                <w:sz w:val="36"/>
                <w:szCs w:val="36"/>
                <w:rtl w:val="true"/>
              </w:rPr>
              <w:t xml:space="preserve"> </w:t>
            </w:r>
            <w:r>
              <w:rPr>
                <w:rFonts w:cs="Traditional Arabic"/>
                <w:sz w:val="36"/>
                <w:sz w:val="36"/>
                <w:szCs w:val="36"/>
                <w:rtl w:val="true"/>
              </w:rPr>
              <w:t>للبلاء</w:t>
            </w:r>
            <w:r>
              <w:rPr>
                <w:sz w:val="36"/>
                <w:sz w:val="36"/>
                <w:szCs w:val="36"/>
                <w:rtl w:val="true"/>
              </w:rPr>
              <w:t xml:space="preserve"> </w:t>
            </w:r>
            <w:r>
              <w:rPr>
                <w:rFonts w:cs="Traditional Arabic"/>
                <w:sz w:val="36"/>
                <w:sz w:val="36"/>
                <w:szCs w:val="36"/>
                <w:rtl w:val="true"/>
              </w:rPr>
              <w:t>وأسرع</w:t>
            </w:r>
            <w:r>
              <w:rPr>
                <w:sz w:val="36"/>
                <w:sz w:val="36"/>
                <w:szCs w:val="36"/>
                <w:rtl w:val="true"/>
              </w:rPr>
              <w:t xml:space="preserve"> </w:t>
            </w:r>
            <w:r>
              <w:rPr>
                <w:rFonts w:cs="Traditional Arabic"/>
                <w:sz w:val="36"/>
                <w:sz w:val="36"/>
                <w:szCs w:val="36"/>
                <w:rtl w:val="true"/>
              </w:rPr>
              <w:t>مُخلِّص</w:t>
            </w:r>
            <w:r>
              <w:rPr>
                <w:sz w:val="36"/>
                <w:sz w:val="36"/>
                <w:szCs w:val="36"/>
                <w:rtl w:val="true"/>
              </w:rPr>
              <w:t xml:space="preserve"> </w:t>
            </w:r>
            <w:r>
              <w:rPr>
                <w:rFonts w:cs="Traditional Arabic"/>
                <w:sz w:val="36"/>
                <w:sz w:val="36"/>
                <w:szCs w:val="36"/>
                <w:rtl w:val="true"/>
              </w:rPr>
              <w:t>للكُرو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بادات</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تدفَعُ</w:t>
            </w:r>
            <w:r>
              <w:rPr>
                <w:sz w:val="36"/>
                <w:sz w:val="36"/>
                <w:szCs w:val="36"/>
                <w:rtl w:val="true"/>
              </w:rPr>
              <w:t xml:space="preserve"> </w:t>
            </w:r>
            <w:r>
              <w:rPr>
                <w:rFonts w:cs="Traditional Arabic"/>
                <w:sz w:val="36"/>
                <w:sz w:val="36"/>
                <w:szCs w:val="36"/>
                <w:rtl w:val="true"/>
              </w:rPr>
              <w:t>البلاء</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تقاته ولا تموتن إلا وأنتم مسلمون</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مِن فضل الله ورحمته تيسير عبادات وأسباب تدفَعُ البلاء قبل وقوعه وبعد وقوعه؛ وهذا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اده وحكمته في خلقه وكون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استدفاع البلاء بالعبادات والطاعات، كما في حديث الخسو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ى بالناسِ… ثم خطَب الناسَ،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شمس والقمر آيتانِ مِن آيات الله، لا ينخسِفانِ لموت أحدٍ ولا لحياته، فإذا رأيتُم ذلك فادعُوا الله، وكبِّرُوا، وصلُّوا، وتصدَّقُو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في الكسوف بالصلاة والعتاقة والمبادرة إلى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ة؛ فإن هذه الأمور تدفع أسباب البلاء</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العبد أن يحرص على العبادات والطاعات التي جاءَتِ النصوصُ الشرعية بأنها تدفع البلاء؛ وأولها وأ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أعظم دافع للبلاء وأسرع مُخلِّصٍ للكُروب، وقد فزِعَ يونسُ بن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له بدعاء التوحيد وإفراد الله بالعبادة وتنزي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ترافه بالذنب، فنُجِّيَ من الغ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ذَا النُّونِ إِذْ ذَهَبَ مُغَاضِبًا فَظَنَّ أَنْ لَنْ نَقْدِرَ عَلَيْهِ فَنَادَى فِي الظُّلُمَاتِ أَنْ لَا إِلَهَ إِلَّا أَنْتَ سُبْحَانَكَ إِنِّي كُنْتُ مِنَ الظَّالِمِ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جَبْنَا لَهُ وَنَجَّيْنَاهُ مِنَ الْغَمِّ وَكَذَلِكَ نُنْجِي ا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لقِي في الكُرَبِ العِظام سِوى الشرك، ولا يُنجِّي منها إلا التوحيدُ، وقد علِمَ المُشرِكون أن التوحيدَ هو المُنجِّي من المهالِكِ؛ ففرعونُ نطقَ بكلمةِ التوحيد عند غرقه لينجُو ولكن بعد فواتِ الحين</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ستدفع به الب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كُّلُ على الله وحقيقته صدق الاعتماد على الله وتفويضُ الأمر إ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اللَّهُ يُنَجِّيكُمْ مِنْهَا وَمِنْ كُلِّ كَ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ؤمنُ آل فرعون لما لجأَ إلى الله كُفِي شرُّ قو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فَوِّضُ أَمْرِي إِلَى اللَّهِ إِنَّ اللَّهَ بَصِيرٌ بِالْعِبَا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قَاهُ اللَّهُ سَيِّئَاتِ مَا مَكَرُوا وَحَاقَ بِآلِ فِرْعَوْنَ سُوءُ الْعَذَ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لاة دافعة للكروب مُزيلةٌ للهموم كاشِفةٌ للغمو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بالاستعانةِ بها عند حُلولِ المصائبِ،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سْتَعِينُوا بِالصَّبْرِ وَال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خسو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 رأيتُموهما فافزَعوا ل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صلُّوا حتى يُفرِّج اللهُ ع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حزَبه أمرٌ صلَّى</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زَنَه أمرٌ أو أصابه بالهمِّ لجَأ إلى الصَّلاةِ، سواءٌ كانتْ فرضًا أو نافلةً؛ لأنَّ في الصَّلاة راحةً وقُرَّةَ عينٍ له</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ستدفع به البلاء الصبر، وهو واجب، بأن يحبس نفسه قلباً ولساناً وجوارح عن التسخط،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جباً لأمر المؤ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أمره كله له خير، وليس ذل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ستدفع به الب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غف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كَانَ اللَّهُ لِيُعَذِّبَهُمْ وَأَنْتَ فِيهِمْ وَمَا كَانَ اللَّهُ مُعَذِّبَهُمْ وَهُمْ يَسْتَغْفِ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سع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مانعٌ مِن وقوع العذاب بهم، بعدما انعقدت أسب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شيخ الإسلام ابن تيم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عذاب المدفوع، فهو يَعُمُّ العذاب السماويَّ، ويعمُّ ما يكون من العباد؛ وذلك أن الجميع قد سمَّاه الله عذابًا</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ندب الشارع إلى الاستغفار؛ لأنه مما يدفع البلاء ففي حديث الخسوف</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 رأيتم شيئًا مِن ذلك فافزَعوا إلى ذكره ودُعائه واستغف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ليُ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 على قلبي، وإني لأستغفر الله في اليوم ما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الله وتسبيحه مما يستدفع به ال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ذكر أنيسُ المكروب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 نَعْلَمُ أَنَّكَ يَضِيقُ صَدْرُكَ بِمَا يَقُولُونَ</w:t>
      </w:r>
      <w:r>
        <w:rPr>
          <w:rFonts w:ascii="Traditional Arabic" w:hAnsi="Traditional Arabic" w:cs="Traditional Arabic"/>
          <w:b/>
          <w:b/>
          <w:bCs/>
          <w:sz w:val="36"/>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بِّحْ بِحَمْدِ رَبِّكَ وَكُنْ مِنَ السَّاجِ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زلَ به كربٌ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إله إلا الله العظيمُ الحليمُ، لا إله إلا الله ربُّ العرش العظيم، لا إله إلا الله ربُّ السماوات وربُّ العرشِ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ذُكِر اللهُ على صَعبٍ إلا هان، ولا على عسيرٍ إلا تي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على مشقة إلا خفتْ، ولا على شدة إلا زالتْ، ولا على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بة إلا انفرجتْ</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عاء بتضرُّع وإلحاح مِن أقوى الأدوية لدفع البلاء قبل نزولِه وبعد نزو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نْ يُجِيبُ الْمُضْطَرَّ إِذَا دَعَاهُ وَيَكْشِفُ السُّو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اء من أنفع الأدوية، وهو عدوُّ البلاء، يدافعه ويعالجه، ويمنعُ نزولَه</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ةُ الرَّحِم والصدق وخصال البر سببُ لزوالِ البلاء، قالت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 عليه الوحيُ وخشِيَ على نفسه، قالت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ا والله، لا يُخزِيكَ الله أبدًا؛ إنك لتصِلُ الرَّحِم، وتصدُقُ الحديثَ، وتحمِلُ الكلَّ، وتقرِي الضَّيفَ، وتُعينُ على نوائبِ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ي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 أن مكارم الأخلاق وخصال الخير سببٌ للسلامة مِن مَصارِع الشر والمكارهِ، فمَن كثُر خيرُه حسُنَت عاقبتُه، ورُجِي له سلامةُ الدين و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كرم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كارم سببٌ لدفع المكاره</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دقة من أهمِّ أسباب دفع البلاء، قال أبو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ضحى أو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إلى المصلَّى، فمرَّ على النساء،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معشر النساء، تصدَّقن؛ فإني أُرِيتُكنَّ أكثرَ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حديث أن الصدقةَ تدفَعُ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الق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لصدقة تأثيرٌ عجيب في دفع أنواع البلاء، ولو كانت من فاجر أو ظالم، بل مِن كافر،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فع بها عنه أنواعًا من الب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أ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صدقة فوائدُ ومنافع لا يحصيها إلا الله؛ فمنها أنها تقي مصارعَ السوء، وتدفع البلاء حتى إنها لتدفَعُ عن الظالم</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ind w:left="-341" w:right="-426" w:hanging="0"/>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ام على عباده الذين اصطفى</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فمن عاملَ اللهَ بالتقوى والطاعة في حال رخائِه عاملَه الله باللُّطفِ والإعانةِ في حال شدَّته، قال أبو سليمان الدار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حسنَ في ليله كُفِيَ في نهاره</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وبةُ والرجوع إلى الله تحطُّ السيئات وتُفرِّجُ الكُرُب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بَلَوْنَاهُمْ بِالْحَسَنَاتِ وَالسَّيِّئَاتِ لَعَلَّهُمْ يَرْ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8</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w:t>
      </w:r>
      <w:r>
        <w:rPr>
          <w:rFonts w:ascii="Traditional Arabic" w:hAnsi="Traditional Arabic" w:cs="Traditional Arabic"/>
          <w:sz w:val="36"/>
          <w:sz w:val="36"/>
          <w:szCs w:val="36"/>
          <w:rtl w:val="true"/>
        </w:rPr>
        <w:t xml:space="preserve"> نبينا</w:t>
      </w:r>
      <w:r>
        <w:rPr>
          <w:rFonts w:ascii="Traditional Arabic" w:hAnsi="Traditional Arabic" w:cs="Traditional Arabic"/>
          <w:sz w:val="36"/>
          <w:sz w:val="36"/>
          <w:szCs w:val="36"/>
          <w:rtl w:val="true"/>
        </w:rPr>
        <w:t xml:space="preserve"> محمد بن عبدالله</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01:00Z</dcterms:created>
  <dc:creator>الشيخ محمد السبر</dc:creator>
  <dc:description/>
  <dc:language>en-US</dc:language>
  <cp:lastModifiedBy>c.expert</cp:lastModifiedBy>
  <cp:lastPrinted>2018-02-22T14:05:00Z</cp:lastPrinted>
  <dcterms:modified xsi:type="dcterms:W3CDTF">2020-06-15T16:02:00Z</dcterms:modified>
  <cp:revision>3</cp:revision>
  <dc:subject>1/استدفاع البلاء بالعبادات والطاعات 2/أعظم دافع للبلاء وأسرع مُخلِّص للكُروب 3/عبادات وأسباب تدفَعُ البلاء.</dc:subject>
  <dc:title>أسباب دفع البلاء</dc:title>
</cp:coreProperties>
</file>