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خ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ار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ف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ب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ب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يب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25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 في الجمعة الماضية الكلام عن النار أعاذنا الله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الجوز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وصف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: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 قد خُصَّ أهلها بالبعاد وحرموا لذة المُنى والإسع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ِّلت وضاءة وجوههم بالسواد وضربوا بمقامع من أقوى الأطو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 ملائكة غلاظ شد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رأيتهم في الحميم يسرحون وعلى الزمهرير يُطرح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زنهم دائم فما يفرح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هم محتوم فما يبرحون أبد الآب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 ملائكة غلاظ شد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بيخهم أعظم من العذاب تأسُّفهم أقوى من المص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كون على تضييع أو قات الش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ا جاد البكاء زاد عليها ملائكة غلاظ شد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حسرتهم لغضب الخا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حنتهم لعظم البوائ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فضيحتهم بين الخلائق على رؤوس الأشه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 كسبهم للحطام؟ أين سعيهم في الآثام؟ كأنه كان أضغاث أحلام ثم أحرقت تلك الأجس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ا أُحرقت تعاد عليها ملائكة غلاظ شداد؟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علموا أن لدخول النار أسبابا بينها الله في كتابه وعلى لسان رس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حذر الناس منها ويجتنبو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الأسباب على نو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 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 مكفرة تخرج فاعلها من الإيمان إلى الكفر وتوجب له الخلود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ع 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 مفسِّقة تخرج فاعلها من العدالة إلى الفسق ويستحق بها دخول النار دون الخلود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ا النوع الأول فنذكر منه أسباب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 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 بالله بأن يجعل لله شريكا في الربوبية أو الألوهية أو الص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اعتقد أن مع الله خالقا أو مشاركا أو منفرد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اعتقد أن مع الله إلها يستحق أن يعبد أو عبد مع الله غيره فصرف شيئا من أنواع العبادة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اعتقد أن لأحد من العلم والقدرة والعظمة ونحوها مثل ما لله 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أشرك بالله شركا أكبر واستحق الخلود في النار قال 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َّهُ مَنْ يُشْرِكْ بِاللَّهِ فَقَدْ حَرَّمَ اللَّهُ عَلَيْهِ الْجَنَّةَ وَمَأْوَاهُ النَّارُ وَمَا لِلظَّالِمِينَ مِنْ أَنْصَا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 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كفر ب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ز وج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بملائكته أو كتبه أو رسله أو اليوم الآخر أو قضاء الله وقد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أنكر شيئا من ذلك تكذيبا أو جحد أو شك فيه فهو كافر مخلد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َّذِينَ يَكْفُرُونَ بِاللَّهِ وَرُسُلِهِ وَيُرِيدُونَ أَنْ يُفَرِّقُوا بَيْنَ اللَّهِ وَرُسُلِهِ وَيَقُولُونَ نُؤْمِنُ بِبَعْضٍ وَنَكْفُرُ بِبَعْضٍ وَيُرِيدُونَ أَنْ يَتَّخِذُوا بَيْنَ ذَلِكَ سَبِيل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لَئِكَ هُمُ الْكَافِرُونَ حَقًّا وَأَعْتَدْنَا لِلْكَافِرِينَ عَذَابًا مُهِ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15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لَّهَ لَعَنَ الْكَافِرِينَ وَأَعَدَّ لَهُمْ سَعِير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َالِدِينَ فِيهَا أَبَدًا لَا يَجِدُونَ وَلِيًّا وَلَا نَصِير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وْمَ تُقَلَّبُ وُجُوهُهُمْ فِي النَّارِ يَقُولُونَ يَا لَيْتَنَا أَطَعْنَا اللَّهَ وَأَطَعْنَا الرَّسُول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ُوا رَبَّنَا إِنَّا أَطَعْنَا سَادَتَنَا وَكُبَرَاءَنَا فَأَضَلُّونَا السَّبِيل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بَّنَا آتِهِمْ ضِعْفَيْنِ مِنَ الْعَذَابِ وَالْعَنْهُمْ لَعْنًا كَبِير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6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 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ار فرض شيء من أركان الإسلام الخمس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أنكر فرضية توحيد الله أو الشهادة لرسوله بالرسالة أو فرضية الصلاة أو الزكاة أو الصوم أو 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كافر لأنه مكذب لله ورسوله وإجماع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 الر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استهزاء ب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بحا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بدينه أو رس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َئِنْ سَأَلْتَهُمْ لَيَقُولُنَّ إِنَّمَا كُنَّا نَخُوضُ وَنَلْعَبُ قُلْ أَبِاللَّهِ وَآيَاتِهِ وَرَسُولِهِ كُنْتُمْ تَسْتَهْزِئ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تَعْتَذِرُوا قَدْ كَفَرْتُمْ بَعْدَ إِيمَان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6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هزاء هو السخرية وهو من أعظم الاستهانة بالله ودينه ورسوله وأعظم الاحتقار والازدراء تعالى الله عن ذلك علواً كب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 الخام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ب 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دينه أو 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قدح والعيب وذكرهم بما يقضي الاستخفاف والانتقاص كاللعن والتقبيح ونحو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 الساد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 بغير ما أنزل الله معتقداً أنه أقرب إلى الحق وأصلح للخلق أو أنه يجوز الحكم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 الس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اق وهو أن يكون كافراً بقلبه ويظهر للناس أنه مسلم إما بقوله أو فع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أسباب التي يستحق فاعلها دخول النار دون الخلود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 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ق الوالدين وعقوقهما أن يقطع ما يجب لهما من بر وصلة أو يسيء إليهما بالقول أو الفع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 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يعة الرحم وهي أن يقاطع الرجل قرابته فيمنع ما يجب لهم من حقوق بدنية أو ما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 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 الربا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لَا تَأْكُلُوا الرِّبَا أَضْعَافًا مُضَاعَفَةً وَاتَّقُوا اللَّهَ لَعَلَّكُمْ ت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 الر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 مال اليتامى والتلاعب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َّذِينَ يَأْكُلُونَ أَمْوَالَ الْيَتَامَى ظُلْمًا إِنَّمَا يَأْكُلُونَ فِي بُطُونِهِمْ نَارًا وَسَيَصْلَوْنَ سَعِير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 الخام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 الزور أن يشهد بما يعلم أن الواقع خلاف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 الساد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رشوة فعن عبد الله بن عمرو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ضي الله عنه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ي والمرتشي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طبر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 الس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ين الغموس وسميت غموساً لأنها تغمس الحالف بها في الإثم ثم تغمسه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 الثا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 بين الناس بغير 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 التاس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غش للرعية وعدم النصح لهم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من عبد يسترعيه الله على رعية يموت يوم يموت وهو غاش لرعيته إلا حرم الله عليه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يعم رعاية الرجل في أهله والسلطان في سلط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 العا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صوير ما فيه روح من إنسان أو حيوان فعن ابن عباس رضي الله عنهما قال سمعت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مصور في النار يجعل له بكل صورة صورها نفسا فتعذبه في جهن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 ل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صور صورة فإن معذّبه حتى ينفخ فيها الروح وليس بنافخ فيها أب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 الحادي ع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ثبت عن حارثة بن وهب 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أخبركم بأهل النار؟  كل عتل جواظ مست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تل الشديد الغليظ الذي لا يلين للحق ولا لل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ظ الشحيح البخيل فهو جمَّاع منَّا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تكبر هو الذي يرد به الحق ولا يتواضع للخلق فهو يرى نفسه أعلى من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 الثاني ع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تعمال أواني الذهب والفضة في الأكل والشرب للرجال والنساء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يشرب في آنية الفضة إنما يجرر في بطنه نار جهن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عائش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 حتى نقول لا يف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طر حتى نقول لا يص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رأيت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كمل صيام شهر إلا 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رأيت أكثر صياما منه في شعب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هذا الشهر بدعة الاحتفال بليلة النصف من شعبان ويعتقدون أن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ا أَنْزَلْنَاهُ فِي لَيْلَةٍ مُبَارَكَةٍ إِنَّا كُنَّا مُنْذِر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 يُفْرَقُ كُلُّ أَمْرٍ حَك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 ليلة النصف من شعب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يح أنها ليلة القدر وهذا قول جمهور 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يعتقد فضل هذه الليلة يستحب إحياءها بالصلاة والدعاء ويخصها من بين اللي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اجح أن إحياء ليلة النصف من شعبان بدعة حيث لم يثبت دليل على فضل هذه الل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 يثبت ع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أحياها ولا عن أحد من الصح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شيخ عبدالعزيز بن باز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ورد في فضل ليلة النصف من شعبان أحاديث ضعيفة لا يجوز الاحتجاج بها والاعتماد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ما ورد في فضل الصلاة فيها فكله موضوع كما نبه على ذلك كثير من أهل 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يحتج أحد بقول الرس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له ليطلع في ليلة النصف من شعبان فيغفر لجميع خلقه إلا لمشرك أو مشاح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واب عليه أن الحديث ليس فيه دليل على تخصيص ليلة النصف من شعبان بفضل دون الليالي ال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أنه ثبت في الصحيحين أ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زل ربنا تبارك وتعالى كل ليلة إلى السماء الدنيا حين يبقى ثلث الليل ال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يدعوني فأستجيب له من يسألني فأعط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يستغفرني فأغفر 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لاعه سبحانه وتعالى على خلقه وغفرانه ليس متوقف على ليلة معينة في السنة أو ليالي معدو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بدع في هذه الليلة الصلاة الأل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الصلاة المبتدعة تسمى بالألفية لقراءة سورة الإخلاص فيها ألف 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 مائة ركعة يقرأ في كل ركعة سورة الإخلاص عشر م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ذكرها ابن الجوزي في الموضوعات ثم قال هذا حديث لا نشك أنه موضو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فق جمهور العلماء على أن هذه الصلاة ليلة النصف من شعبان بد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 يفعلها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حد من أصحابه ولا استحبها أحد من الأئمة الأعلام كأبي حنيفة ومالك والشافعي وأحمد والثوري والأوزا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الحديث الوارد فيها موضوع باتفاق أهل العلم ب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29:00Z</dcterms:created>
  <dc:creator>الشيخ سليمان بن عبد الرحمن الهديب</dc:creator>
  <dc:description/>
  <cp:keywords/>
  <dc:language>en-US</dc:language>
  <cp:lastModifiedBy>ahmed</cp:lastModifiedBy>
  <cp:lastPrinted>2011-04-02T16:45:00Z</cp:lastPrinted>
  <dcterms:modified xsi:type="dcterms:W3CDTF">2013-06-19T16:10:00Z</dcterms:modified>
  <cp:revision>7</cp:revision>
  <dc:subject>1/ وصف ابن الجوزي للنار  2/ الأسباب المكفرة لدخول النار  3/ الأسباب المفسقة لدخول النار   4/ صوم النبي في شعبان  5/ بدعة الاحتفال بليلة النصف من شعبان</dc:subject>
  <dc:title>أسباب دخول النار</dc:title>
</cp:coreProperties>
</file>