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خ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مَئ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رْ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ْض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8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8-02-12T08:59:00Z</dcterms:modified>
  <cp:revision>3</cp:revision>
  <dc:subject>1/نعيم الجنة والخلود فيها 2/بعض أسباب دخول الجنة</dc:subject>
  <dc:title>أسباب دخول الجنة </dc:title>
</cp:coreProperties>
</file>