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9:00Z</dcterms:created>
  <dc:creator>الشيخ: عبدالله القعود </dc:creator>
  <dc:description/>
  <cp:keywords/>
  <dc:language>en-US</dc:language>
  <cp:lastModifiedBy>START</cp:lastModifiedBy>
  <dcterms:modified xsi:type="dcterms:W3CDTF">2010-11-30T13:10:00Z</dcterms:modified>
  <cp:revision>3</cp:revision>
  <dc:subject>1/ الجزاء من جنس العمل 2/ معنى النصر والحفظ وأسبابهما 3/ الجزاء المترتب على نصر وحفظ دين الإسلام 4/ من أعظم ما تجب مراعاته وحفظه</dc:subject>
  <dc:title>أسباب حفظ الله ونصره لعبده </dc:title>
</cp:coreProperties>
</file>