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ات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خاتمة</w:t>
            </w:r>
            <w:r>
              <w:rPr>
                <w:b/>
                <w:b/>
                <w:bCs/>
                <w:rtl w:val="true"/>
              </w:rPr>
              <w:t xml:space="preserve"> </w:t>
            </w:r>
            <w:r>
              <w:rPr>
                <w:rFonts w:cs="Traditional Arabic"/>
                <w:b/>
                <w:b/>
                <w:bCs/>
                <w:rtl w:val="true"/>
              </w:rPr>
              <w:t>الح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ت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ؤدي</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خاتمة</w:t>
            </w:r>
            <w:r>
              <w:rPr>
                <w:b/>
                <w:b/>
                <w:bCs/>
                <w:rtl w:val="true"/>
              </w:rPr>
              <w:t xml:space="preserve"> </w:t>
            </w:r>
            <w:r>
              <w:rPr>
                <w:rFonts w:cs="Traditional Arabic"/>
                <w:b/>
                <w:b/>
                <w:bCs/>
                <w:rtl w:val="true"/>
              </w:rPr>
              <w:t>الح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والنماذج</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أس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عباد الله، تحدثنا في الخطبة الماضية عن الخاتمة الحسنة وعن بعض صورها ونماذجها، وتحدثنا عن الخاتمة السيئة وعن بعض صورها ونماذجها، ولا شك أنه سيطرأ في عقل كثير ممن يريد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غي الدار الآخرة، سيطرأ عليه سؤال مهم يريد له ج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كون من أصحاب الخاتمة الحسنة؟ كيف يختم لي بالخاتمة الطيبة؟ كيف أ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على أحسن حال؟ سؤال مهم يشغل بال الكثيرين ممن يريدون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غون تحصيل رحمته ورضوانه، وهو سؤال مهم لا بد له من ج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تمة الحسنة هي أن يموت الإنسان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يموت وهو قائم على فرائض الله، مجتنب للمحرمات، متباعد عن المنكرات، مقتدٍ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مات على هذا الحال فميتته طيبة، وخاتمته حسنة حميد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لا بد له من أسباب، وهذه الأسباب كثيرة متعددة، نذكر بعضها في هذه الخطب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أسباب الخاتمة ال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ة المعتقد، وصحة الإيمان، أن يكون الإنسان سليم العقيدة، صحيح الإيمان بالله، وملائكته، وكتبه، ورسله، واليوم الآخر، والقدَر خيره وشره؛ فمن صح إيمانه وسلمت عقيدته حسنت خاتمت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لبسوا إيمانهم بظ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لطوا إيمانهم بشرك، كما فسرها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قيدتهم صحيحة، وإيمانهم خا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هم الأمن في الدنيا، ولهم الأمن عند الموت، ولهم الأمن بعد الموت في القبر، ولهم الأمن يوم ال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عامل يشقى وينصب ويتعب جسده ي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واع من القربات وهو على انحراف في العقيدة؛ فيذهب عمله هذا كله ويحبط ولا ينتفع منه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ظنون أنهم على خير وهم ليسوا على خير؛ فقد انحرفت عقيدتهم ولم يخلص إيمان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أضر على العبد من أن ينحرف اعتقاده ويفسد إيمانه، والواقع يشهد أن أهل الزيغ والضلال هم أكثر الناس شكا واضطرابا وقلقا وخوفا عند الموت، وتسوء خاتمتهم،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بداية والنهاية أن رجلا رافضيا كان يسب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عره، وكان شاعرا يدعى بإسماعيل بن محمد، ي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عندما حضرته الوفاة اسودّ وجهه واشتد عليه الكرب جدا، ومات، فلما مات أبى المسلمون أن يصلوا عليه أو أن يدفنوه؛ لأنه كان يسب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ة سيئة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ص في هذا والأخبار كثيرة جدا، ولكن المقام لا يتسع لإيرادها وسر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سباب حسن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 باطن الإنسان، وأن يوافق ظاهره، فيكون عند الناس صالحا تقيا، ويكون إذا استتر عن أعين الناس كذلك صالحا تقيا، يراقب الله ولا يراقب الناس، يخشى الله ولا يخشى الناس، يسعى لرضوان الله ولا يبالي برضوان الناس، صادقا مع الله في قوله، صادقا مع الله في فعله، صادقا مع الله في نيته وقصده وإرادته، باطنه كظاهره، بل باطنه أفضل من ظاه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ه الله، والله لا يخلف الميعاد، يروي الإمام مسلم في صحيحه عن سهل بن حن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صدق مع الله في سؤاله بلغه الله هذه المنزلة وختم له بالحسنى وهو على فراشه حتى وإن لم يقاتل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لهذه القصة العجيبة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من به واتبع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اجر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أصحابه، فلما كانت غزوة غَنِ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مة فقسمها وقسم لهذا الأعرابي منها وأعطاها لأصحابه، وكان هذا الأعرابي يرعى لهم دوابهم، فلما جاء أعطوه قس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قسم قسمه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ه وذه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سمت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ى هذا اتب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ابتعتك على أن أُرمَى إلى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إلى ح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كلمة العظيمة؟ يا من يريد الخاتمة الحسنة ويا من يريد النهاية الطيبة الحميدة، اسمع لهذه الكلمة،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صدق الله يصد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صدقت مع الله صدق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بثوا قليلا ثم نهضوا إلى قتال العدو، فأصيب هذا الرجل في المحل الذي أشار إليه، فجيء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و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هو هذا الرجل الذي قال اتبعتك على أن أرمى ها ه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رسو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 فصدق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الأمر بالدعاوى وليس الأمر بالأماني، كثير من الناس يقولون نريد الخاتمة الحسنة، كثير من الناس يقول نريد الخاتمة الطيبة، ولكن الأمر ليس باللسان؛ إنما صدق وعزيمة في القلب، وتوجه و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دَقَ مع الله وصد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ا يخلف الميع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حسُن باطنه حسنت خاتمته بإذن الله،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سوء الخاتمة لا يكون لمن استقام ظاهره وصلح باطنه، لا يعلم ولم يسمع به بحم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كون هذ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كون الخاتمة السيئة لوجود النية ال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بعمل أهل الجنة فيما يظهر للناس وهو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ظهر للناس يشير إلى أن هذا العامل كان في الظاهر صالحا، فيما يظهر للناس، ولكنه كان يخفي في قلبه من فساد النية وخبث الطوية ما أوجب له سوء الخاتمة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سباب حسن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الموت والآخرة؛ فإن من تذكر الموت عمل له، جاء عند الترمذ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ا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وت، أكثروا من ذكره؛ فإن من أكثر من ذكره أحسن العمل، ومن غفل عن ذكره أطال الأمل، ومن أطال الأمل أساء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يس أنفع للإنسان من أن يستشعر دائما أنه مسافر مرتحل عن هذه الدنيا، يوشك أن ينادى فيجيب داع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يقو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ت دار مقر بل هي دار م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ت فلا تنتظر المساء، وإذا أمسيت فلا تنتظر الصب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ن ظن الخلود والبقاء، ونسي الموت والفناء؛ فإنه لا محالة هالك، جاء عند أحمد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أول هذه الأمة بالزهد واليقين، ويهلك آخرها بالبخل وال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ل والشح بالدنيا والمال، والأمل الذي يأمل الإنسان معه أنه سيعيش ويبقى وأنه سيخلد في هذ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ى عنا آجالنا لأجل أن نكون في تذكر دائم للموت، وفي حذر دائم منه، واستعداد وتأهب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غرته الدنيا بز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غرورك، ويا من ألهته بمت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 من غفلتك؛ فالموت ميعاد كل حي على هذه الأر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موت ما منه ملاذ ومه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حط ذا عن نعشه ذاك يرك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ؤمل آمالا ونرجو نتا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 الردى مما نرجيه أق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ني القصور المشمخرّاتِ في اله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لمنا أنا نموت وتخ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الله نشكو قسوة في قل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يوم واعظ الموت يند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اب الكرام، من أسباب حسن الخاتمة لزوم العبادة ودوام الطاعة والاستقامة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فعل الواجبات وترك المحرمات والمنكرات؛ فمن استقام حاله حسنت خاتمت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ى؟ في وقت موتهم وفي لحظات سكر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عظمها من 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حسنها من نهاية حين تتلاقى هذه الملائكة مع هذا العبد فتبشره بهذه البشرى العظي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زوم الاستقامة أعظم الكرامة، وهو أجلّ أسباب حسن الخاتمة، خاصة إذا 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في عمل معين فليلزم هذا العمل، فمن فتح عليه في الصلاة فليكثر منها، ومن فتح عليه في القرآن فليكثر من قراءته، ومن فتح عليه في الصدقة فليكثر من الصدقة؛ وهكذا، مع فعل بقية الواجبات وترك الم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س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كذا رأينا، من لزم بابا من الخير فتح عليه غالب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كي أحد علماء المدينة في هذا الزمن أن رجلا من أهل اليمن كان في المسجد النبوي ملازما له، وكان رجلا أميا لا يعرف القراءة والكتابة، فكان كلما دخل المسجد نظر حوله فإذا وجد رجلا خاليا لا شغل له أخذ مصحفا وذهب إ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علي من كلام ربي، وهكذا كلما دخل المسجد، لم تكن القراءة ممكنة له فعوضها بسماع القرآن، فكلما دخل المسجد ورأى رجلاً أخذ مصحف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علي من كلام 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ات يوم دخل هذا الرجل إلى المسجد النبوي كعادته فرأى رجلا خاليا فجاء إليه بمصحف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اقرأ علي من كلام ربي، فقرأ عليه من القرآن حتى أتى على موضع سجدة، فسجد القارئ وسجد هذا العبد الصالح معه، فرفع القارئ رأسه وأما هذا العبد الصالح فلم يرفع، وقبض على هذا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ها من خاتمة بلزوم عمل يسير قد يكون حقيرا في نظر كثير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سباب حسن الخاتمة التوبة، فمن تاب إلى الله ورجع إليه وأقبل عليه ختم له بالحسنى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ع لخبر ذاك الرجل من بني إسرائيل، قتل تسعة وتسعين نفسا فأراد أن يتوب فسأل عن عالم فدل على راهب عابد ليس له ع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ي من تو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تله فأكمل به المائة، ثم أراد أن يتوب، فسأل عن عالم فدل على عالم فجاء إلي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أتوب، وقد قتلت مائة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حول بينك وبين التوبة؟ اذهب إلى أرض كذا وكذا فإن بها أناسا يعبدون الله فاعبد الله معهم، ولا ترجع إلى أرضك فإنها أرض 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هذا الرجل مقبلا على الله حتى نصف الطريق، فجاءه الموت، فاختصم فيه ملائكة الرحمة وملائكة العذاب، تقول ملائكة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اء مقبلا تائ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ملائكة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لم يعمل خير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م ملك في صورة آدمي فجعلوه بينه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سوا ما بين الأرضين؛ فأيهما أدنى كان لها،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أن تقارب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الطيبة، وأوحى إلى تلك أن تباعد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السوء، فقاسوا ما بين الأرضين فوجدوه أقرب إلى الأرض التي أراد بشبر واحد، فقبضته ملائكة 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م الله له بالحسنى لأنه تاب إلى الله وأقب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نسان لا يدري متى يموت؛ فلهذا كان لزاما عليه أن يجدد توبته باستمرار، وأن يرجع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حسن الخاتمة الرفقة الصالحة، أصدقاء الخير، الذين إذا أخطأت نصحوك، وإذا غفلت ذكروك، وإذا ذكرت أعانوك، فهم خير رفيق في الدنيا وفي الآخرة، وهم خير عون على حسن الخات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غلام يهودي ي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ض ف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يزور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الغلام إلى أبيه، فقال له أب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 أبا الق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هذا الغ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إله إلا الله 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مات،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ا مسرور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بي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غلام اليهودي انتفع بصحبت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هذه الصحبة سببا لإسلامه؛ بل لأن يكون في منزلة عالية، أن يكون صحابيا م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تم له بالحس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الرفقة السيئة من أسباب سوء الخاتمة، هذا أبو طالب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ضرته الوفاة جاء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ه أبو جهل وعبد الله بن أبي أمية،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أحاج لك ب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أبو طالب يعلم أن هذه الكلمة حق، و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ق؛ ولكن انظر إلى أثر رفقاء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أبو 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غب عن ملة عبد 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ترك دين أبيك ودين أجدادك؟ فلا ز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ر عليه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 قل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زال أبو جهل يردد عليه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غب عن ملة عبد 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آخر ما قال أنه على ملة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على ال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بسبب من؟ بسبب أصدقاء السوء ورفقاء السوء، فاختر لنفسك رفيقا إذا حضرتك الوفاة لقنك لا إله إلا الله، وذك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 كل الحذر من رفيق إذا حضرتك الوفاة كان عونا للشيطان عليك،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اقل من اختار لنفسه رفيقا يصحبه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سباب ل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معتقد وصحة الإيمان، 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ح الباطن وموافقته للظاهر والصدق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موت والآخرة، 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قامة على أمر الله ولزوم طاعة الله، 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صادقة، و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ة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سن خواتمن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تم بالخير أعمالنا وأعمارنا، اللهم ثبتنا بالقول الثابت في الحياة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54:00Z</dcterms:created>
  <dc:creator>الشيخ علي باوزير</dc:creator>
  <dc:description/>
  <dc:language>en-US</dc:language>
  <cp:lastModifiedBy>Admin</cp:lastModifiedBy>
  <cp:lastPrinted>2011-04-02T16:45:00Z</cp:lastPrinted>
  <dcterms:modified xsi:type="dcterms:W3CDTF">2016-10-25T10:58:00Z</dcterms:modified>
  <cp:revision>3</cp:revision>
  <dc:subject>1/ مفهوم الخاتمة الحسنة 2/ ستة أسباب تؤدي لهذه الخاتمة الحسنة 3/ بعض الصور والنماذج لهذه الأسباب</dc:subject>
  <dc:title>أسباب حسن الخاتمة</dc:title>
</cp:coreProperties>
</file>