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ت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ض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َّ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َّ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الشيخ عبد العزيز الفايز</dc:creator>
  <dc:description/>
  <cp:keywords/>
  <dc:language>en-US</dc:language>
  <cp:lastModifiedBy>Admin</cp:lastModifiedBy>
  <cp:lastPrinted>2011-04-02T16:45:00Z</cp:lastPrinted>
  <dcterms:modified xsi:type="dcterms:W3CDTF">2018-02-12T08:20:00Z</dcterms:modified>
  <cp:revision>4</cp:revision>
  <dc:subject>1/المقصود بحسن الخاتمة 2/لحظات الاحتضار وأحوال المحتضرين 3/بعض أسباب حسن الخاتمة</dc:subject>
  <dc:title>علامات السعادة</dc:title>
</cp:coreProperties>
</file>