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انقطاع</w:t>
            </w:r>
            <w:r>
              <w:rPr>
                <w:b/>
                <w:b/>
                <w:bCs/>
                <w:rtl w:val="true"/>
              </w:rPr>
              <w:t xml:space="preserve"> </w:t>
            </w:r>
            <w:r>
              <w:rPr>
                <w:rFonts w:cs="Traditional Arabic"/>
                <w:b/>
                <w:b/>
                <w:bCs/>
                <w:rtl w:val="true"/>
              </w:rPr>
              <w:t>الم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أهمي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نقطاع</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بلاء</w:t>
            </w:r>
            <w:r>
              <w:rPr>
                <w:b/>
                <w:b/>
                <w:bCs/>
                <w:rtl w:val="true"/>
              </w:rPr>
              <w:t xml:space="preserve"> </w:t>
            </w:r>
            <w:r>
              <w:rPr>
                <w:rFonts w:cs="Traditional Arabic"/>
                <w:b/>
                <w:b/>
                <w:bCs/>
                <w:rtl w:val="true"/>
              </w:rPr>
              <w:t>وكرب</w:t>
            </w:r>
            <w:r>
              <w:rPr>
                <w:b/>
                <w:b/>
                <w:bCs/>
                <w:rtl w:val="true"/>
              </w:rPr>
              <w:t xml:space="preserve">  </w:t>
            </w:r>
            <w:r>
              <w:rPr>
                <w:rFonts w:cs="Traditional Arabic"/>
                <w:b/>
                <w:bCs/>
              </w:rPr>
              <w:t>3</w:t>
            </w:r>
            <w:r>
              <w:rPr>
                <w:rFonts w:cs="Traditional Arabic"/>
                <w:b/>
                <w:bCs/>
                <w:rtl w:val="true"/>
              </w:rPr>
              <w:t>/</w:t>
            </w:r>
            <w:r>
              <w:rPr>
                <w:rFonts w:cs="Traditional Arabic"/>
                <w:b/>
                <w:b/>
                <w:bCs/>
                <w:rtl w:val="true"/>
              </w:rPr>
              <w:t>أمران</w:t>
            </w:r>
            <w:r>
              <w:rPr>
                <w:b/>
                <w:b/>
                <w:bCs/>
                <w:rtl w:val="true"/>
              </w:rPr>
              <w:t xml:space="preserve"> </w:t>
            </w:r>
            <w:r>
              <w:rPr>
                <w:rFonts w:cs="Traditional Arabic"/>
                <w:b/>
                <w:b/>
                <w:bCs/>
                <w:rtl w:val="true"/>
              </w:rPr>
              <w:t>بهما</w:t>
            </w:r>
            <w:r>
              <w:rPr>
                <w:b/>
                <w:b/>
                <w:bCs/>
                <w:rtl w:val="true"/>
              </w:rPr>
              <w:t xml:space="preserve"> </w:t>
            </w:r>
            <w:r>
              <w:rPr>
                <w:rFonts w:cs="Traditional Arabic"/>
                <w:b/>
                <w:b/>
                <w:bCs/>
                <w:rtl w:val="true"/>
              </w:rPr>
              <w:t>يمنع</w:t>
            </w:r>
            <w:r>
              <w:rPr>
                <w:b/>
                <w:b/>
                <w:bCs/>
                <w:rtl w:val="true"/>
              </w:rPr>
              <w:t xml:space="preserve"> </w:t>
            </w:r>
            <w:r>
              <w:rPr>
                <w:rFonts w:cs="Traditional Arabic"/>
                <w:b/>
                <w:b/>
                <w:bCs/>
                <w:rtl w:val="true"/>
              </w:rPr>
              <w:t>القط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ماء</w:t>
            </w:r>
            <w:r>
              <w:rPr>
                <w:b/>
                <w:b/>
                <w:bCs/>
                <w:rtl w:val="true"/>
              </w:rPr>
              <w:t xml:space="preserve">  </w:t>
            </w:r>
            <w:r>
              <w:rPr>
                <w:rFonts w:cs="Traditional Arabic"/>
                <w:b/>
                <w:bCs/>
              </w:rPr>
              <w:t>4</w:t>
            </w:r>
            <w:r>
              <w:rPr>
                <w:rFonts w:cs="Traditional Arabic"/>
                <w:b/>
                <w:bCs/>
                <w:rtl w:val="true"/>
              </w:rPr>
              <w:t>/</w:t>
            </w:r>
            <w:r>
              <w:rPr>
                <w:rFonts w:cs="Traditional Arabic"/>
                <w:b/>
                <w:b/>
                <w:bCs/>
                <w:rtl w:val="true"/>
              </w:rPr>
              <w:t>المط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د</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إيمانها</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غي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ماء</w:t>
            </w:r>
            <w:r>
              <w:rPr>
                <w:b/>
                <w:b/>
                <w:bCs/>
                <w:rtl w:val="true"/>
              </w:rPr>
              <w:t xml:space="preserve">  </w:t>
            </w:r>
            <w:r>
              <w:rPr>
                <w:rFonts w:cs="Traditional Arabic"/>
                <w:b/>
                <w:bCs/>
              </w:rPr>
              <w:t>6</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يستلزم</w:t>
            </w:r>
            <w:r>
              <w:rPr>
                <w:b/>
                <w:b/>
                <w:bCs/>
                <w:rtl w:val="true"/>
              </w:rPr>
              <w:t xml:space="preserve"> </w:t>
            </w:r>
            <w:r>
              <w:rPr>
                <w:rFonts w:cs="Traditional Arabic"/>
                <w:b/>
                <w:b/>
                <w:bCs/>
                <w:rtl w:val="true"/>
              </w:rPr>
              <w:t>دو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1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المجالس في كثير من المجالس والقرى التي تعتمد على الأمطار في زروعهم ومواشيهم تأخُّرُ نزول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 نزول الغيث من سنوات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كانت الأودية فيها العيون النابضة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مجاري الم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ن جدب الأرض بعد أن كانت الأرض مخ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لهم أن يشكوا من ذلك؛ لأن الماء نعمة من نع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 أَفَ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ي ينزل الماء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يُرْسِلُ الرِّيَاحَ فَتُثِيرُ سَحَابًا فَيَبْسُطُهُ فِي السَّمَاءِ كَيْفَ يَشَاءُ وَيَجْعَلُهُ كِسَ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عله قط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رَى الْوَدْقَ يَخْرُجُ مِنْ خِ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ى الودق يخرج من خ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صَابَ بِهِ مَنْ يَشَاءُ مِنْ عِبَادِهِ إِذَا هُمْ 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عرف حقيقة الاستبشار إلا من كان يعتمد على الأم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ب كانو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ح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وا مِنْ قَبْلِ أَنْ يُنَزَّلَ عَلَيْهِمْ مِنْ قَبْلِهِ لَمُبْلِ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ان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إِلَى آثَارِ رَحْمَةِ اللَّهِ كَيْفَ يُحْيِ الأَرْضَ بَعْدَ مَ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 إلى آثار رحمة الله في النفوس القانطة وفي الأرض الهامدة التي خشعت والتي أنبتت الن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إِلَى آثَارِ رَحْمَةِ اللَّهِ كَيْفَ يُحْيِ الأَرْضَ بَعْدَ مَوْتِهَا إِنَّ ذَلِكَ لَمُحْيِي الْمَوْتَى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سبب عدم نزول الأمطار؟ ما سبب القحط؟ ما سبب جدب الأرض؟ أخرج البيهقي في سننه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صال خمس إذا ابتليتم بهن وأعوذ بالله أن تدرك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ت الفاحشة في قوم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قصوا المكيال والميزان إلا أخذوا بالسنين وشدة المؤنة وجور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منعوا زكاة أموالهم إلا مُنعوا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مجاهد بن ج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هائم لتلعن العصاة من بني آدم إذا اشتدت السني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ؤم معصية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حبارى لتموت في وكرها من ظلم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نقضوا عهد الله وعهد رسوله إلا سلط عليهم عدوهم من غيرهم فأخذ بعض ما كان في أيديهم، وما لم تحكم أئمتهم بكتاب الله عز وجل وينظروا في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ان بهما يمنع القطر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ا يحصل الجدب والقح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نقصوا المكيال والميزان إلا أخذوا ب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ذ بالسنين من البلاء، والأخذ بالسنين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عن عذاب آل فرعون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 آلَ فِرْعَوْنَ بِالسِّنِينَ وَنَقْصٍ مِنْ الثَّمَرَاتِ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خذ بالسنين من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نقص المكيال والميزان؟ نقص المكيال والميزان أن يغش الناس في معاملاتهم، فإذا ذهبت إلى السوق حرص البائع على غبن المشتري، فيجعل السلعة الرديئة تحت وبعض السلعة الحسنة 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 على أن يطفف في المكيال و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أمر له بخس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أمر لغيره اكتا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أسباب شدة المؤنة إذ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خذوا بالسنين وشدّة المؤنة وجَوْر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قف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قصوا المكيال و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تعدى إلى ما يحصل في زماننا من السرقات، من سرقات أمو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ز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ختلاس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من نقص المكيال والمي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خَسُوا النَّاسَ أَشْيَ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ها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خذوا بالسنين وشدة المؤنة وجور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ح الناس صلح الولاة عليهم بإذن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قصوا المكيال والميزان إلا أخذوا بالسنين وشدة المؤنة وجور ال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منعوا زكاة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سبب الثاني لتأخر نزول الغيث من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عوا القطر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نزون 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نزون أموالهم ولا يخرجون من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خرجوا أخرجوا دون ما أمر الله به في الن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بعضهم أمواله بالملايين ويخرج بضعة آلاف، ظنًا منه أن هذه تغني عن الزكاة ولا يتحرى في زكاة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الذي لا إله إلا هو لتبلغ زكاة ماله في السنة الواحدة الملايين ولا يخرج منها إلا بضعة 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ت زكاة مالي، لم يا عبد الله؟ لم هذا ال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هذا الكنز ل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معت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تنال هذا 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ما هذا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نزلت قطرات من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زل غيث من السماء ما كان ذلك إلا للبه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البهائم لم ي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بهائم موجودة لم يق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مطر الذي ينزل قليلاً ليس لهؤلاء العصاة المصرين على معاص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قلعون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نفون أسباب القحط وعدم نزول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رحمة ب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رحمة بالعجما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البهائم لم ي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بين لنا الصادق المصد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سبب تأخر الأمطار رياح تأتي من الشمال أو الجنوب أو تغير في الأحوال المناخ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بب تأخر الأمطار هو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ذكر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 أقلع الناس عن هذه الأمور رجوا من الله تعالى الرحمة ونزول 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بحانه وتعالى ع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وا الله وتوبوا إليه من المعاصي كلها من الشرك والبدع وما يتعلق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استغفار ب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استغفار بال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عوا عن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لإقلاع استغف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يرسل السماء عليكم مدرارًا ويزدكم قوة إلى ق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فعلوا فسيبقى الحال على ما ترون، لا تنتظروا إن لم تقلعوا عن معاصيكم وتستغفروا ربكم أن ينزل عليكم المطر بمج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ذلك بهذ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كون قبل ذلك بالإقلاع عن ال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تعالى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دِدْكُمْ بِأَمْوَالٍ وَبَنِينَ وَيَجْعَلْ لَكُمْ جَنَّاتٍ وَيَجْعَلْ لَكُمْ أَ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نزول الغيث من السماء أن ن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تو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هو الم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تضرع إليه أفرادًا وجماعات إذ هو القائ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تعالى أن يرزقنا الاستغفار والتوبة، إنه على كل شيء قدير</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ضي من عباده باليسير م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اض عليهم النعمة وكتب على نفسه الرحمة وضمّن الكتاب الذي كتبه أن رحمته سبقت غض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إمام المتقين وقائد الغُرّ الميامين محمد 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إمام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كا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لاة من الأرض إذ سمع صوتًا في سحاب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ق حديقة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صوتًا في السحا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سحاب، اسق حديق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طعت قطعة من السحاب حتى إذا أتت على حَرّة فإذا شرجة من تلك الشراج فاستوعبت الماء كله، فتتبع الماء فرأى الماء يأتي إلى رجل في حديقته يدير الماء بمسحات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ي فلان للاسم الذي سمع في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ذي يدير الماء بمسح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سألني عن اس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صوتًا في السحا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فماذا 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قلت هذا فإني آخذ ما يخرج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خرج من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صدق بثلثه وآكل أنا وعيالي ثلثه وأرجع ثلثًا إ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من يشكر نع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خ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قسم الرزق الذي يُرزقه إلى ثلاثة أ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ت يتصد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ث يأكله هو و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ث يرجعه إ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ضر العباد إن فعلوا مثل ذلك الرجل؟ ما يضرنا إذا أخرجنا من أموالنا شيئًا في كل شهر أو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قليلاً نتصدق به على من يحت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ذلك من موجبات رحم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ذلك من موجبات نزول الغيث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سقينا غيثًا هنيئًا مريئًا غ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لنا لا نقمةً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سقي العباد و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شف الضر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شف الضر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شف الضُر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سقينا غيثًا هن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قًا مجل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غير أحوالنا إلى أحسن حال، اللهم إنا ضعفاء فق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ياء بك فأع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ؤاخذنا بما فعل السفهاء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رفع عنّا الزنا والربا وسوء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رفع عنّا المعاصي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حانك اللهم وبحمدك أشهد أن لا إله إلا أنت أستغفرك وأ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42:00Z</dcterms:created>
  <dc:creator>الشيخ محمد عبد الكريم</dc:creator>
  <dc:description/>
  <dc:language>en-US</dc:language>
  <cp:lastModifiedBy>ahmed</cp:lastModifiedBy>
  <cp:lastPrinted>2011-04-02T16:45:00Z</cp:lastPrinted>
  <dcterms:modified xsi:type="dcterms:W3CDTF">2013-08-27T10:43:00Z</dcterms:modified>
  <cp:revision>3</cp:revision>
  <dc:subject>1/ نعمة المطر وأهميتها  2/انقطاع المطر بلاء وكرب  3/أمران بهما يمنع القطر من السماء  4/المطر رحمة من الله وعد به الأمم حال إيمانها  5/من أسباب نزول الغيث من السماء  6/شكر النعم يستلزم دوامها</dc:subject>
  <dc:title>أسباب انقطاع المطر</dc:title>
</cp:coreProperties>
</file>