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نشراح</w:t>
            </w:r>
            <w:r>
              <w:rPr>
                <w:b/>
                <w:b/>
                <w:bCs/>
                <w:rtl w:val="true"/>
              </w:rPr>
              <w:t xml:space="preserve"> </w:t>
            </w:r>
            <w:r>
              <w:rPr>
                <w:rFonts w:cs="Traditional Arabic"/>
                <w:b/>
                <w:b/>
                <w:bCs/>
                <w:rtl w:val="true"/>
              </w:rPr>
              <w:t>الصدر</w:t>
            </w:r>
            <w:r>
              <w:rPr>
                <w:b/>
                <w:b/>
                <w:bCs/>
                <w:rtl w:val="true"/>
              </w:rPr>
              <w:t xml:space="preserve"> </w:t>
            </w:r>
            <w:r>
              <w:rPr>
                <w:rFonts w:cs="Traditional Arabic"/>
                <w:b/>
                <w:bCs/>
                <w:rtl w:val="true"/>
              </w:rPr>
              <w:t>(</w:t>
            </w:r>
            <w:r>
              <w:rPr>
                <w:rFonts w:cs="Traditional Arabic"/>
                <w:b/>
                <w:bCs/>
              </w:rPr>
              <w:t>8</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كارم</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عب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ناس</w:t>
            </w:r>
            <w:r>
              <w:rPr>
                <w:b/>
                <w:b/>
                <w:bCs/>
                <w:rtl w:val="true"/>
                <w:lang w:bidi="ar-EG"/>
              </w:rPr>
              <w:t xml:space="preserve"> </w:t>
            </w:r>
            <w:r>
              <w:rPr>
                <w:rFonts w:cs="Traditional Arabic"/>
                <w:b/>
                <w:b/>
                <w:bCs/>
                <w:rtl w:val="true"/>
                <w:lang w:bidi="ar-EG"/>
              </w:rPr>
              <w:t>ومفاسد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وسائل</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ناس</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من أيقن أن الموت مدركه والقبر منزله، والآخرة موعده، وبين يدي الله غدًا موقفه، أن يعمل عمل الصلحاء ويكدح لمعاده كدح الأصحاء، ويردع هواه ردع الأعداء ويعد للرحلة إعداد الس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عد العبد للقاء مولاه حسن الظن به وبكريم عفوه وواسع مغفرته 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لمنا فيما مضى عن حسن الظن بالله وعن أسباب المغفرة التي منحنا إياها جل في علاه، ويندرج ذلك كله تحت العنوان البا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ث عن انشراح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تكلم اليوم إن شاء الله تعالى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ظن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فى في ذلك من حصول الانشراح والانفر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سن ظن المسلم بأخيه المسلم يؤدي إلى سلامة الصدر، وتقوية روابط الألفة والمحبة بين أبناء المجتمع المسلم، فلا تحمل الصدور غلاً ولا حقدًا، وقد نهانا ربنا سبحانه وتعالى عن الظن السيئ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جْتَنِبُوا كَثِيرًا مِنَ الظَّنِّ إِنَّ بَعْضَ الظَّنِّ إِثْمٌ 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ناهيا عباده المؤمنين عن كثير من الظن وهو التهمة والتخون للأقارب والأهل والناس في غير محله فيجتنب كثيرا منه احتياط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يف ما فُسرت به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جْتَنِبُوا كَثِيرًا مِنَ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مؤمن ألا يظن في أخيه سوءًا، فإن حصل وظن به سوءًا جاء بعده النهي عن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تجسسوا على الذي ظننتم به السوء من أجل التثبت من ظنكم، فإن حصل وظننتم وتجسستم جاء بعد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ظننت وتجسست وثبت الأمر لديك فاستر ولا تفضح ولا تغتب ولا تنشر سر أخيك واستر عورته عسى الله أن يستر عورتك يوم تكشف الع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تاجون أيها الأحباب أن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نا الإسلامي اليوم قد بعد كثيرًا عن هذه المعاني إلا من رحم الله حتى أصبح الكثير منا يستحق أن يُطلق عليهم عشاق الأسرار وهواة هتك الأس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خلل يهد كيان الأمة ويضربها في الصميم، والسعيد من شغل بنفسه، إنك أيها العبد إذا أردت من تتجسس عليه وتتبع عورته فلن تجد أفضل من نفسك، فإنك والله لو تفرغت لعيوب نفسك فما كفاك ع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غزالي رحمه الله كلامًا نفي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سوء الظن حرام مثل سوء القول فكما يحرم عليك أن تحدث غيرك بلسانك بمساوئ الغير، فليس لك أن تحدث نفسك وتسيء الظن بأخي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تحريم سوء الظن أن أسرار القلوب لا يعلمها إلا علام الغيوب، فليس لك أن تعتقد في غيرك سوءًا إلا إذا انكشف لك بعيان لا يقبل التأويل فعند ذلك لا يمكنك ألا تعتقد ما علمته وشاهدته وما لم تشاهده بعينك ولم تسمعه بإذنك ثم وقع في قلبك فإنما الشيطان يلقيه إليك فينبغي أن تكذبه فإنه أفسق الف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ظر رسول الله صلى الله عليه وسلم إلى الكع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من بيت، ما أعظمك وأعظم حرمتك والمؤمن أعظم حرمة عند الله منك، إن الله حرم منك واحدة وحرم من المؤمن ثلاث، دمه وماله وأن يظن به ظ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هذا الحديث الذي يحصننا من خلاله رسول الله صلى الله عليه وسلم من كل عوامل التفريق التي يبثها أعداء الأمة اليوم فينا تحريشًا وفُرقة واختل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ظن؛ فإن الظن أكذب الحديث، ولا تحسسوا ولا تجسسوا ولا تنافسوا، ولا تحاسدوا ولا تباغضوا ولا تدابروا، وكونوا عباد الله إخو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أبناء المجتمع بهذه الصورة المشرقة فإن أعداءهم لا يطمعون فيهم أبدًا، ولن يستطيعوا أن يتبعوا معهم سياستهم المعرو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قلوب متآلفة والنفوس ص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ن في أصله أيها الأحباب مبني على التخمين بسبب كلمة أو عمل محتمل، ومن ثم كانت نتيجة الظن في الغالب الوقوع في مشاكل عديدة لا مبرر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ظن يجعل تصرف صاحبه خاضعًا لما في نفسه من تهمة لأخيه المسلم، ويتحكم الظن في التسويلات النفسية والاتجاهات القلبية حتى تجد من يظن السوء يحمل لمن يظن به أطنانًا من التهم بناها خياله المريض، وكدستها أوهامه، ولذا نهى الحبيب صلوات ربي وسلامه عليه عن الظ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لعلماء رحمهم الله أن سوء الظن يكون محرمًا إذا توافرت فيه ثلاث 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يُساء به الظن مسلمًا، 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قر سوء الظن في النفس وتصير التهمة التي يتهم المسلم أخاه بها شيئًا يترتب عليه أن يعامل المسلم أخاه حسبما استقر في نفسه، 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تهم الذي يساء الظن به ظاهر الصلاح والعدالة بمعنى أنه غير مرتكب لكبيرة ولا مُصِرّ على صغيرة فيما يبدو للناس، أما فيما بينه وبين الله تعالى فلا دخل للعبا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ا أريد أن أقف عند الجملة الأخيرة من كلام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ما بينه وبين الله تعالى فلا دخل للعبا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بعض الناس لا همّ لهم إلا تتبع العورات تجد أحدهم يصبح ويمسي ولا همّ له إلا الإيقاع بأخيه يتربص به، بل والله لقد عرفنا أناسًا يؤجرون من يأتيهم بالأخبار فإذا ما ظفروا بخبر كادت قلوبهم تطير من الفرح، والله ما هذه حال المؤم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الذي إذا رأى في أخيه ما لا يسر اهتم لحاله وتأثر ودعا له بظهر الغيب، وإن وجد مجالاً نصحه برفق ولين، أما الذي يتربص بأخيه المسلم ويتتبع عورته ويتمنى ذلته ويتمنى فضيحته فهذا متوعَّد ب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هؤلاء الذين ابتلوا بتتبع العورات تجد عندهم المصائب العظام، مثلا تجد أحدهم يتعامل بالربا ولا ينظر إلى نفسه، لا ينظر إلا إلى أخيه إن بدرت منه هفوة أو ذلة، ولا ينظر إلى ذلته التي هي من أقبح الزلات بل هي حرب على رب الأرض والسماوات،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عورة أخيه المسلم ستر الله عورته يوم القيامة، ومن كشف عورة أخيه المسلم كشف الله عورته حتى يفضحه بها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هل بن سعد الأنصاري رضي الله عنه أن رجلاً اطلع من جحر في باب رسول الله صلى الله عليه وسلم ومع رسول الله صلى الله عليه وسلم مِدْرًى – يعني حديدة مثل المش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ط رأسه فقال ل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ك تنظر طعنت به في عينك، إنما جعل الله الإذن من أجل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أيها الأحباب في حاجة ماسة وخصوصًا اليوم إلى هذه الآداب الرفيعة والأخلاق الكريمة لنرتقي ونخرج من حالة التخبط التي نعيشها لتتزكى نفوسنا ويتهذب سلو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لله إنه لمن العيب أن يكون عندنا هذا التراث العظيم من كتاب وسنة وسيرة وأقوال أهل العلم، ونكون نحن على هذه الشاكلة وعلى هذه الأخلاق ولا غرابة، لا غرابة أيها الأحباب أن يصل المسلمون إلى هذه الحال، فإن إعلامهم مرئيًّا ومسموعًا ومقروءًا إلا من رحم الله كله فضح للعورات واغتياب وانتهاك لل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قاهي المنتشرة في كل مكان والتي لا يمر المسلم من أمامه حتى يعرف من هو وأصله وفصله وماضيه وحاضره ويقيم منظره ولباسه ومركبه إلا م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حصل لنا معشر المسلمين؟ ما الذي دهانا لنراقب ألسنتنا التي أصبحت كالمقاريض تنهش الأعراض وتتذلل من أجل الأغ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ينا وصية رسول الله صلى الله عليه وسلم لمعاذ التي يقول 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إلا حصائد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سامع السر والنجوى وكاشف الضر والبلوى، ومغيث المتلهف قبل الشكوى، ومبلغ المؤمل غاية أمله القصوى، والصلاة والسلام على إمام المتقين وسيد المرسلين سيدنا محمد صلى الله عليه وعلى آله وتب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رعيل الأول من جيل الصحابة الكرام يربون أبناءهم على هذه المعاني ليبثوا فيهم الرجولة من الصبا ولينشئوهم على مكارم الأخلا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ن ثابت عن أنس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علي رسول الله صلى الله عليه وسلم وأنا ألعب مع الغ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لينا فبعثني إلى حاجة فأبطأت على أمي، فلما جئ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رسول الله صلى الله عليه وسلم ل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ن بسر رسول الله صلى الله عليه وسلم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حدثت به أحدا لحدثتك يا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تربية فريدة لجيل فريد، فيا عبد الله احذر من أن يسوغ لك الشيطان سوء الظن بأخيك، فالشروط صارت ظاهرة معروفة لديك والميزان بيديك، ثم إن الظن خطوة أولى نحو منكرات عظيمة فهو ذريعة إلى التجسس، ثم إلى الغيبة، فإن من ظن شيئا يريد التأكد فيكون سبيله لذلك التجس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أصبح على شبه يقين أخذ يحدث ب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ا يحدث به يكرهه المتحدث عنه كان غيبة، ويكفي سوء الظن شناعة وفظاعة أنه طريق إلى الغيبة، هذه المعصية التي تساهل الناس بخطرها وشرها فوقعوا فيها متناسين ما أعده من النكال والعذاب للمقيمي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بك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النبي صلى الله عليه وسلم ب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ليعذبان وما يعذبان في كبير، أما أحدهما فيعذب في البول – يعني لا يستنزه من بوله – وأما الآخر فيعذب في الغ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عيد بن زيد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بى الربا الاستطالة في عرض المسلم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لَحْمِ أَخِيهِ فِي الدُّنْيَا قُرِّبَ لَهُ لَحْمُهُ فِي الآخِرَ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 مَيِّتًا، كَمَا أَكَلْتَهُ حَ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كُلُهُ وَيَكْلَحُ وَيَ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حسنه الحافظ بن حجر في الف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ه مررت بقوم لهم أظفار من نحاس يخمشون وجهوهم وصدروهم، فقلت 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إذ نسوق هذه الأحاديث نرجو أن تكون لنا جميعا دون استثناء زاجرًا وواعظًا  كي نتوب إلى الله من هذه الكبيرة التي ابتُلينا بها وغدت فاكهة مجالسنا، وتزداد الغرابة ويزداد الأسى أيها الأحباب عندما تجلس في مجالس المفروض فيها أنها مجالس علم وذكر فتسمع فيها الأعراض تُنتهك والأسرار تُستباح وكأن الغيبة حرام على فئة وحلال لف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مكر الشيطان وتلبيسه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وضع لنا منهجًا في التعامل مع مثل هذه الحالات التي يُشاع فيها سوء الظن عن إنسان مسلم فضلا عمن عرف بالتقوى واشتهر ب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في حادثة الإفك التي لم يسلم فيها عِرض خير البرية صلى الله عليه وسلم من إساءة الظن به من قبل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عتاب من الله تعالى للمؤمنين في ظنهم حين قال أصحاب الإفك ما قالوا وقيل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نبغي أن يقيس فضلاء المؤمنين والمؤمنات الأمر على أنفسهم، وجاء أن هذا النظر السديد وقع من أبي أيوب الأنصاري وامرأته رضي الله عنهما وذلك أنه دخل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أيوب ألا تسمع ما يقول الناس في عائ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ذلك كذب، أكنتِ أنتِ يا أم أيوب تفعلين 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والله خير منك وأطيب، إنما هذا كذب وإفك 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يها الأحباب العديد من الأسباب التي تعين المسلم على إحسان الظن بالآخرين من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إنه باب كل خير، فعلى المسلم أن يلجأ إلى ربه عز وجل ويسأله أن يرزقه قلبًا سليمًا وأن يطهر قلبه من أمراضه التي تفسد عليه دينه، ولقد كان سيدنا رسول الله صلى الله عليه وسلم وهو المطهر المعصوم كثيرًا ما يسأل ربه طهارة قلبه وهدايته للخلق الحسن فماذا نقول ن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نفس منزلة الغير، فلو أن كل واحد منا عند صدور فعل أو قول من أخيه وضع نفسه مكانه لحمله ذلك على إحسان الظن بالآخرين، وقد بين الله لعباده هذا المعنى كما سبق بيان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عر الله عباده المؤمنين أنه كيان واحد، حتى إن الواحد يلقى أخاه ويسلم فكأنما يسلم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دَخَلْتُمْ بُيُوتًا فَسَلِّمُوا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لك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كلام على أحسن المحامل، هكذا كان دأب السلف رضي الله عنهم، وإذا كنا نتشرف بالانتساب إليهم، فلنسلك سبيلهم؛ فإن الانتساب ليس دعوة وإنما هو ممارسة، 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المؤمن شرًّا وأنت تجد لها في الخير مح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الإمام الشافعي رحمه الله حين مرض وأتاه بعض إخوانه يعوده فقال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ى الله ضعف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وى الله ضعفي على قوتي أهل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الله ما أردت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إما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عوت الله عليَّ لعلمت أنك لم تريد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تكون الإخوة الحقيقية إحسان الظن بالإخوان حتى فيما يظهر أنه لا يحتمل وجه من أوجه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أعذار للآخرين، فعند صدور قول أو فعل يسبب لك ضيقًا أو حزنًا حاول التماس الأعذار، واستحضر حال الصالحين الذين كانوا يحسنون الظن ويلتمسون المعاذير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س لأخيك سبعين عذ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سير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لغك عن أخيك شيء فالتمس له عذرًا، فإن لم تج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ا لا أعر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حين تجتهد في التماس الأعذار تستريح وتريح نفسك من عناء الظن السيئ، وتتجنب من إكثار اللوم لإخوانك 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ن ولا تعجل بلوم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 وأنت تل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سباب كذلك وهو أمر في غاية ال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حكم على النيات، وهذا من أعظم أسباب حسن الظن حيث يترك العبد السرائر إلى الذي يعلمها وحده سبحانه وتعالى، والله لم يأمرنا بشق الصدور وهذا الأمر أي الحكم على النيات هو من التطاول على الله؛ لأنك تحكم على أمر لا يعلمه إلا الله، فمن أين لك أن تحكم على نية مسلم وأنت لا تعلم حتى ما في نفسك التي بين جن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تطاول وسفه وقلة رشد، فلان يقصد كذا، فلان فعل هذا لأنه يحب الظهور، فلان يتصدق ليرنا كرمه وجوده، فلان متكبر، فلان كذا و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ى لك الإجابة إذا أوقفك هذا العبد بين يدي الله وطلب منك الحجة، فلا تحكم على أحد ولا تجزم في نيته، فإن فعلت فاعلم أن لك معه موقفًا بين يد الله إما أن يقضى لك وإما أن يقضى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سباب كذلك لتجنب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آفة سوء الظن، فمن ساء ظنه بالناس كان في تعب وهم لا ينقضي، فضلاً عن خسارته لكل من يخالطه حتى أقرب الناس إليه إذ من عادة الناس الخطأ ولو من غير ق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ن آفات سوء الظن أنه يحمل صاحبه على اتهام الآخرين مع إحسان الظن بنفسه، فالذي يسيء الظن بالآخرين هو يحسن الظن بنفسه من حيث لا يشعر وهو نوع من تزكية النفس التي نهى الله عنه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سبحانه على اليهود في هذا المس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كُّونَ أَنْفُسَهُمْ بَلِ اللَّهُ يُزَكِّي مَنْ يَشَاءُ وَلَا يُ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حسان الظن بالناس يحتاج كثير من المجاهدة ، مجاهدة النفس لحملها على ذلك خاصة وأن الشيطان يجري من ابن آدم مجرى الدم، ولا يكاد يفتر عن التفريق بين المؤمنين والتحريش بينهم وأعظم أسباب قطع الطريق عليه هو إحسان الظن ب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حسن الظن بالمسلمين واجبًا فإنه في حق الأرحام آكد وأوجب؛ لعدم عدم وجوده بين الأرحام يؤدي إلى القطيعة وهذا مشاهد ومع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علاقات الأسرية تمزقت وكم من الأرحام قُطعت بسبب ظن ناتج عن كلمة أو تأويل أو نميمة مشى بها سفيه منحط وضيع بين الأرحام فقطعها، وقطع الأرحام أيها الأحباب معصية عظيمة تسبب خراب الديار وانحباس الأمطار وغور مياه الآ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بكرة رضي الله عنه ق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بير بن مطعم بن عد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دخل الجنة قا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أبي عمر 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ذي رواه الإمام م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ل الرحمة على قوم فيهم قاطع 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عبدالله بن مسعود رضي الله عنه إذا أراد الدعاء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شدوا الله كل قاطع رحم أن يخرج من بيننا فإنه قد بلغني أن أباب السماء مغلقة دون قاطع 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 أناشد الله كل قاطع رحم بيننا أن يتوب إلى الله وأن يتصالح مع رحمه، وأن يصلهم إكرامًا لله وإكرامًا لرسول الله صلى الله عليه وسلم من أجل الله ومن أجل رسوله، وسيجد لذلك انشراحًا عظيمًا مع ما سيدخر الله له من الأجر العظي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7:00Z</dcterms:created>
  <dc:creator>الشيخ / عمر القزابري</dc:creator>
  <dc:description/>
  <cp:keywords/>
  <dc:language>en-US</dc:language>
  <cp:lastModifiedBy>USER</cp:lastModifiedBy>
  <cp:lastPrinted>2011-04-02T16:45:00Z</cp:lastPrinted>
  <dcterms:modified xsi:type="dcterms:W3CDTF">2012-06-18T14:19:00Z</dcterms:modified>
  <cp:revision>3</cp:revision>
  <dc:subject>1/ حث الإسلام على مكارم الأخلاق 2/ معنى حسن الظن بالعباد 3/ فضائل حسن الظن بالمسلمين 4/ مساوئ سوء الظن بالناس ومفاسده 5/ الوسائل المعينة على حسن الظن بالناس. </dc:subject>
  <dc:title>انشراح الصدر (8) حسن الظن بالعباد</dc:title>
</cp:coreProperties>
</file>